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
    </w:p>
    <w:p>
      <w:pPr>
        <w:pStyle w:val="CM57"/>
        <w:bidi w:val="0"/>
        <w:spacing w:lineRule="atLeast" w:line="276"/>
        <w:ind w:left="225" w:right="2878" w:firstLine="730"/>
        <w:jc w:val="left"/>
        <w:rPr>
          <w:lang w:val="fr-FR"/>
        </w:rPr>
      </w:pPr>
      <w:r>
        <w:rPr>
          <w:rFonts w:ascii="TT A 20 5 E 38 8t 00" w:hAnsi="TT A 20 5 E 38 8t 00"/>
          <w:color w:val="000000"/>
          <w:lang w:val="fr-FR"/>
        </w:rPr>
        <w:t>CONF</w:t>
      </w:r>
      <w:r>
        <w:rPr>
          <w:color w:val="000000"/>
          <w:lang w:val="fr-FR"/>
        </w:rPr>
        <w:t>É</w:t>
      </w:r>
      <w:r>
        <w:rPr>
          <w:rFonts w:ascii="TT A 20 5 E 38 8t 00" w:hAnsi="TT A 20 5 E 38 8t 00"/>
          <w:color w:val="000000"/>
          <w:lang w:val="fr-FR"/>
        </w:rPr>
        <w:t>RENCE Bruxelles,</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13</w:t>
      </w:r>
      <w:r>
        <w:rPr>
          <w:color w:val="000000"/>
          <w:lang w:val="fr-FR"/>
        </w:rPr>
        <w:t> </w:t>
      </w:r>
      <w:r>
        <w:rPr>
          <w:rFonts w:ascii="TT A 20 5 E 38 8t 00" w:hAnsi="TT A 20 5 E 38 8t 00"/>
          <w:color w:val="000000"/>
          <w:lang w:val="fr-FR"/>
        </w:rPr>
        <w:t>octobre  2004</w:t>
      </w:r>
      <w:r>
        <w:rPr>
          <w:color w:val="000000"/>
          <w:lang w:val="fr-FR"/>
        </w:rPr>
        <w:t> </w:t>
        <w:br/>
      </w:r>
      <w:r>
        <w:rPr>
          <w:rFonts w:ascii="TT A 20 5 E 38 8t 00" w:hAnsi="TT A 20 5 E 38 8t 00"/>
          <w:color w:val="000000"/>
          <w:lang w:val="fr-FR"/>
        </w:rPr>
        <w:t xml:space="preserve"> DES</w:t>
      </w:r>
      <w:r>
        <w:rPr>
          <w:color w:val="000000"/>
          <w:lang w:val="fr-FR"/>
        </w:rPr>
        <w:t> </w:t>
      </w:r>
      <w:r>
        <w:rPr>
          <w:rFonts w:ascii="TT A 20 5 E 38 8t 00" w:hAnsi="TT A 20 5 E 38 8t 00"/>
          <w:color w:val="000000"/>
          <w:lang w:val="fr-FR"/>
        </w:rPr>
        <w:t>REPR</w:t>
      </w:r>
      <w:r>
        <w:rPr>
          <w:color w:val="000000"/>
          <w:lang w:val="fr-FR"/>
        </w:rPr>
        <w:t>É</w:t>
      </w:r>
      <w:r>
        <w:rPr>
          <w:rFonts w:ascii="TT A 20 5 E 38 8t 00" w:hAnsi="TT A 20 5 E 38 8t 00"/>
          <w:color w:val="000000"/>
          <w:lang w:val="fr-FR"/>
        </w:rPr>
        <w:t>SENTANTS</w:t>
      </w:r>
      <w:r>
        <w:rPr>
          <w:color w:val="000000"/>
          <w:lang w:val="fr-FR"/>
        </w:rPr>
        <w:t> </w:t>
      </w:r>
      <w:r>
        <w:rPr>
          <w:rFonts w:ascii="TT A 20 5 E 38 8t 00" w:hAnsi="TT A 20 5 E 38 8t 00"/>
          <w:color w:val="000000"/>
          <w:lang w:val="fr-FR"/>
        </w:rPr>
        <w:t>DES</w:t>
        <w:br/>
        <w:t>GOUVERNEMENTS</w:t>
        <w:br/>
      </w:r>
    </w:p>
    <w:p>
      <w:pPr>
        <w:pStyle w:val="Default"/>
        <w:bidi w:val="0"/>
        <w:spacing w:lineRule="atLeast" w:line="286" w:before="0" w:after="633"/>
        <w:ind w:left="5965" w:right="0" w:hanging="5705"/>
        <w:jc w:val="left"/>
        <w:rPr>
          <w:lang w:val="fr-FR"/>
        </w:rPr>
      </w:pPr>
      <w:r>
        <w:rPr>
          <w:rFonts w:ascii="TT A 20 5 E 38 8t 00" w:hAnsi="TT A 20 5 E 38 8t 00"/>
          <w:lang w:val="fr-FR"/>
        </w:rPr>
        <w:t>DES</w:t>
      </w:r>
      <w:r>
        <w:rPr>
          <w:lang w:val="fr-FR"/>
        </w:rPr>
        <w:t> É</w:t>
      </w:r>
      <w:r>
        <w:rPr>
          <w:rFonts w:ascii="TT A 20 5 E 38 8t 00" w:hAnsi="TT A 20 5 E 38 8t 00"/>
          <w:lang w:val="fr-FR"/>
        </w:rPr>
        <w:t>TATS</w:t>
      </w:r>
      <w:r>
        <w:rPr>
          <w:lang w:val="fr-FR"/>
        </w:rPr>
        <w:t> </w:t>
      </w:r>
      <w:r>
        <w:rPr>
          <w:rFonts w:ascii="TT A 20 5 E 38 8t 00" w:hAnsi="TT A 20 5 E 38 8t 00"/>
          <w:lang w:val="fr-FR"/>
        </w:rPr>
        <w:t>MEMBRES</w:t>
        <w:br/>
        <w:t>CIG</w:t>
      </w:r>
      <w:r>
        <w:rPr>
          <w:lang w:val="fr-FR"/>
        </w:rPr>
        <w:t> </w:t>
      </w:r>
      <w:r>
        <w:rPr>
          <w:rFonts w:ascii="TT A 20 5 E 38 8t 00" w:hAnsi="TT A 20 5 E 38 8t 00"/>
          <w:lang w:val="fr-FR"/>
        </w:rPr>
        <w:t>87/04</w:t>
      </w:r>
      <w:r>
        <w:rPr>
          <w:lang w:val="fr-FR"/>
        </w:rPr>
        <w:t>  </w:t>
        <w:br/>
      </w:r>
      <w:r>
        <w:rPr>
          <w:rFonts w:ascii="TT A 20 5 E 38 8t 00" w:hAnsi="TT A 20 5 E 38 8t 00"/>
          <w:lang w:val="fr-FR"/>
        </w:rPr>
        <w:t xml:space="preserve"> ADD</w:t>
      </w:r>
      <w:r>
        <w:rPr>
          <w:lang w:val="fr-FR"/>
        </w:rPr>
        <w:t> </w:t>
      </w:r>
      <w:r>
        <w:rPr>
          <w:rFonts w:ascii="TT A 20 5 E 38 8t 00" w:hAnsi="TT A 20 5 E 38 8t 00"/>
          <w:lang w:val="fr-FR"/>
        </w:rPr>
        <w:t>2</w:t>
      </w:r>
      <w:r>
        <w:rPr>
          <w:lang w:val="fr-FR"/>
        </w:rPr>
        <w:t> </w:t>
      </w:r>
      <w:r>
        <w:rPr>
          <w:rFonts w:ascii="TT A 20 5 E 38 8t 00" w:hAnsi="TT A 20 5 E 38 8t 00"/>
          <w:lang w:val="fr-FR"/>
        </w:rPr>
        <w:t>REV</w:t>
      </w:r>
      <w:r>
        <w:rPr>
          <w:lang w:val="fr-FR"/>
        </w:rPr>
        <w:t> </w:t>
      </w:r>
      <w:r>
        <w:rPr>
          <w:rFonts w:ascii="TT A 20 5 E 38 8t 00" w:hAnsi="TT A 20 5 E 38 8t 00"/>
          <w:lang w:val="fr-FR"/>
        </w:rPr>
        <w:t xml:space="preserve"> 1</w:t>
      </w:r>
      <w:r>
        <w:rPr>
          <w:lang w:val="fr-FR"/>
        </w:rPr>
        <w:t> </w:t>
      </w:r>
    </w:p>
    <w:p>
      <w:pPr>
        <w:pStyle w:val="CM57"/>
        <w:bidi w:val="0"/>
        <w:ind w:left="2488" w:right="0" w:hanging="2487"/>
        <w:jc w:val="left"/>
        <w:rPr>
          <w:lang w:val="fr-FR"/>
        </w:rPr>
      </w:pPr>
      <w:r>
        <w:rPr>
          <w:rFonts w:ascii="TT A 20 5 E 38 8t 00" w:hAnsi="TT A 20 5 E 38 8t 00"/>
          <w:color w:val="000000"/>
          <w:lang w:val="fr-FR"/>
        </w:rPr>
        <w:t xml:space="preserve"> </w:t>
      </w:r>
      <w:r>
        <w:rPr>
          <w:rFonts w:ascii="TT A 20 5 E 38 8t 00" w:hAnsi="TT A 20 5 E 38 8t 00"/>
          <w:color w:val="000000"/>
          <w:lang w:val="fr-FR"/>
        </w:rPr>
        <w:t>ADDENDUM</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AU</w:t>
      </w:r>
      <w:r>
        <w:rPr>
          <w:color w:val="000000"/>
          <w:lang w:val="fr-FR"/>
        </w:rPr>
        <w:t> </w:t>
      </w:r>
      <w:r>
        <w:rPr>
          <w:rFonts w:ascii="TT A 20 5 E 38 8t 00" w:hAnsi="TT A 20 5 E 38 8t 00"/>
          <w:color w:val="000000"/>
          <w:lang w:val="fr-FR"/>
        </w:rPr>
        <w:t>DOCUMENT</w:t>
      </w:r>
      <w:r>
        <w:rPr>
          <w:color w:val="000000"/>
          <w:lang w:val="fr-FR"/>
        </w:rPr>
        <w:t> </w:t>
      </w:r>
      <w:r>
        <w:rPr>
          <w:rFonts w:ascii="TT A 20 5 E 38 8t 00" w:hAnsi="TT A 20 5 E 38 8t 00"/>
          <w:color w:val="000000"/>
          <w:lang w:val="fr-FR"/>
        </w:rPr>
        <w:t>CIG</w:t>
      </w:r>
      <w:r>
        <w:rPr>
          <w:color w:val="000000"/>
          <w:lang w:val="fr-FR"/>
        </w:rPr>
        <w:t> </w:t>
      </w:r>
      <w:r>
        <w:rPr>
          <w:rFonts w:ascii="TT A 20 5 E 38 8t 00" w:hAnsi="TT A 20 5 E 38 8t 00"/>
          <w:color w:val="000000"/>
          <w:lang w:val="fr-FR"/>
        </w:rPr>
        <w:t>87/04</w:t>
      </w:r>
      <w:r>
        <w:rPr>
          <w:color w:val="000000"/>
          <w:lang w:val="fr-FR"/>
        </w:rPr>
        <w:t> </w:t>
      </w:r>
      <w:r>
        <w:rPr>
          <w:rFonts w:ascii="TT A 20 5 E 38 8t 00" w:hAnsi="TT A 20 5 E 38 8t 00"/>
          <w:color w:val="000000"/>
          <w:lang w:val="fr-FR"/>
        </w:rPr>
        <w:t>REV</w:t>
      </w:r>
      <w:r>
        <w:rPr>
          <w:color w:val="000000"/>
          <w:lang w:val="fr-FR"/>
        </w:rPr>
        <w:t> </w:t>
      </w:r>
      <w:r>
        <w:rPr>
          <w:rFonts w:ascii="TT A 20 5 E 38 8t 00" w:hAnsi="TT A 20 5 E 38 8t 00"/>
          <w:color w:val="000000"/>
          <w:lang w:val="fr-FR"/>
        </w:rPr>
        <w:t xml:space="preserve"> 1</w:t>
      </w:r>
    </w:p>
    <w:p>
      <w:pPr>
        <w:pStyle w:val="CM1"/>
        <w:bidi w:val="0"/>
        <w:spacing w:before="0" w:after="11365"/>
        <w:ind w:left="2488" w:right="0" w:hanging="2487"/>
        <w:jc w:val="left"/>
        <w:rPr>
          <w:lang w:val="fr-FR"/>
        </w:rPr>
      </w:pPr>
      <w:r>
        <w:rPr>
          <w:rFonts w:ascii="TT A 205 3 F 88t 00" w:hAnsi="TT A 205 3 F 88t 00"/>
          <w:color w:val="000000"/>
          <w:lang w:val="fr-FR"/>
        </w:rPr>
        <w:t>Objet: Déclarations à annexer à l'acte final de la Conférence intergouvernementale et acte final</w:t>
        <w:br/>
      </w:r>
    </w:p>
    <w:p>
      <w:pPr>
        <w:pStyle w:val="CM2"/>
        <w:bidi w:val="0"/>
        <w:spacing w:before="0" w:after="395"/>
        <w:ind w:left="0" w:right="0" w:hanging="0"/>
        <w:jc w:val="both"/>
        <w:rPr>
          <w:lang w:val="fr-FR"/>
        </w:rPr>
      </w:pPr>
      <w:r>
        <w:rPr>
          <w:rFonts w:ascii="TT A 20 5 E 38 8t 00" w:hAnsi="TT A 20 5 E 38 8t 00"/>
          <w:color w:val="000000"/>
          <w:lang w:val="fr-FR"/>
        </w:rPr>
        <w:t xml:space="preserve"> </w:t>
      </w:r>
      <w:r>
        <w:rPr>
          <w:rFonts w:ascii="TT A 20 5 E 38 8t 00" w:hAnsi="TT A 20 5 E 38 8t 00"/>
          <w:color w:val="000000"/>
        </w:rPr>
        <w:t>CIG</w:t>
      </w:r>
      <w:r>
        <w:rPr>
          <w:color w:val="000000"/>
        </w:rPr>
        <w:t> </w:t>
      </w:r>
      <w:r>
        <w:rPr>
          <w:rFonts w:ascii="TT A 20 5 E 38 8t 00" w:hAnsi="TT A 20 5 E 38 8t 00"/>
          <w:color w:val="000000"/>
        </w:rPr>
        <w:t>87/04</w:t>
      </w:r>
      <w:r>
        <w:rPr>
          <w:color w:val="000000"/>
        </w:rPr>
        <w:t> </w:t>
      </w:r>
      <w:r>
        <w:rPr>
          <w:rFonts w:ascii="TT A 20 5 E 38 8t 00" w:hAnsi="TT A 20 5 E 38 8t 00"/>
          <w:color w:val="000000"/>
        </w:rPr>
        <w:t>ADD</w:t>
      </w:r>
      <w:r>
        <w:rPr>
          <w:color w:val="000000"/>
        </w:rPr>
        <w:t> </w:t>
      </w:r>
      <w:r>
        <w:rPr>
          <w:rFonts w:ascii="TT A 20 5 E 38 8t 00" w:hAnsi="TT A 20 5 E 38 8t 00"/>
          <w:color w:val="000000"/>
        </w:rPr>
        <w:t>2</w:t>
      </w:r>
      <w:r>
        <w:rPr>
          <w:color w:val="000000"/>
        </w:rPr>
        <w:t> </w:t>
      </w:r>
      <w:r>
        <w:rPr>
          <w:rFonts w:ascii="TT A 20 5 E 38 8t 00" w:hAnsi="TT A 20 5 E 38 8t 00"/>
          <w:color w:val="000000"/>
        </w:rPr>
        <w:t>REV  1</w:t>
      </w:r>
      <w:r>
        <w:rPr>
          <w:color w:val="000000"/>
        </w:rPr>
        <w:t> </w:t>
        <w:br/>
      </w:r>
    </w:p>
    <w:p>
      <w:pPr>
        <w:pStyle w:val="Default"/>
        <w:bidi w:val="0"/>
        <w:ind w:left="9158" w:right="0" w:hanging="0"/>
        <w:jc w:val="left"/>
        <w:rPr/>
      </w:pPr>
      <w:r>
        <w:rPr>
          <w:rFonts w:ascii="TT A 20 5 E 38 8t 00" w:hAnsi="TT A 20 5 E 38 8t 00"/>
          <w:sz w:val="36"/>
        </w:rPr>
        <w:t xml:space="preserve">FR </w:t>
      </w:r>
    </w:p>
    <w:p>
      <w:pPr>
        <w:pStyle w:val="CM3"/>
        <w:bidi w:val="0"/>
        <w:ind w:left="0" w:right="0" w:hanging="0"/>
        <w:jc w:val="center"/>
        <w:rPr/>
      </w:pPr>
      <w:r>
        <w:rPr>
          <w:rFonts w:ascii="TT A 205 3 F 88t 00" w:hAnsi="TT A 205 3 F 88t 00"/>
          <w:color w:val="000000"/>
        </w:rPr>
        <w:t>ACTE FINAL</w:t>
        <w:br/>
      </w:r>
    </w:p>
    <w:p>
      <w:pPr>
        <w:pStyle w:val="CM58"/>
        <w:bidi w:val="0"/>
        <w:spacing w:lineRule="atLeast" w:line="416"/>
        <w:ind w:left="0" w:right="368" w:hanging="0"/>
        <w:jc w:val="left"/>
        <w:rPr>
          <w:lang w:val="fr-FR"/>
        </w:rPr>
      </w:pPr>
      <w:r>
        <w:rPr>
          <w:rFonts w:ascii="TT A 205 3 F 88t 00" w:hAnsi="TT A 205 3 F 88t 00"/>
          <w:color w:val="000000"/>
          <w:lang w:val="fr-FR"/>
        </w:rPr>
        <w:t xml:space="preserve">La CONFÉRENCE DES REPRÉSENTANTS DES GOUVERNEMENTS DES ÉTATS MEMBRES, convoquée à Bruxelles, le 30 septembre 2003, pour arrêter d'un commun accord le traité établissant une Constitution pour l'Europe, a arrêté les textes suivants: </w:t>
      </w:r>
    </w:p>
    <w:p>
      <w:pPr>
        <w:pStyle w:val="CM58"/>
        <w:bidi w:val="0"/>
        <w:spacing w:lineRule="atLeast" w:line="413"/>
        <w:ind w:left="568" w:right="0" w:hanging="567"/>
        <w:jc w:val="left"/>
        <w:rPr>
          <w:lang w:val="fr-FR"/>
        </w:rPr>
      </w:pPr>
      <w:r>
        <w:rPr>
          <w:rFonts w:ascii="TT A 205 3 F 88t 00" w:hAnsi="TT A 205 3 F 88t 00"/>
          <w:color w:val="000000"/>
          <w:lang w:val="fr-FR"/>
        </w:rPr>
        <w:t>I.</w:t>
        <w:tab/>
        <w:t xml:space="preserve">Traité établissant une Constitution pour l'Europe </w:t>
      </w:r>
    </w:p>
    <w:p>
      <w:pPr>
        <w:pStyle w:val="CM58"/>
        <w:bidi w:val="0"/>
        <w:spacing w:lineRule="atLeast" w:line="413"/>
        <w:ind w:left="568" w:right="0" w:hanging="567"/>
        <w:jc w:val="left"/>
        <w:rPr>
          <w:lang w:val="fr-FR"/>
        </w:rPr>
      </w:pPr>
      <w:r>
        <w:rPr>
          <w:rFonts w:ascii="TT A 205 3 F 88t 00" w:hAnsi="TT A 205 3 F 88t 00"/>
          <w:color w:val="000000"/>
          <w:lang w:val="fr-FR"/>
        </w:rPr>
        <w:t>II.</w:t>
        <w:tab/>
        <w:t xml:space="preserve">Protocoles annexés au traité établissant une Constitution pour l'Europe: </w:t>
      </w:r>
    </w:p>
    <w:p>
      <w:pPr>
        <w:pStyle w:val="Default"/>
        <w:numPr>
          <w:ilvl w:val="0"/>
          <w:numId w:val="1"/>
        </w:numPr>
        <w:bidi w:val="0"/>
        <w:ind w:left="0" w:right="0" w:hanging="0"/>
        <w:jc w:val="left"/>
        <w:rPr>
          <w:lang w:val="fr-FR"/>
        </w:rPr>
      </w:pPr>
      <w:r>
        <w:rPr>
          <w:rFonts w:ascii="TT A 205 3 F 88t 00" w:hAnsi="TT A 205 3 F 88t 00"/>
          <w:lang w:val="fr-FR"/>
        </w:rPr>
        <w:t>1. </w:t>
        <w:tab/>
        <w:t xml:space="preserve">Protocole sur le rôle des parlements nationaux dans l'Union européenne </w:t>
      </w:r>
    </w:p>
    <w:p>
      <w:pPr>
        <w:pStyle w:val="Default"/>
        <w:numPr>
          <w:ilvl w:val="0"/>
          <w:numId w:val="1"/>
        </w:numPr>
        <w:bidi w:val="0"/>
        <w:ind w:left="0" w:right="0" w:hanging="0"/>
        <w:jc w:val="left"/>
        <w:rPr>
          <w:lang w:val="fr-FR"/>
        </w:rPr>
      </w:pPr>
      <w:r>
        <w:rPr>
          <w:rFonts w:ascii="TT A 205 3 F 88t 00" w:hAnsi="TT A 205 3 F 88t 00"/>
          <w:lang w:val="fr-FR"/>
        </w:rPr>
        <w:t>2. </w:t>
        <w:tab/>
        <w:t xml:space="preserve">Protocole sur l'application des principes de subsidiarité et de proportionnalité </w:t>
      </w:r>
    </w:p>
    <w:p>
      <w:pPr>
        <w:pStyle w:val="Default"/>
        <w:numPr>
          <w:ilvl w:val="0"/>
          <w:numId w:val="1"/>
        </w:numPr>
        <w:bidi w:val="0"/>
        <w:ind w:left="0" w:right="0" w:hanging="0"/>
        <w:jc w:val="left"/>
        <w:rPr>
          <w:lang w:val="fr-FR"/>
        </w:rPr>
      </w:pPr>
      <w:r>
        <w:rPr>
          <w:rFonts w:ascii="TT A 205 3 F 88t 00" w:hAnsi="TT A 205 3 F 88t 00"/>
          <w:lang w:val="fr-FR"/>
        </w:rPr>
        <w:t>3. </w:t>
        <w:tab/>
        <w:t xml:space="preserve">Protocole fixant le statut de la Cour de justice de l'Union européenne </w:t>
      </w:r>
    </w:p>
    <w:p>
      <w:pPr>
        <w:pStyle w:val="Default"/>
        <w:numPr>
          <w:ilvl w:val="0"/>
          <w:numId w:val="1"/>
        </w:numPr>
        <w:bidi w:val="0"/>
        <w:ind w:left="0" w:right="0" w:hanging="0"/>
        <w:jc w:val="left"/>
        <w:rPr>
          <w:lang w:val="fr-FR"/>
        </w:rPr>
      </w:pPr>
      <w:r>
        <w:rPr>
          <w:rFonts w:ascii="TT A 205 3 F 88t 00" w:hAnsi="TT A 205 3 F 88t 00"/>
          <w:lang w:val="fr-FR"/>
        </w:rPr>
        <w:t>4. </w:t>
        <w:tab/>
        <w:t xml:space="preserve">Protocole fixant le statut du Système européen de banques centrales et de la Banque centrale européenne </w:t>
      </w:r>
    </w:p>
    <w:p>
      <w:pPr>
        <w:pStyle w:val="Default"/>
        <w:numPr>
          <w:ilvl w:val="0"/>
          <w:numId w:val="1"/>
        </w:numPr>
        <w:bidi w:val="0"/>
        <w:ind w:left="0" w:right="0" w:hanging="0"/>
        <w:jc w:val="left"/>
        <w:rPr>
          <w:lang w:val="fr-FR"/>
        </w:rPr>
      </w:pPr>
      <w:r>
        <w:rPr>
          <w:rFonts w:ascii="TT A 205 3 F 88t 00" w:hAnsi="TT A 205 3 F 88t 00"/>
          <w:lang w:val="fr-FR"/>
        </w:rPr>
        <w:t>5. </w:t>
        <w:tab/>
        <w:t xml:space="preserve">Protocole fixant le statut de la Banque européenne d’investissement </w:t>
      </w:r>
    </w:p>
    <w:p>
      <w:pPr>
        <w:pStyle w:val="Default"/>
        <w:numPr>
          <w:ilvl w:val="0"/>
          <w:numId w:val="1"/>
        </w:numPr>
        <w:bidi w:val="0"/>
        <w:ind w:left="0" w:right="0" w:hanging="0"/>
        <w:jc w:val="left"/>
        <w:rPr>
          <w:lang w:val="fr-FR"/>
        </w:rPr>
      </w:pPr>
      <w:r>
        <w:rPr>
          <w:rFonts w:ascii="TT A 205 3 F 88t 00" w:hAnsi="TT A 205 3 F 88t 00"/>
          <w:lang w:val="fr-FR"/>
        </w:rPr>
        <w:t>6. </w:t>
        <w:tab/>
        <w:t xml:space="preserve">Protocole sur la fixation des sièges des institutions et de certains organes, organismes et services de l'Union européenne </w:t>
      </w:r>
    </w:p>
    <w:p>
      <w:pPr>
        <w:pStyle w:val="Default"/>
        <w:numPr>
          <w:ilvl w:val="0"/>
          <w:numId w:val="1"/>
        </w:numPr>
        <w:bidi w:val="0"/>
        <w:ind w:left="0" w:right="0" w:hanging="0"/>
        <w:jc w:val="left"/>
        <w:rPr>
          <w:lang w:val="fr-FR"/>
        </w:rPr>
      </w:pPr>
      <w:r>
        <w:rPr>
          <w:rFonts w:ascii="TT A 205 3 F 88t 00" w:hAnsi="TT A 205 3 F 88t 00"/>
          <w:lang w:val="fr-FR"/>
        </w:rPr>
        <w:t>7. </w:t>
        <w:tab/>
        <w:t xml:space="preserve">Protocole sur les privilèges et immunités de l'Union européenne </w:t>
      </w:r>
    </w:p>
    <w:p>
      <w:pPr>
        <w:pStyle w:val="Default"/>
        <w:numPr>
          <w:ilvl w:val="0"/>
          <w:numId w:val="1"/>
        </w:numPr>
        <w:bidi w:val="0"/>
        <w:ind w:left="0" w:right="0" w:hanging="0"/>
        <w:jc w:val="left"/>
        <w:rPr>
          <w:lang w:val="fr-FR"/>
        </w:rPr>
      </w:pPr>
      <w:r>
        <w:rPr>
          <w:rFonts w:ascii="TT A 205 3 F 88t 00" w:hAnsi="TT A 205 3 F 88t 00"/>
          <w:lang w:val="fr-FR"/>
        </w:rPr>
        <w:t>8. </w:t>
        <w:tab/>
        <w:t>Protocole relatif aux traités et actes d'adhésion du Royaume de Danemark, de l'Irlande et du Royaume</w:t>
        <w:softHyphen/>
        <w:t>Uni de Grande</w:t>
        <w:softHyphen/>
        <w:t xml:space="preserve">Bretagne et d'Irlande du Nord, de la République hellénique, du Royaume d'Espagne et de la République portugaise, et de la République d'Autriche, de la République de Finlande et du Royaume de Suède </w:t>
      </w:r>
    </w:p>
    <w:p>
      <w:pPr>
        <w:pStyle w:val="Default"/>
        <w:numPr>
          <w:ilvl w:val="0"/>
          <w:numId w:val="1"/>
        </w:numPr>
        <w:bidi w:val="0"/>
        <w:ind w:left="0" w:right="0" w:hanging="0"/>
        <w:jc w:val="left"/>
        <w:rPr>
          <w:lang w:val="fr-FR"/>
        </w:rPr>
      </w:pPr>
      <w:r>
        <w:rPr>
          <w:rFonts w:ascii="TT A 205 3 F 88t 00" w:hAnsi="TT A 205 3 F 88t 00"/>
          <w:lang w:val="fr-FR"/>
        </w:rPr>
        <w:t>9. </w:t>
        <w:tab/>
        <w:t xml:space="preserve">Protocole relatif au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la République slovaque </w:t>
      </w:r>
    </w:p>
    <w:p>
      <w:pPr>
        <w:pStyle w:val="Default"/>
        <w:numPr>
          <w:ilvl w:val="0"/>
          <w:numId w:val="1"/>
        </w:numPr>
        <w:bidi w:val="0"/>
        <w:ind w:left="0" w:right="0" w:hanging="0"/>
        <w:jc w:val="left"/>
        <w:rPr>
          <w:lang w:val="fr-FR"/>
        </w:rPr>
      </w:pPr>
      <w:r>
        <w:rPr>
          <w:rFonts w:ascii="TT A 205 3 F 88t 00" w:hAnsi="TT A 205 3 F 88t 00"/>
          <w:lang w:val="fr-FR"/>
        </w:rPr>
        <w:t>10. </w:t>
        <w:tab/>
        <w:t xml:space="preserve">Protocole sur la procédure concernant les déficits excessifs </w:t>
      </w:r>
    </w:p>
    <w:p>
      <w:pPr>
        <w:pStyle w:val="Default"/>
        <w:numPr>
          <w:ilvl w:val="0"/>
          <w:numId w:val="1"/>
        </w:numPr>
        <w:bidi w:val="0"/>
        <w:ind w:left="0" w:right="0" w:hanging="0"/>
        <w:jc w:val="left"/>
        <w:rPr>
          <w:lang w:val="fr-FR"/>
        </w:rPr>
      </w:pPr>
      <w:r>
        <w:rPr>
          <w:rFonts w:ascii="TT A 205 3 F 88t 00" w:hAnsi="TT A 205 3 F 88t 00"/>
          <w:lang w:val="fr-FR"/>
        </w:rPr>
        <w:t>11. </w:t>
        <w:tab/>
        <w:t xml:space="preserve">Protocole sur les critères de convergence </w:t>
      </w:r>
    </w:p>
    <w:p>
      <w:pPr>
        <w:pStyle w:val="Default"/>
        <w:numPr>
          <w:ilvl w:val="0"/>
          <w:numId w:val="1"/>
        </w:numPr>
        <w:bidi w:val="0"/>
        <w:ind w:left="0" w:right="0" w:hanging="0"/>
        <w:jc w:val="left"/>
        <w:rPr/>
      </w:pPr>
      <w:r>
        <w:rPr>
          <w:rFonts w:ascii="TT A 205 3 F 88t 00" w:hAnsi="TT A 205 3 F 88t 00"/>
        </w:rPr>
        <w:t>12. </w:t>
        <w:tab/>
        <w:t xml:space="preserve">Protocole sur l'Eurogroupe </w:t>
      </w:r>
    </w:p>
    <w:p>
      <w:pPr>
        <w:pStyle w:val="Default"/>
        <w:numPr>
          <w:ilvl w:val="0"/>
          <w:numId w:val="1"/>
        </w:numPr>
        <w:bidi w:val="0"/>
        <w:ind w:left="0" w:right="0" w:hanging="0"/>
        <w:jc w:val="left"/>
        <w:rPr>
          <w:lang w:val="fr-FR"/>
        </w:rPr>
      </w:pPr>
      <w:r>
        <w:rPr>
          <w:rFonts w:ascii="TT A 205 3 F 88t 00" w:hAnsi="TT A 205 3 F 88t 00"/>
          <w:lang w:val="fr-FR"/>
        </w:rPr>
        <w:t>13. </w:t>
        <w:tab/>
        <w:t>Protocole sur certaines dispositions relatives au Royaume</w:t>
        <w:softHyphen/>
        <w:t>Uni de Grande</w:t>
        <w:softHyphen/>
        <w:t xml:space="preserve">Bretagne et d'Irlande du Nord à l’égard de l’union économique et monétaire </w:t>
      </w:r>
    </w:p>
    <w:p>
      <w:pPr>
        <w:pStyle w:val="Default"/>
        <w:numPr>
          <w:ilvl w:val="0"/>
          <w:numId w:val="1"/>
        </w:numPr>
        <w:bidi w:val="0"/>
        <w:ind w:left="0" w:right="0" w:hanging="0"/>
        <w:jc w:val="left"/>
        <w:rPr>
          <w:lang w:val="fr-FR"/>
        </w:rPr>
      </w:pPr>
      <w:r>
        <w:rPr>
          <w:rFonts w:ascii="TT A 205 3 F 88t 00" w:hAnsi="TT A 205 3 F 88t 00"/>
          <w:lang w:val="fr-FR"/>
        </w:rPr>
        <w:t>14. </w:t>
        <w:tab/>
        <w:t xml:space="preserve">Protocole sur certaines dispositions relatives au Danemark à l’égard de l’union économique et monétaire </w:t>
      </w:r>
    </w:p>
    <w:p>
      <w:pPr>
        <w:pStyle w:val="Default"/>
        <w:numPr>
          <w:ilvl w:val="0"/>
          <w:numId w:val="1"/>
        </w:numPr>
        <w:bidi w:val="0"/>
        <w:ind w:left="0" w:right="0" w:hanging="0"/>
        <w:jc w:val="left"/>
        <w:rPr>
          <w:lang w:val="fr-FR"/>
        </w:rPr>
      </w:pPr>
      <w:r>
        <w:rPr>
          <w:rFonts w:ascii="TT A 205 3 F 88t 00" w:hAnsi="TT A 205 3 F 88t 00"/>
          <w:lang w:val="fr-FR"/>
        </w:rPr>
        <w:t>15. </w:t>
        <w:tab/>
        <w:t>Protocole sur certaines tâches de la Banque nationale du Danemark </w:t>
      </w:r>
    </w:p>
    <w:p>
      <w:pPr>
        <w:pStyle w:val="Default"/>
        <w:numPr>
          <w:ilvl w:val="0"/>
          <w:numId w:val="1"/>
        </w:numPr>
        <w:bidi w:val="0"/>
        <w:ind w:left="0" w:right="0" w:hanging="0"/>
        <w:jc w:val="left"/>
        <w:rPr>
          <w:lang w:val="fr-FR"/>
        </w:rPr>
      </w:pPr>
      <w:r>
        <w:rPr>
          <w:rFonts w:ascii="TT A 205 3 F 88t 00" w:hAnsi="TT A 205 3 F 88t 00"/>
          <w:lang w:val="fr-FR"/>
        </w:rPr>
        <w:t>16. </w:t>
        <w:tab/>
        <w:t xml:space="preserve">Protocole sur le régime du franc Communauté financière du Pacifique </w:t>
      </w:r>
    </w:p>
    <w:p>
      <w:pPr>
        <w:pStyle w:val="Default"/>
        <w:numPr>
          <w:ilvl w:val="0"/>
          <w:numId w:val="1"/>
        </w:numPr>
        <w:bidi w:val="0"/>
        <w:ind w:left="0" w:right="0" w:hanging="0"/>
        <w:jc w:val="left"/>
        <w:rPr>
          <w:lang w:val="fr-FR"/>
        </w:rPr>
      </w:pPr>
      <w:r>
        <w:rPr>
          <w:rFonts w:ascii="TT A 205 3 F 88t 00" w:hAnsi="TT A 205 3 F 88t 00"/>
          <w:lang w:val="fr-FR"/>
        </w:rPr>
        <w:t>17. </w:t>
        <w:tab/>
        <w:t xml:space="preserve">Protocole sur l'acquis de Schengen intégré dans le cadre de l'Union européenne </w:t>
      </w:r>
    </w:p>
    <w:p>
      <w:pPr>
        <w:pStyle w:val="Default"/>
        <w:numPr>
          <w:ilvl w:val="0"/>
          <w:numId w:val="1"/>
        </w:numPr>
        <w:bidi w:val="0"/>
        <w:ind w:left="0" w:right="0" w:hanging="0"/>
        <w:jc w:val="left"/>
        <w:rPr>
          <w:lang w:val="fr-FR"/>
        </w:rPr>
      </w:pPr>
      <w:r>
        <w:rPr>
          <w:rFonts w:ascii="TT A 205 3 F 88t 00" w:hAnsi="TT A 205 3 F 88t 00"/>
          <w:lang w:val="fr-FR"/>
        </w:rPr>
        <w:t>18. </w:t>
        <w:tab/>
        <w:t>Protocole sur l'application de certains aspects de l'article III</w:t>
        <w:softHyphen/>
        <w:t>130 de la Constitution au Royaume</w:t>
        <w:softHyphen/>
        <w:t xml:space="preserve">Uni et à l'Irlande </w:t>
      </w:r>
    </w:p>
    <w:p>
      <w:pPr>
        <w:pStyle w:val="Default"/>
        <w:numPr>
          <w:ilvl w:val="0"/>
          <w:numId w:val="1"/>
        </w:numPr>
        <w:bidi w:val="0"/>
        <w:ind w:left="0" w:right="0" w:hanging="0"/>
        <w:jc w:val="left"/>
        <w:rPr>
          <w:lang w:val="fr-FR"/>
        </w:rPr>
      </w:pPr>
      <w:r>
        <w:rPr>
          <w:rFonts w:ascii="TT A 205 3 F 88t 00" w:hAnsi="TT A 205 3 F 88t 00"/>
          <w:lang w:val="fr-FR"/>
        </w:rPr>
        <w:t>19. </w:t>
        <w:tab/>
        <w:t>Protocole sur la position du Royaume</w:t>
        <w:softHyphen/>
        <w:t xml:space="preserve">Uni et de l'Irlande à l’égard des politiques relatives aux contrôles aux frontières, à l’asile et à l’immigration, ainsi qu’à l’égard de la coopération judiciaire en matière civile et de la coopération policière </w:t>
      </w:r>
    </w:p>
    <w:p>
      <w:pPr>
        <w:pStyle w:val="Default"/>
        <w:numPr>
          <w:ilvl w:val="0"/>
          <w:numId w:val="1"/>
        </w:numPr>
        <w:bidi w:val="0"/>
        <w:ind w:left="0" w:right="0" w:hanging="0"/>
        <w:jc w:val="left"/>
        <w:rPr>
          <w:lang w:val="fr-FR"/>
        </w:rPr>
      </w:pPr>
      <w:r>
        <w:rPr>
          <w:rFonts w:ascii="TT A 205 3 F 88t 00" w:hAnsi="TT A 205 3 F 88t 00"/>
          <w:lang w:val="fr-FR"/>
        </w:rPr>
        <w:t>20. </w:t>
        <w:tab/>
        <w:t xml:space="preserve">Protocole sur la position du Danemark </w:t>
      </w:r>
    </w:p>
    <w:p>
      <w:pPr>
        <w:pStyle w:val="Default"/>
        <w:numPr>
          <w:ilvl w:val="0"/>
          <w:numId w:val="1"/>
        </w:numPr>
        <w:bidi w:val="0"/>
        <w:ind w:left="0" w:right="0" w:hanging="0"/>
        <w:jc w:val="left"/>
        <w:rPr>
          <w:lang w:val="fr-FR"/>
        </w:rPr>
      </w:pPr>
      <w:r>
        <w:rPr>
          <w:rFonts w:ascii="TT A 205 3 F 88t 00" w:hAnsi="TT A 205 3 F 88t 00"/>
          <w:lang w:val="fr-FR"/>
        </w:rPr>
        <w:t>21. </w:t>
        <w:tab/>
        <w:t xml:space="preserve">Protocole sur les relations extérieures des États membres en ce qui concerne le franchissement des frontières extérieures </w:t>
      </w:r>
    </w:p>
    <w:p>
      <w:pPr>
        <w:pStyle w:val="Default"/>
        <w:numPr>
          <w:ilvl w:val="0"/>
          <w:numId w:val="1"/>
        </w:numPr>
        <w:bidi w:val="0"/>
        <w:ind w:left="0" w:right="0" w:hanging="0"/>
        <w:jc w:val="left"/>
        <w:rPr>
          <w:lang w:val="fr-FR"/>
        </w:rPr>
      </w:pPr>
      <w:r>
        <w:rPr>
          <w:rFonts w:ascii="TT A 205 3 F 88t 00" w:hAnsi="TT A 205 3 F 88t 00"/>
          <w:lang w:val="fr-FR"/>
        </w:rPr>
        <w:t>22. </w:t>
        <w:tab/>
        <w:t xml:space="preserve">Protocole sur le droit d'asile pour les ressortissants des États membres </w:t>
      </w:r>
    </w:p>
    <w:p>
      <w:pPr>
        <w:pStyle w:val="Default"/>
        <w:numPr>
          <w:ilvl w:val="0"/>
          <w:numId w:val="1"/>
        </w:numPr>
        <w:bidi w:val="0"/>
        <w:ind w:left="0" w:right="0" w:hanging="0"/>
        <w:jc w:val="left"/>
        <w:rPr>
          <w:lang w:val="fr-FR"/>
        </w:rPr>
      </w:pPr>
      <w:r>
        <w:rPr>
          <w:rFonts w:ascii="TT A 205 3 F 88t 00" w:hAnsi="TT A 205 3 F 88t 00"/>
          <w:lang w:val="fr-FR"/>
        </w:rPr>
        <w:t>23. </w:t>
        <w:tab/>
        <w:t>Protocole sur la coopération structurée permanente établie par l'article I</w:t>
        <w:softHyphen/>
        <w:t> 41, paragraphe 6, et par l'article III</w:t>
        <w:softHyphen/>
        <w:t>312 de la Constitution </w:t>
      </w:r>
    </w:p>
    <w:p>
      <w:pPr>
        <w:pStyle w:val="Default"/>
        <w:numPr>
          <w:ilvl w:val="0"/>
          <w:numId w:val="1"/>
        </w:numPr>
        <w:bidi w:val="0"/>
        <w:ind w:left="0" w:right="0" w:hanging="0"/>
        <w:jc w:val="left"/>
        <w:rPr>
          <w:lang w:val="fr-FR"/>
        </w:rPr>
      </w:pPr>
      <w:r>
        <w:rPr>
          <w:rFonts w:ascii="TT A 205 3 F 88t 00" w:hAnsi="TT A 205 3 F 88t 00"/>
          <w:lang w:val="fr-FR"/>
        </w:rPr>
        <w:t>24</w:t>
      </w:r>
      <w:r>
        <w:rPr>
          <w:rFonts w:ascii="TT A 20 5 E 38 8t 00" w:hAnsi="TT A 20 5 E 38 8t 00"/>
          <w:lang w:val="fr-FR"/>
        </w:rPr>
        <w:t>.</w:t>
        <w:tab/>
      </w:r>
      <w:r>
        <w:rPr>
          <w:rFonts w:ascii="TT A 205 3 F 88t 00" w:hAnsi="TT A 205 3 F 88t 00"/>
          <w:lang w:val="fr-FR"/>
        </w:rPr>
        <w:t>Protocole sur l'article I</w:t>
        <w:softHyphen/>
        <w:t>41, paragraphe 2, de la Constitution </w:t>
      </w:r>
    </w:p>
    <w:p>
      <w:pPr>
        <w:pStyle w:val="Default"/>
        <w:numPr>
          <w:ilvl w:val="0"/>
          <w:numId w:val="1"/>
        </w:numPr>
        <w:bidi w:val="0"/>
        <w:ind w:left="0" w:right="0" w:hanging="0"/>
        <w:jc w:val="left"/>
        <w:rPr/>
      </w:pPr>
      <w:r>
        <w:rPr>
          <w:rFonts w:ascii="TT A 205 3 F 88t 00" w:hAnsi="TT A 205 3 F 88t 00"/>
          <w:lang w:val="fr-FR"/>
        </w:rPr>
        <w:t>25. </w:t>
        <w:tab/>
        <w:t xml:space="preserve">Protocole relatif aux importations dans l’Union européenne de produits pétroliers raffinés aux Antilles néerlandaises </w:t>
      </w:r>
    </w:p>
    <w:p>
      <w:pPr>
        <w:pStyle w:val="Default"/>
        <w:numPr>
          <w:ilvl w:val="0"/>
          <w:numId w:val="1"/>
        </w:numPr>
        <w:bidi w:val="0"/>
        <w:ind w:left="0" w:right="0" w:hanging="0"/>
        <w:jc w:val="left"/>
        <w:rPr/>
      </w:pPr>
      <w:r>
        <w:rPr>
          <w:rFonts w:ascii="TT A 205 3 F 88t 00" w:hAnsi="TT A 205 3 F 88t 00"/>
          <w:lang w:val="fr-FR"/>
        </w:rPr>
        <w:t>26. </w:t>
        <w:tab/>
        <w:t>Protocole sur l'acquisition de biens immobiliers au Danemark </w:t>
      </w:r>
    </w:p>
    <w:p>
      <w:pPr>
        <w:pStyle w:val="Default"/>
        <w:numPr>
          <w:ilvl w:val="0"/>
          <w:numId w:val="1"/>
        </w:numPr>
        <w:bidi w:val="0"/>
        <w:ind w:left="0" w:right="0" w:hanging="0"/>
        <w:jc w:val="left"/>
        <w:rPr/>
      </w:pPr>
      <w:r>
        <w:rPr>
          <w:rFonts w:ascii="TT A 205 3 F 88t 00" w:hAnsi="TT A 205 3 F 88t 00"/>
          <w:lang w:val="fr-FR"/>
        </w:rPr>
        <w:t>27. </w:t>
        <w:tab/>
        <w:t xml:space="preserve">Protocole sur le système de radiodiffusion publique dans les États membres </w:t>
      </w:r>
    </w:p>
    <w:p>
      <w:pPr>
        <w:pStyle w:val="Default"/>
        <w:numPr>
          <w:ilvl w:val="0"/>
          <w:numId w:val="1"/>
        </w:numPr>
        <w:bidi w:val="0"/>
        <w:ind w:left="0" w:right="0" w:hanging="0"/>
        <w:jc w:val="left"/>
        <w:rPr/>
      </w:pPr>
      <w:r>
        <w:rPr>
          <w:rFonts w:ascii="TT A 205 3 F 88t 00" w:hAnsi="TT A 205 3 F 88t 00"/>
          <w:lang w:val="fr-FR"/>
        </w:rPr>
        <w:t>28. </w:t>
        <w:tab/>
        <w:t>Protocole sur l'article III</w:t>
        <w:softHyphen/>
        <w:t> 214 de la Constitution </w:t>
      </w:r>
    </w:p>
    <w:p>
      <w:pPr>
        <w:pStyle w:val="Default"/>
        <w:numPr>
          <w:ilvl w:val="0"/>
          <w:numId w:val="1"/>
        </w:numPr>
        <w:bidi w:val="0"/>
        <w:ind w:left="0" w:right="0" w:hanging="0"/>
        <w:jc w:val="left"/>
        <w:rPr/>
      </w:pPr>
      <w:r>
        <w:rPr>
          <w:rFonts w:ascii="TT A 205 3 F 88t 00" w:hAnsi="TT A 205 3 F 88t 00"/>
          <w:lang w:val="fr-FR"/>
        </w:rPr>
        <w:t>29. </w:t>
        <w:tab/>
        <w:t xml:space="preserve">Protocole sur la cohésion économique, sociale et territoriale </w:t>
      </w:r>
    </w:p>
    <w:p>
      <w:pPr>
        <w:pStyle w:val="Default"/>
        <w:numPr>
          <w:ilvl w:val="0"/>
          <w:numId w:val="1"/>
        </w:numPr>
        <w:bidi w:val="0"/>
        <w:ind w:left="0" w:right="0" w:hanging="0"/>
        <w:jc w:val="left"/>
        <w:rPr/>
      </w:pPr>
      <w:r>
        <w:rPr>
          <w:rFonts w:ascii="TT A 205 3 F 88t 00" w:hAnsi="TT A 205 3 F 88t 00"/>
          <w:lang w:val="fr-FR"/>
        </w:rPr>
        <w:t>30. </w:t>
        <w:tab/>
        <w:t>Protocole sur le régime particulier applicable au Groenland </w:t>
      </w:r>
    </w:p>
    <w:p>
      <w:pPr>
        <w:pStyle w:val="Default"/>
        <w:numPr>
          <w:ilvl w:val="0"/>
          <w:numId w:val="1"/>
        </w:numPr>
        <w:bidi w:val="0"/>
        <w:ind w:left="0" w:right="0" w:hanging="0"/>
        <w:jc w:val="left"/>
        <w:rPr/>
      </w:pPr>
      <w:r>
        <w:rPr>
          <w:rFonts w:ascii="TT A 205 3 F 88t 00" w:hAnsi="TT A 205 3 F 88t 00"/>
          <w:lang w:val="fr-FR"/>
        </w:rPr>
        <w:t>31. </w:t>
        <w:tab/>
        <w:t xml:space="preserve">Protocole sur l'article 40.3.3 de la Constitution de l'Irlande </w:t>
      </w:r>
    </w:p>
    <w:p>
      <w:pPr>
        <w:pStyle w:val="Default"/>
        <w:numPr>
          <w:ilvl w:val="0"/>
          <w:numId w:val="1"/>
        </w:numPr>
        <w:bidi w:val="0"/>
        <w:ind w:left="0" w:right="0" w:hanging="0"/>
        <w:jc w:val="left"/>
        <w:rPr/>
      </w:pPr>
      <w:r>
        <w:rPr>
          <w:rFonts w:ascii="TT A 205 3 F 88t 00" w:hAnsi="TT A 205 3 F 88t 00"/>
          <w:lang w:val="fr-FR"/>
        </w:rPr>
        <w:t>32. </w:t>
        <w:tab/>
        <w:t>Protocole relatif à l'article I</w:t>
        <w:softHyphen/>
        <w:t xml:space="preserve">9, paragraphe 2, de la Constitution sur l'adhésion de l'Union à la Convention européenne de sauvegarde des droits de l'Homme et des libertés fondamentales </w:t>
      </w:r>
    </w:p>
    <w:p>
      <w:pPr>
        <w:pStyle w:val="Default"/>
        <w:numPr>
          <w:ilvl w:val="0"/>
          <w:numId w:val="1"/>
        </w:numPr>
        <w:bidi w:val="0"/>
        <w:ind w:left="0" w:right="0" w:hanging="0"/>
        <w:jc w:val="left"/>
        <w:rPr/>
      </w:pPr>
      <w:r>
        <w:rPr>
          <w:rFonts w:ascii="TT A 205 3 F 88t 00" w:hAnsi="TT A 205 3 F 88t 00"/>
          <w:lang w:val="fr-FR"/>
        </w:rPr>
        <w:t>33. </w:t>
        <w:tab/>
        <w:t xml:space="preserve">Protocole relatif aux actes et traités ayant complété ou modifié le traité instituant la Communauté européenne et le traité sur l'Union européenne </w:t>
      </w:r>
    </w:p>
    <w:p>
      <w:pPr>
        <w:pStyle w:val="Default"/>
        <w:numPr>
          <w:ilvl w:val="0"/>
          <w:numId w:val="1"/>
        </w:numPr>
        <w:bidi w:val="0"/>
        <w:ind w:left="0" w:right="0" w:hanging="0"/>
        <w:jc w:val="left"/>
        <w:rPr/>
      </w:pPr>
      <w:r>
        <w:rPr>
          <w:rFonts w:ascii="TT A 205 3 F 88t 00" w:hAnsi="TT A 205 3 F 88t 00"/>
          <w:lang w:val="fr-FR"/>
        </w:rPr>
        <w:t>34. </w:t>
        <w:tab/>
        <w:t>Protocole sur les dispositions transitoires relatives aux institutions et organes de l'Union </w:t>
      </w:r>
    </w:p>
    <w:p>
      <w:pPr>
        <w:pStyle w:val="Default"/>
        <w:numPr>
          <w:ilvl w:val="0"/>
          <w:numId w:val="1"/>
        </w:numPr>
        <w:bidi w:val="0"/>
        <w:ind w:left="0" w:right="0" w:hanging="0"/>
        <w:jc w:val="left"/>
        <w:rPr/>
      </w:pPr>
      <w:r>
        <w:rPr>
          <w:rFonts w:ascii="TT A 205 3 F 88t 00" w:hAnsi="TT A 205 3 F 88t 00"/>
          <w:lang w:val="fr-FR"/>
        </w:rPr>
        <w:t>35. </w:t>
        <w:tab/>
        <w:t xml:space="preserve">Protocole relatif aux conséquences financières de l'expiration du traité instituant la Communauté européenne du charbon et de l’acier et au fonds de recherche du charbon et de l'acier </w:t>
      </w:r>
    </w:p>
    <w:p>
      <w:pPr>
        <w:pStyle w:val="Default"/>
        <w:numPr>
          <w:ilvl w:val="0"/>
          <w:numId w:val="1"/>
        </w:numPr>
        <w:bidi w:val="0"/>
        <w:ind w:left="0" w:right="0" w:hanging="0"/>
        <w:jc w:val="left"/>
        <w:rPr/>
      </w:pPr>
      <w:r>
        <w:rPr>
          <w:rFonts w:ascii="TT A 205 3 F 88t 00" w:hAnsi="TT A 205 3 F 88t 00"/>
          <w:lang w:val="fr-FR"/>
        </w:rPr>
        <w:t>36. </w:t>
        <w:tab/>
        <w:t xml:space="preserve">Protocole modifiant le traité instituant la Communauté européenne de l'énergie atomique </w:t>
      </w:r>
    </w:p>
    <w:p>
      <w:pPr>
        <w:pStyle w:val="Default"/>
        <w:bidi w:val="0"/>
        <w:ind w:left="0" w:right="0" w:hanging="0"/>
        <w:jc w:val="left"/>
        <w:rPr>
          <w:rFonts w:ascii="TT A 205 3 F 88t 00" w:hAnsi="TT A 205 3 F 88t 00"/>
          <w:lang w:val="fr-FR"/>
        </w:rPr>
      </w:pPr>
      <w:r>
        <w:rPr>
          <w:rFonts w:ascii="TT A 205 3 F 88t 00" w:hAnsi="TT A 205 3 F 88t 00"/>
          <w:lang w:val="fr-FR"/>
        </w:rPr>
      </w:r>
    </w:p>
    <w:p>
      <w:pPr>
        <w:pStyle w:val="CM58"/>
        <w:bidi w:val="0"/>
        <w:spacing w:lineRule="atLeast" w:line="413"/>
        <w:ind w:left="568" w:right="0" w:hanging="567"/>
        <w:jc w:val="left"/>
        <w:rPr>
          <w:lang w:val="fr-FR"/>
        </w:rPr>
      </w:pPr>
      <w:r>
        <w:rPr>
          <w:rFonts w:ascii="TT A 205 3 F 88t 00" w:hAnsi="TT A 205 3 F 88t 00"/>
          <w:color w:val="000000"/>
          <w:lang w:val="fr-FR"/>
        </w:rPr>
        <w:t>III.</w:t>
        <w:tab/>
        <w:t xml:space="preserve">Annexes au traité établissant une Constitution pour l'Europe: </w:t>
      </w:r>
    </w:p>
    <w:p>
      <w:pPr>
        <w:pStyle w:val="Default"/>
        <w:numPr>
          <w:ilvl w:val="0"/>
          <w:numId w:val="2"/>
        </w:numPr>
        <w:bidi w:val="0"/>
        <w:ind w:left="0" w:right="0" w:hanging="0"/>
        <w:jc w:val="left"/>
        <w:rPr>
          <w:lang w:val="fr-FR"/>
        </w:rPr>
      </w:pPr>
      <w:r>
        <w:rPr>
          <w:rFonts w:ascii="TT A 205 3 F 88t 00" w:hAnsi="TT A 205 3 F 88t 00"/>
          <w:lang w:val="fr-FR"/>
        </w:rPr>
        <w:t>1. </w:t>
        <w:tab/>
        <w:t xml:space="preserve">Annexe I </w:t>
        <w:softHyphen/>
        <w:t>Liste prévue à l’article III</w:t>
        <w:softHyphen/>
        <w:t> 226 de la Constitution </w:t>
      </w:r>
    </w:p>
    <w:p>
      <w:pPr>
        <w:pStyle w:val="Default"/>
        <w:numPr>
          <w:ilvl w:val="0"/>
          <w:numId w:val="2"/>
        </w:numPr>
        <w:bidi w:val="0"/>
        <w:ind w:left="0" w:right="0" w:hanging="0"/>
        <w:jc w:val="left"/>
        <w:rPr>
          <w:lang w:val="fr-FR"/>
        </w:rPr>
      </w:pPr>
      <w:r>
        <w:rPr>
          <w:rFonts w:ascii="TT A 205 3 F 88t 00" w:hAnsi="TT A 205 3 F 88t 00"/>
          <w:lang w:val="fr-FR"/>
        </w:rPr>
        <w:t>2. </w:t>
        <w:tab/>
        <w:t>Annexe II </w:t>
        <w:softHyphen/>
        <w:t>Pays et territoires d’outre</w:t>
        <w:softHyphen/>
        <w:t>mer auxquels s’applique la partie III, titre IV, de la Constitution </w:t>
      </w:r>
    </w:p>
    <w:p>
      <w:pPr>
        <w:pStyle w:val="Default"/>
        <w:bidi w:val="0"/>
        <w:ind w:left="0" w:right="0" w:hanging="0"/>
        <w:jc w:val="left"/>
        <w:rPr>
          <w:rFonts w:ascii="TT A 205 3 F 88t 00" w:hAnsi="TT A 205 3 F 88t 00"/>
          <w:lang w:val="fr-FR"/>
        </w:rPr>
      </w:pPr>
      <w:r>
        <w:rPr>
          <w:rFonts w:ascii="TT A 205 3 F 88t 00" w:hAnsi="TT A 205 3 F 88t 00"/>
          <w:lang w:val="fr-FR"/>
        </w:rPr>
      </w:r>
    </w:p>
    <w:p>
      <w:pPr>
        <w:pStyle w:val="CM62"/>
        <w:bidi w:val="0"/>
        <w:ind w:left="0" w:right="0" w:hanging="0"/>
        <w:jc w:val="both"/>
        <w:rPr>
          <w:lang w:val="fr-FR"/>
        </w:rPr>
      </w:pPr>
      <w:r>
        <w:rPr>
          <w:rFonts w:ascii="TT A 205 3 F 88t 00" w:hAnsi="TT A 205 3 F 88t 00"/>
          <w:color w:val="000000"/>
          <w:lang w:val="fr-FR"/>
        </w:rPr>
        <w:t>La Conférence a adopté les déclarations énumérées ci</w:t>
        <w:softHyphen/>
        <w:t xml:space="preserve">après et annexées au présent acte final: </w:t>
      </w:r>
    </w:p>
    <w:p>
      <w:pPr>
        <w:pStyle w:val="CM62"/>
        <w:bidi w:val="0"/>
        <w:ind w:left="568" w:right="0" w:hanging="567"/>
        <w:jc w:val="both"/>
        <w:rPr>
          <w:lang w:val="fr-FR"/>
        </w:rPr>
      </w:pPr>
      <w:r>
        <w:rPr>
          <w:rFonts w:ascii="TT A 205 3 F 88t 00" w:hAnsi="TT A 205 3 F 88t 00"/>
          <w:color w:val="000000"/>
          <w:lang w:val="fr-FR"/>
        </w:rPr>
        <w:t>A. </w:t>
        <w:tab/>
        <w:t>Déclarations relatives à des dispositions de la Constitution </w:t>
      </w:r>
    </w:p>
    <w:p>
      <w:pPr>
        <w:pStyle w:val="CM62"/>
        <w:bidi w:val="0"/>
        <w:ind w:left="1133" w:right="0" w:hanging="567"/>
        <w:jc w:val="both"/>
        <w:rPr/>
      </w:pPr>
      <w:r>
        <w:rPr>
          <w:rFonts w:ascii="TT A 205 3 F 88t 00" w:hAnsi="TT A 205 3 F 88t 00"/>
          <w:color w:val="000000"/>
        </w:rPr>
        <w:t>1. </w:t>
        <w:tab/>
        <w:t>Déclaration ad article I</w:t>
        <w:softHyphen/>
        <w:t xml:space="preserve">6 </w:t>
      </w:r>
    </w:p>
    <w:p>
      <w:pPr>
        <w:pStyle w:val="CM62"/>
        <w:bidi w:val="0"/>
        <w:ind w:left="1133" w:right="0" w:hanging="567"/>
        <w:jc w:val="both"/>
        <w:rPr>
          <w:lang w:val="fr-FR"/>
        </w:rPr>
      </w:pPr>
      <w:r>
        <w:rPr>
          <w:rFonts w:ascii="TT A 205 3 F 88t 00" w:hAnsi="TT A 205 3 F 88t 00"/>
          <w:color w:val="000000"/>
          <w:lang w:val="fr-FR"/>
        </w:rPr>
        <w:t>2. </w:t>
        <w:tab/>
        <w:t>Déclaration ad article I</w:t>
        <w:softHyphen/>
        <w:t>9, paragraphe 2 </w:t>
      </w:r>
    </w:p>
    <w:p>
      <w:pPr>
        <w:pStyle w:val="CM58"/>
        <w:bidi w:val="0"/>
        <w:ind w:left="1133" w:right="0" w:hanging="567"/>
        <w:jc w:val="both"/>
        <w:rPr>
          <w:lang w:val="fr-FR"/>
        </w:rPr>
      </w:pPr>
      <w:r>
        <w:rPr>
          <w:rFonts w:ascii="TT A 205 3 F 88t 00" w:hAnsi="TT A 205 3 F 88t 00"/>
          <w:color w:val="000000"/>
          <w:lang w:val="fr-FR"/>
        </w:rPr>
        <w:t>3. </w:t>
        <w:tab/>
        <w:t>Déclaration ad articles I</w:t>
        <w:softHyphen/>
        <w:t>22, I</w:t>
        <w:softHyphen/>
        <w:t>27 et I</w:t>
        <w:softHyphen/>
        <w:t>28 </w:t>
      </w:r>
    </w:p>
    <w:p>
      <w:pPr>
        <w:pStyle w:val="CM58"/>
        <w:bidi w:val="0"/>
        <w:spacing w:lineRule="atLeast" w:line="413"/>
        <w:ind w:left="1133" w:right="0" w:hanging="567"/>
        <w:jc w:val="both"/>
        <w:rPr>
          <w:lang w:val="fr-FR"/>
        </w:rPr>
      </w:pPr>
      <w:r>
        <w:rPr>
          <w:rFonts w:ascii="TT A 205 3 F 88t 00" w:hAnsi="TT A 205 3 F 88t 00"/>
          <w:color w:val="000000"/>
          <w:lang w:val="fr-FR"/>
        </w:rPr>
        <w:t>4. </w:t>
        <w:tab/>
        <w:t>Déclaration ad article I</w:t>
        <w:softHyphen/>
        <w:t xml:space="preserve">24, paragraphe 7, concernant la décision du Conseil européen relative à l'exercice de la présidence du Conseil </w:t>
      </w:r>
    </w:p>
    <w:p>
      <w:pPr>
        <w:pStyle w:val="CM58"/>
        <w:bidi w:val="0"/>
        <w:spacing w:lineRule="atLeast" w:line="413"/>
        <w:ind w:left="1133" w:right="0" w:hanging="567"/>
        <w:jc w:val="both"/>
        <w:rPr/>
      </w:pPr>
      <w:r>
        <w:rPr>
          <w:rFonts w:ascii="TT A 205 3 F 88t 00" w:hAnsi="TT A 205 3 F 88t 00"/>
          <w:color w:val="000000"/>
        </w:rPr>
        <w:t>5. </w:t>
        <w:tab/>
        <w:t>Déclaration ad article I</w:t>
        <w:softHyphen/>
        <w:t>25 </w:t>
      </w:r>
    </w:p>
    <w:p>
      <w:pPr>
        <w:pStyle w:val="CM58"/>
        <w:bidi w:val="0"/>
        <w:spacing w:lineRule="atLeast" w:line="413"/>
        <w:ind w:left="1133" w:right="0" w:hanging="567"/>
        <w:jc w:val="both"/>
        <w:rPr/>
      </w:pPr>
      <w:r>
        <w:rPr>
          <w:rFonts w:ascii="TT A 205 3 F 88t 00" w:hAnsi="TT A 205 3 F 88t 00"/>
          <w:color w:val="000000"/>
        </w:rPr>
        <w:t>6. </w:t>
        <w:tab/>
        <w:t>Déclaration ad article I</w:t>
        <w:softHyphen/>
        <w:t>26 </w:t>
      </w:r>
    </w:p>
    <w:p>
      <w:pPr>
        <w:pStyle w:val="CM58"/>
        <w:bidi w:val="0"/>
        <w:spacing w:lineRule="atLeast" w:line="413"/>
        <w:ind w:left="1133" w:right="0" w:hanging="567"/>
        <w:jc w:val="both"/>
        <w:rPr/>
      </w:pPr>
      <w:r>
        <w:rPr>
          <w:rFonts w:ascii="TT A 205 3 F 88t 00" w:hAnsi="TT A 205 3 F 88t 00"/>
          <w:color w:val="000000"/>
        </w:rPr>
        <w:t>7. </w:t>
        <w:tab/>
        <w:t>Déclaration ad article I</w:t>
        <w:softHyphen/>
        <w:t>27 </w:t>
      </w:r>
    </w:p>
    <w:p>
      <w:pPr>
        <w:pStyle w:val="CM58"/>
        <w:bidi w:val="0"/>
        <w:spacing w:lineRule="atLeast" w:line="413"/>
        <w:ind w:left="1133" w:right="0" w:hanging="567"/>
        <w:jc w:val="both"/>
        <w:rPr/>
      </w:pPr>
      <w:r>
        <w:rPr>
          <w:rFonts w:ascii="TT A 205 3 F 88t 00" w:hAnsi="TT A 205 3 F 88t 00"/>
          <w:color w:val="000000"/>
        </w:rPr>
        <w:t>8. </w:t>
        <w:tab/>
        <w:t>Déclaration ad article I</w:t>
        <w:softHyphen/>
        <w:t>36 </w:t>
      </w:r>
    </w:p>
    <w:p>
      <w:pPr>
        <w:pStyle w:val="CM58"/>
        <w:bidi w:val="0"/>
        <w:spacing w:lineRule="atLeast" w:line="413"/>
        <w:ind w:left="1133" w:right="0" w:hanging="567"/>
        <w:jc w:val="both"/>
        <w:rPr/>
      </w:pPr>
      <w:r>
        <w:rPr>
          <w:rFonts w:ascii="TT A 205 3 F 88t 00" w:hAnsi="TT A 205 3 F 88t 00"/>
          <w:color w:val="000000"/>
        </w:rPr>
        <w:t>9. </w:t>
        <w:tab/>
        <w:t>Déclaration ad articles I</w:t>
        <w:softHyphen/>
        <w:t>43 et III</w:t>
        <w:softHyphen/>
        <w:t>329 </w:t>
      </w:r>
    </w:p>
    <w:p>
      <w:pPr>
        <w:pStyle w:val="CM58"/>
        <w:bidi w:val="0"/>
        <w:spacing w:lineRule="atLeast" w:line="413"/>
        <w:ind w:left="1133" w:right="0" w:hanging="567"/>
        <w:jc w:val="both"/>
        <w:rPr/>
      </w:pPr>
      <w:r>
        <w:rPr>
          <w:rFonts w:ascii="TT A 205 3 F 88t 00" w:hAnsi="TT A 205 3 F 88t 00"/>
          <w:color w:val="000000"/>
        </w:rPr>
        <w:t>10. </w:t>
        <w:tab/>
        <w:t>Déclaration ad article I</w:t>
        <w:softHyphen/>
        <w:t>51 </w:t>
      </w:r>
    </w:p>
    <w:p>
      <w:pPr>
        <w:pStyle w:val="CM16"/>
        <w:bidi w:val="0"/>
        <w:spacing w:lineRule="atLeast" w:line="413"/>
        <w:ind w:left="1133" w:right="0" w:hanging="567"/>
        <w:jc w:val="both"/>
        <w:rPr/>
      </w:pPr>
      <w:r>
        <w:rPr>
          <w:rFonts w:ascii="TT A 205 3 F 88t 00" w:hAnsi="TT A 205 3 F 88t 00"/>
          <w:color w:val="000000"/>
        </w:rPr>
        <w:t>11. </w:t>
        <w:tab/>
        <w:t>Déclaration ad article I</w:t>
        <w:softHyphen/>
        <w:t>57 </w:t>
      </w:r>
    </w:p>
    <w:p>
      <w:pPr>
        <w:pStyle w:val="CM62"/>
        <w:bidi w:val="0"/>
        <w:ind w:left="0" w:right="0" w:hanging="0"/>
        <w:jc w:val="left"/>
        <w:rPr/>
      </w:pPr>
      <w:r>
        <w:rPr>
          <w:rFonts w:ascii="TT A 205 3 F 88t 00" w:hAnsi="TT A 205 3 F 88t 00"/>
          <w:color w:val="000000"/>
        </w:rPr>
        <w:t xml:space="preserve">12. Déclaration concernant les explications relatives à la Charte des droits fondamentaux </w:t>
      </w:r>
    </w:p>
    <w:p>
      <w:pPr>
        <w:pStyle w:val="CM62"/>
        <w:bidi w:val="0"/>
        <w:ind w:left="0" w:right="0" w:hanging="0"/>
        <w:jc w:val="both"/>
        <w:rPr/>
      </w:pPr>
      <w:r>
        <w:rPr>
          <w:rFonts w:ascii="TT A 205 3 F 88t 00" w:hAnsi="TT A 205 3 F 88t 00"/>
          <w:color w:val="000000"/>
        </w:rPr>
        <w:t>13. Déclaration ad article III</w:t>
        <w:softHyphen/>
        <w:t>116 </w:t>
      </w:r>
    </w:p>
    <w:p>
      <w:pPr>
        <w:pStyle w:val="CM62"/>
        <w:bidi w:val="0"/>
        <w:ind w:left="0" w:right="0" w:hanging="0"/>
        <w:jc w:val="both"/>
        <w:rPr/>
      </w:pPr>
      <w:r>
        <w:rPr>
          <w:rFonts w:ascii="TT A 205 3 F 88t 00" w:hAnsi="TT A 205 3 F 88t 00"/>
          <w:color w:val="000000"/>
        </w:rPr>
        <w:t>14. Déclaration ad articles III</w:t>
        <w:softHyphen/>
        <w:t>136 et III</w:t>
        <w:softHyphen/>
        <w:t>267 </w:t>
      </w:r>
    </w:p>
    <w:p>
      <w:pPr>
        <w:pStyle w:val="CM62"/>
        <w:bidi w:val="0"/>
        <w:ind w:left="0" w:right="0" w:hanging="0"/>
        <w:jc w:val="both"/>
        <w:rPr/>
      </w:pPr>
      <w:r>
        <w:rPr>
          <w:rFonts w:ascii="TT A 205 3 F 88t 00" w:hAnsi="TT A 205 3 F 88t 00"/>
          <w:color w:val="000000"/>
        </w:rPr>
        <w:t>15. Déclaration ad articles III</w:t>
        <w:softHyphen/>
        <w:t>160 et III</w:t>
        <w:softHyphen/>
        <w:t>322 </w:t>
      </w:r>
    </w:p>
    <w:p>
      <w:pPr>
        <w:pStyle w:val="CM62"/>
        <w:bidi w:val="0"/>
        <w:ind w:left="0" w:right="0" w:hanging="0"/>
        <w:jc w:val="both"/>
        <w:rPr/>
      </w:pPr>
      <w:r>
        <w:rPr>
          <w:rFonts w:ascii="TT A 205 3 F 88t 00" w:hAnsi="TT A 205 3 F 88t 00"/>
          <w:color w:val="000000"/>
        </w:rPr>
        <w:t>16. Déclaration ad article III</w:t>
        <w:softHyphen/>
        <w:t xml:space="preserve">167, paragraphe 2, point c) </w:t>
      </w:r>
    </w:p>
    <w:p>
      <w:pPr>
        <w:pStyle w:val="CM62"/>
        <w:bidi w:val="0"/>
        <w:ind w:left="0" w:right="0" w:hanging="0"/>
        <w:jc w:val="both"/>
        <w:rPr/>
      </w:pPr>
      <w:r>
        <w:rPr>
          <w:rFonts w:ascii="TT A 205 3 F 88t 00" w:hAnsi="TT A 205 3 F 88t 00"/>
          <w:color w:val="000000"/>
        </w:rPr>
        <w:t>17. Déclaration ad article III</w:t>
        <w:softHyphen/>
        <w:t>184 </w:t>
      </w:r>
    </w:p>
    <w:p>
      <w:pPr>
        <w:pStyle w:val="CM62"/>
        <w:bidi w:val="0"/>
        <w:ind w:left="0" w:right="0" w:hanging="0"/>
        <w:jc w:val="both"/>
        <w:rPr/>
      </w:pPr>
      <w:r>
        <w:rPr>
          <w:rFonts w:ascii="TT A 205 3 F 88t 00" w:hAnsi="TT A 205 3 F 88t 00"/>
          <w:color w:val="000000"/>
        </w:rPr>
        <w:t>18. Déclaration ad article III</w:t>
        <w:softHyphen/>
        <w:t>213 </w:t>
      </w:r>
    </w:p>
    <w:p>
      <w:pPr>
        <w:pStyle w:val="CM62"/>
        <w:bidi w:val="0"/>
        <w:ind w:left="0" w:right="0" w:hanging="0"/>
        <w:jc w:val="both"/>
        <w:rPr/>
      </w:pPr>
      <w:r>
        <w:rPr>
          <w:rFonts w:ascii="TT A 205 3 F 88t 00" w:hAnsi="TT A 205 3 F 88t 00"/>
          <w:color w:val="000000"/>
        </w:rPr>
        <w:t>19. Déclaration ad article III</w:t>
        <w:softHyphen/>
        <w:t>220 </w:t>
      </w:r>
    </w:p>
    <w:p>
      <w:pPr>
        <w:pStyle w:val="CM62"/>
        <w:bidi w:val="0"/>
        <w:ind w:left="0" w:right="0" w:hanging="0"/>
        <w:jc w:val="both"/>
        <w:rPr/>
      </w:pPr>
      <w:r>
        <w:rPr>
          <w:rFonts w:ascii="TT A 205 3 F 88t 00" w:hAnsi="TT A 205 3 F 88t 00"/>
          <w:color w:val="000000"/>
        </w:rPr>
        <w:t>20. Déclaration ad article III</w:t>
        <w:softHyphen/>
        <w:t>243 </w:t>
      </w:r>
    </w:p>
    <w:p>
      <w:pPr>
        <w:pStyle w:val="CM62"/>
        <w:bidi w:val="0"/>
        <w:ind w:left="0" w:right="0" w:hanging="0"/>
        <w:jc w:val="both"/>
        <w:rPr/>
      </w:pPr>
      <w:r>
        <w:rPr>
          <w:rFonts w:ascii="TT A 205 3 F 88t 00" w:hAnsi="TT A 205 3 F 88t 00"/>
          <w:color w:val="000000"/>
        </w:rPr>
        <w:t>21. Déclaration ad article III</w:t>
        <w:softHyphen/>
        <w:t>248 </w:t>
      </w:r>
    </w:p>
    <w:p>
      <w:pPr>
        <w:pStyle w:val="CM62"/>
        <w:bidi w:val="0"/>
        <w:ind w:left="0" w:right="0" w:hanging="0"/>
        <w:jc w:val="both"/>
        <w:rPr/>
      </w:pPr>
      <w:r>
        <w:rPr>
          <w:rFonts w:ascii="TT A 205 3 F 88t 00" w:hAnsi="TT A 205 3 F 88t 00"/>
          <w:color w:val="000000"/>
        </w:rPr>
        <w:t>22. Déclaration ad article III</w:t>
        <w:softHyphen/>
        <w:t>256 </w:t>
      </w:r>
    </w:p>
    <w:p>
      <w:pPr>
        <w:pStyle w:val="CM62"/>
        <w:bidi w:val="0"/>
        <w:ind w:left="0" w:right="0" w:hanging="0"/>
        <w:jc w:val="both"/>
        <w:rPr/>
      </w:pPr>
      <w:r>
        <w:rPr>
          <w:rFonts w:ascii="TT A 205 3 F 88t 00" w:hAnsi="TT A 205 3 F 88t 00"/>
          <w:color w:val="000000"/>
        </w:rPr>
        <w:t>23. Déclaration ad article III</w:t>
        <w:softHyphen/>
        <w:t xml:space="preserve">273, paragraphe 1, deuxième alinéa </w:t>
      </w:r>
    </w:p>
    <w:p>
      <w:pPr>
        <w:pStyle w:val="CM2"/>
        <w:bidi w:val="0"/>
        <w:ind w:left="0" w:right="0" w:hanging="0"/>
        <w:jc w:val="both"/>
        <w:rPr/>
      </w:pPr>
      <w:r>
        <w:rPr>
          <w:rFonts w:ascii="TT A 205 3 F 88t 00" w:hAnsi="TT A 205 3 F 88t 00"/>
          <w:color w:val="000000"/>
        </w:rPr>
        <w:t>24. Déclaration ad article III</w:t>
        <w:softHyphen/>
        <w:t>296 </w:t>
      </w:r>
    </w:p>
    <w:p>
      <w:pPr>
        <w:pStyle w:val="Default"/>
        <w:numPr>
          <w:ilvl w:val="0"/>
          <w:numId w:val="3"/>
        </w:numPr>
        <w:bidi w:val="0"/>
        <w:ind w:left="0" w:right="0" w:hanging="0"/>
        <w:jc w:val="left"/>
        <w:rPr/>
      </w:pPr>
      <w:r>
        <w:rPr>
          <w:rFonts w:ascii="TT A 205 3 F 88t 00" w:hAnsi="TT A 205 3 F 88t 00"/>
        </w:rPr>
        <w:t>25. </w:t>
        <w:tab/>
        <w:t>Déclaration ad article III</w:t>
        <w:softHyphen/>
        <w:t xml:space="preserve">325 concernant la négociation et la conclusion par les États membres d'accords internationaux concernant l'espace de liberté, de sécurité et de justice </w:t>
      </w:r>
    </w:p>
    <w:p>
      <w:pPr>
        <w:pStyle w:val="Default"/>
        <w:numPr>
          <w:ilvl w:val="0"/>
          <w:numId w:val="3"/>
        </w:numPr>
        <w:bidi w:val="0"/>
        <w:ind w:left="0" w:right="0" w:hanging="0"/>
        <w:jc w:val="left"/>
        <w:rPr/>
      </w:pPr>
      <w:r>
        <w:rPr>
          <w:rFonts w:ascii="TT A 205 3 F 88t 00" w:hAnsi="TT A 205 3 F 88t 00"/>
        </w:rPr>
        <w:t>26. </w:t>
        <w:tab/>
        <w:t>Déclaration ad article III</w:t>
        <w:softHyphen/>
        <w:t>402, paragraphe 4 </w:t>
      </w:r>
    </w:p>
    <w:p>
      <w:pPr>
        <w:pStyle w:val="Default"/>
        <w:numPr>
          <w:ilvl w:val="0"/>
          <w:numId w:val="3"/>
        </w:numPr>
        <w:bidi w:val="0"/>
        <w:ind w:left="0" w:right="0" w:hanging="0"/>
        <w:jc w:val="left"/>
        <w:rPr/>
      </w:pPr>
      <w:r>
        <w:rPr>
          <w:rFonts w:ascii="TT A 205 3 F 88t 00" w:hAnsi="TT A 205 3 F 88t 00"/>
        </w:rPr>
        <w:t>27. </w:t>
        <w:tab/>
        <w:t>Déclaration ad article III</w:t>
        <w:softHyphen/>
        <w:t>419 </w:t>
      </w:r>
    </w:p>
    <w:p>
      <w:pPr>
        <w:pStyle w:val="Default"/>
        <w:numPr>
          <w:ilvl w:val="0"/>
          <w:numId w:val="3"/>
        </w:numPr>
        <w:bidi w:val="0"/>
        <w:ind w:left="0" w:right="0" w:hanging="0"/>
        <w:jc w:val="left"/>
        <w:rPr/>
      </w:pPr>
      <w:r>
        <w:rPr>
          <w:rFonts w:ascii="TT A 205 3 F 88t 00" w:hAnsi="TT A 205 3 F 88t 00"/>
        </w:rPr>
        <w:t>28. </w:t>
        <w:tab/>
        <w:t>Déclaration ad article IV</w:t>
        <w:softHyphen/>
        <w:t>440, paragraphe 7 </w:t>
      </w:r>
    </w:p>
    <w:p>
      <w:pPr>
        <w:pStyle w:val="Default"/>
        <w:numPr>
          <w:ilvl w:val="0"/>
          <w:numId w:val="3"/>
        </w:numPr>
        <w:bidi w:val="0"/>
        <w:ind w:left="0" w:right="0" w:hanging="0"/>
        <w:jc w:val="left"/>
        <w:rPr/>
      </w:pPr>
      <w:r>
        <w:rPr>
          <w:rFonts w:ascii="TT A 205 3 F 88t 00" w:hAnsi="TT A 205 3 F 88t 00"/>
        </w:rPr>
        <w:t>29. </w:t>
        <w:tab/>
        <w:t>Déclaration ad article IV</w:t>
        <w:softHyphen/>
        <w:t>448, paragraphe 2 </w:t>
      </w:r>
    </w:p>
    <w:p>
      <w:pPr>
        <w:pStyle w:val="Default"/>
        <w:numPr>
          <w:ilvl w:val="0"/>
          <w:numId w:val="3"/>
        </w:numPr>
        <w:bidi w:val="0"/>
        <w:ind w:left="0" w:right="0" w:hanging="0"/>
        <w:jc w:val="left"/>
        <w:rPr/>
      </w:pPr>
      <w:r>
        <w:rPr>
          <w:rFonts w:ascii="TT A 205 3 F 88t 00" w:hAnsi="TT A 205 3 F 88t 00"/>
        </w:rPr>
        <w:t>30. </w:t>
        <w:tab/>
        <w:t xml:space="preserve">Déclaration concernant la ratification du traité établissant une Constitution pour l'Europ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3"/>
        <w:ind w:left="568" w:right="0" w:hanging="567"/>
        <w:jc w:val="left"/>
        <w:rPr/>
      </w:pPr>
      <w:r>
        <w:rPr>
          <w:rFonts w:ascii="TT A 205 3 F 88t 00" w:hAnsi="TT A 205 3 F 88t 00"/>
          <w:color w:val="000000"/>
        </w:rPr>
        <w:t>B.</w:t>
        <w:tab/>
        <w:t xml:space="preserve">Déclarations relatives à des protocoles annexés à la Constitution </w:t>
      </w:r>
    </w:p>
    <w:p>
      <w:pPr>
        <w:pStyle w:val="CM58"/>
        <w:bidi w:val="0"/>
        <w:spacing w:lineRule="atLeast" w:line="416"/>
        <w:ind w:left="568" w:right="0" w:hanging="0"/>
        <w:jc w:val="left"/>
        <w:rPr/>
      </w:pPr>
      <w:r>
        <w:rPr>
          <w:rFonts w:ascii="TT A 205 3 F 88t 00" w:hAnsi="TT A 205 3 F 88t 00"/>
          <w:color w:val="000000"/>
        </w:rPr>
        <w:t>Déclarations sur le protocole relatif aux traités et actes d'adhésion du Royaume de Danemark, de l'Irlande et du Royaume</w:t>
        <w:softHyphen/>
        <w:t>Uni de Grande</w:t>
        <w:softHyphen/>
        <w:t xml:space="preserve">Bretagne et d'Irlande du Nord, de la République hellénique, du Royaume d'Espagne et de la République portugaise, et de la République d'Autriche, de la République de Finlande et du Royaume de Suède </w:t>
      </w:r>
    </w:p>
    <w:p>
      <w:pPr>
        <w:pStyle w:val="Default"/>
        <w:numPr>
          <w:ilvl w:val="0"/>
          <w:numId w:val="4"/>
        </w:numPr>
        <w:bidi w:val="0"/>
        <w:ind w:left="0" w:right="0" w:hanging="0"/>
        <w:jc w:val="left"/>
        <w:rPr/>
      </w:pPr>
      <w:r>
        <w:rPr>
          <w:rFonts w:ascii="TT A 205 3 F 88t 00" w:hAnsi="TT A 205 3 F 88t 00"/>
        </w:rPr>
        <w:t>31. </w:t>
        <w:tab/>
        <w:t>Déclaration sur les îles Åland </w:t>
      </w:r>
    </w:p>
    <w:p>
      <w:pPr>
        <w:pStyle w:val="Default"/>
        <w:numPr>
          <w:ilvl w:val="1"/>
          <w:numId w:val="4"/>
        </w:numPr>
        <w:bidi w:val="0"/>
        <w:ind w:left="0" w:right="0" w:hanging="0"/>
        <w:jc w:val="left"/>
        <w:rPr/>
      </w:pPr>
      <w:r>
        <w:rPr>
          <w:rFonts w:ascii="TT A 205 3 F 88t 00" w:hAnsi="TT A 205 3 F 88t 00"/>
        </w:rPr>
        <w:t>32. </w:t>
        <w:tab/>
        <w:t>Déclaration sur le peuple lapon </w:t>
      </w:r>
    </w:p>
    <w:p>
      <w:pPr>
        <w:pStyle w:val="Default"/>
        <w:numPr>
          <w:ilvl w:val="1"/>
          <w:numId w:val="4"/>
        </w:numPr>
        <w:bidi w:val="0"/>
        <w:ind w:left="0" w:right="0" w:hanging="0"/>
        <w:jc w:val="left"/>
        <w:rPr/>
      </w:pPr>
      <w:r>
        <w:rPr>
          <w:rFonts w:ascii="TT A 205 3 F 88t 00" w:hAnsi="TT A 205 3 F 88t 00"/>
        </w:rPr>
        <w:t xml:space="preserve">Déclarations sur le protocole relatif au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Default"/>
        <w:numPr>
          <w:ilvl w:val="0"/>
          <w:numId w:val="4"/>
        </w:numPr>
        <w:bidi w:val="0"/>
        <w:ind w:left="0" w:right="0" w:hanging="0"/>
        <w:jc w:val="left"/>
        <w:rPr/>
      </w:pPr>
      <w:r>
        <w:rPr>
          <w:rFonts w:ascii="TT A 205 3 F 88t 00" w:hAnsi="TT A 205 3 F 88t 00"/>
        </w:rPr>
        <w:t>33. </w:t>
        <w:tab/>
        <w:t>Déclaration relative aux zones de souveraineté du Royaume</w:t>
        <w:softHyphen/>
        <w:t>Uni de Grande</w:t>
        <w:softHyphen/>
        <w:t xml:space="preserve">Bretagne et d'Irlande du Nord à Chypre </w:t>
      </w:r>
    </w:p>
    <w:p>
      <w:pPr>
        <w:pStyle w:val="Default"/>
        <w:numPr>
          <w:ilvl w:val="0"/>
          <w:numId w:val="4"/>
        </w:numPr>
        <w:bidi w:val="0"/>
        <w:ind w:left="0" w:right="0" w:hanging="0"/>
        <w:jc w:val="left"/>
        <w:rPr/>
      </w:pPr>
      <w:r>
        <w:rPr>
          <w:rFonts w:ascii="TT A 205 3 F 88t 00" w:hAnsi="TT A 205 3 F 88t 00"/>
        </w:rPr>
        <w:t>34. </w:t>
        <w:tab/>
        <w:t>Déclaration de la Commission relative aux zones de souveraineté du Royaume</w:t>
        <w:softHyphen/>
        <w:t>Uni de Grande</w:t>
        <w:softHyphen/>
        <w:t xml:space="preserve"> Bretagne et d'Irlande du Nord à Chypre </w:t>
      </w:r>
    </w:p>
    <w:p>
      <w:pPr>
        <w:pStyle w:val="Default"/>
        <w:numPr>
          <w:ilvl w:val="0"/>
          <w:numId w:val="4"/>
        </w:numPr>
        <w:bidi w:val="0"/>
        <w:ind w:left="0" w:right="0" w:hanging="0"/>
        <w:jc w:val="left"/>
        <w:rPr/>
      </w:pPr>
      <w:r>
        <w:rPr>
          <w:rFonts w:ascii="TT A 205 3 F 88t 00" w:hAnsi="TT A 205 3 F 88t 00"/>
        </w:rPr>
        <w:t>35. </w:t>
        <w:tab/>
        <w:t xml:space="preserve">Déclaration relative à la centrale nucléaire d'Ignalina en Lituanie </w:t>
      </w:r>
    </w:p>
    <w:p>
      <w:pPr>
        <w:pStyle w:val="Default"/>
        <w:numPr>
          <w:ilvl w:val="0"/>
          <w:numId w:val="4"/>
        </w:numPr>
        <w:bidi w:val="0"/>
        <w:ind w:left="0" w:right="0" w:hanging="0"/>
        <w:jc w:val="left"/>
        <w:rPr/>
      </w:pPr>
      <w:r>
        <w:rPr>
          <w:rFonts w:ascii="TT A 205 3 F 88t 00" w:hAnsi="TT A 205 3 F 88t 00"/>
        </w:rPr>
        <w:t>36. </w:t>
        <w:tab/>
        <w:t xml:space="preserve">Déclaration relative au transit des personnes par voie terrestre entre la région de Kaliningrad et les autres parties de la Fédération de Russie </w:t>
      </w:r>
    </w:p>
    <w:p>
      <w:pPr>
        <w:pStyle w:val="Default"/>
        <w:numPr>
          <w:ilvl w:val="0"/>
          <w:numId w:val="4"/>
        </w:numPr>
        <w:bidi w:val="0"/>
        <w:ind w:left="0" w:right="0" w:hanging="0"/>
        <w:jc w:val="left"/>
        <w:rPr/>
      </w:pPr>
      <w:r>
        <w:rPr>
          <w:rFonts w:ascii="TT A 205 3 F 88t 00" w:hAnsi="TT A 205 3 F 88t 00"/>
        </w:rPr>
        <w:t>37. </w:t>
        <w:tab/>
        <w:t xml:space="preserve">Déclaration relative à l’unité 1 et l’unité 2 de la centrale nucléaire de Bohunice V1 en Slovaquie </w:t>
      </w:r>
    </w:p>
    <w:p>
      <w:pPr>
        <w:pStyle w:val="Default"/>
        <w:numPr>
          <w:ilvl w:val="0"/>
          <w:numId w:val="4"/>
        </w:numPr>
        <w:bidi w:val="0"/>
        <w:ind w:left="0" w:right="0" w:hanging="0"/>
        <w:jc w:val="left"/>
        <w:rPr/>
      </w:pPr>
      <w:r>
        <w:rPr>
          <w:rFonts w:ascii="TT A 205 3 F 88t 00" w:hAnsi="TT A 205 3 F 88t 00"/>
        </w:rPr>
        <w:t>38. </w:t>
        <w:tab/>
        <w:t xml:space="preserve">Déclaration relative à Chypre </w:t>
      </w:r>
    </w:p>
    <w:p>
      <w:pPr>
        <w:pStyle w:val="Default"/>
        <w:numPr>
          <w:ilvl w:val="0"/>
          <w:numId w:val="4"/>
        </w:numPr>
        <w:bidi w:val="0"/>
        <w:ind w:left="0" w:right="0" w:hanging="0"/>
        <w:jc w:val="left"/>
        <w:rPr/>
      </w:pPr>
      <w:r>
        <w:rPr>
          <w:rFonts w:ascii="TT A 205 3 F 88t 00" w:hAnsi="TT A 205 3 F 88t 00"/>
        </w:rPr>
        <w:t>39. </w:t>
        <w:tab/>
        <w:t>Déclaration concernant le protocole sur la position du Danemark </w:t>
      </w:r>
    </w:p>
    <w:p>
      <w:pPr>
        <w:pStyle w:val="Default"/>
        <w:numPr>
          <w:ilvl w:val="0"/>
          <w:numId w:val="4"/>
        </w:numPr>
        <w:bidi w:val="0"/>
        <w:ind w:left="0" w:right="0" w:hanging="0"/>
        <w:jc w:val="left"/>
        <w:rPr/>
      </w:pPr>
      <w:r>
        <w:rPr>
          <w:rFonts w:ascii="TT A 205 3 F 88t 00" w:hAnsi="TT A 205 3 F 88t 00"/>
        </w:rPr>
        <w:t>40. </w:t>
        <w:tab/>
        <w:t>Déclaration concernant le protocole sur les dispositions transitoires relatives aux institutions et organes de l'Union </w:t>
      </w:r>
    </w:p>
    <w:p>
      <w:pPr>
        <w:pStyle w:val="Default"/>
        <w:numPr>
          <w:ilvl w:val="1"/>
          <w:numId w:val="4"/>
        </w:numPr>
        <w:bidi w:val="0"/>
        <w:ind w:left="0" w:right="0" w:hanging="0"/>
        <w:jc w:val="left"/>
        <w:rPr/>
      </w:pPr>
      <w:r>
        <w:rPr>
          <w:rFonts w:ascii="TT A 205 3 F 88t 00" w:hAnsi="TT A 205 3 F 88t 00"/>
        </w:rPr>
        <w:t>41. </w:t>
        <w:tab/>
        <w:t xml:space="preserve">Déclaration concernant l'Italie </w:t>
      </w:r>
    </w:p>
    <w:p>
      <w:pPr>
        <w:pStyle w:val="Default"/>
        <w:numPr>
          <w:ilvl w:val="1"/>
          <w:numId w:val="4"/>
        </w:numPr>
        <w:bidi w:val="0"/>
        <w:ind w:left="0" w:right="0" w:hanging="0"/>
        <w:jc w:val="left"/>
        <w:rPr/>
      </w:pPr>
      <w:r>
        <w:rPr>
          <w:rFonts w:ascii="TT A 205 3 F 88t 00" w:hAnsi="TT A 205 3 F 88t 00"/>
        </w:rPr>
        <w:t>En outre, la Conférence a pris acte des déclarations énumérées ci</w:t>
        <w:softHyphen/>
        <w:t xml:space="preserve">après et annexées au présent acte final: </w:t>
      </w:r>
    </w:p>
    <w:p>
      <w:pPr>
        <w:pStyle w:val="Default"/>
        <w:numPr>
          <w:ilvl w:val="0"/>
          <w:numId w:val="4"/>
        </w:numPr>
        <w:bidi w:val="0"/>
        <w:ind w:left="0" w:right="0" w:hanging="0"/>
        <w:jc w:val="left"/>
        <w:rPr/>
      </w:pPr>
      <w:r>
        <w:rPr>
          <w:rFonts w:ascii="TT A 205 3 F 88t 00" w:hAnsi="TT A 205 3 F 88t 00"/>
        </w:rPr>
        <w:t>42. </w:t>
        <w:tab/>
        <w:t>Déclaration du Royaume des Pays</w:t>
        <w:softHyphen/>
        <w:t>Bas ad article I</w:t>
        <w:softHyphen/>
        <w:t>55 </w:t>
      </w:r>
    </w:p>
    <w:p>
      <w:pPr>
        <w:pStyle w:val="Default"/>
        <w:numPr>
          <w:ilvl w:val="0"/>
          <w:numId w:val="4"/>
        </w:numPr>
        <w:bidi w:val="0"/>
        <w:ind w:left="0" w:right="0" w:hanging="0"/>
        <w:jc w:val="left"/>
        <w:rPr/>
      </w:pPr>
      <w:r>
        <w:rPr>
          <w:rFonts w:ascii="TT A 205 3 F 88t 00" w:hAnsi="TT A 205 3 F 88t 00"/>
        </w:rPr>
        <w:t>43. </w:t>
        <w:tab/>
        <w:t>Déclaration du Royaume des Pays</w:t>
        <w:softHyphen/>
        <w:t>Bas ad article IV</w:t>
        <w:softHyphen/>
        <w:t>440 </w:t>
      </w:r>
    </w:p>
    <w:p>
      <w:pPr>
        <w:pStyle w:val="Default"/>
        <w:numPr>
          <w:ilvl w:val="0"/>
          <w:numId w:val="4"/>
        </w:numPr>
        <w:bidi w:val="0"/>
        <w:ind w:left="0" w:right="0" w:hanging="0"/>
        <w:jc w:val="left"/>
        <w:rPr/>
      </w:pPr>
      <w:r>
        <w:rPr>
          <w:rFonts w:ascii="TT A 205 3 F 88t 00" w:hAnsi="TT A 205 3 F 88t 00"/>
        </w:rPr>
        <w:t>44. </w:t>
        <w:tab/>
        <w:t xml:space="preserve">Déclaration de la République fédérale d'Allemagne, de l'Irlande, de la République de Hongrie, de la République d'Autriche et du Royaume de Suède </w:t>
      </w:r>
    </w:p>
    <w:p>
      <w:pPr>
        <w:pStyle w:val="Default"/>
        <w:numPr>
          <w:ilvl w:val="0"/>
          <w:numId w:val="4"/>
        </w:numPr>
        <w:bidi w:val="0"/>
        <w:ind w:left="0" w:right="0" w:hanging="0"/>
        <w:jc w:val="left"/>
        <w:rPr/>
      </w:pPr>
      <w:r>
        <w:rPr>
          <w:rFonts w:ascii="TT A 205 3 F 88t 00" w:hAnsi="TT A 205 3 F 88t 00"/>
        </w:rPr>
        <w:t>45. </w:t>
        <w:tab/>
        <w:t>Déclaration du Royaume d'Espagne et du Royaume</w:t>
        <w:softHyphen/>
        <w:t>Uni de Grande</w:t>
        <w:softHyphen/>
        <w:t>Bretagne et d'Irlande du Nord </w:t>
      </w:r>
    </w:p>
    <w:p>
      <w:pPr>
        <w:pStyle w:val="Default"/>
        <w:numPr>
          <w:ilvl w:val="0"/>
          <w:numId w:val="4"/>
        </w:numPr>
        <w:bidi w:val="0"/>
        <w:ind w:left="0" w:right="0" w:hanging="0"/>
        <w:jc w:val="left"/>
        <w:rPr/>
      </w:pPr>
      <w:r>
        <w:rPr>
          <w:rFonts w:ascii="TT A 205 3 F 88t 00" w:hAnsi="TT A 205 3 F 88t 00"/>
        </w:rPr>
        <w:t>46. </w:t>
        <w:tab/>
        <w:t>Déclaration du Royaume</w:t>
        <w:softHyphen/>
        <w:t>Uni de Grande</w:t>
        <w:softHyphen/>
        <w:t xml:space="preserve">Bretagne et d'Irlande du Nord sur la définition du terme "ressortissants" </w:t>
      </w:r>
    </w:p>
    <w:p>
      <w:pPr>
        <w:pStyle w:val="Default"/>
        <w:numPr>
          <w:ilvl w:val="0"/>
          <w:numId w:val="4"/>
        </w:numPr>
        <w:bidi w:val="0"/>
        <w:ind w:left="0" w:right="0" w:hanging="0"/>
        <w:jc w:val="left"/>
        <w:rPr/>
      </w:pPr>
      <w:r>
        <w:rPr>
          <w:rFonts w:ascii="TT A 205 3 F 88t 00" w:hAnsi="TT A 205 3 F 88t 00"/>
        </w:rPr>
        <w:t>47. </w:t>
        <w:tab/>
        <w:t xml:space="preserve">Déclaration du Royaume d'Espagne sur la définition du terme "ressortissants" </w:t>
      </w:r>
    </w:p>
    <w:p>
      <w:pPr>
        <w:pStyle w:val="Default"/>
        <w:numPr>
          <w:ilvl w:val="0"/>
          <w:numId w:val="4"/>
        </w:numPr>
        <w:bidi w:val="0"/>
        <w:ind w:left="0" w:right="0" w:hanging="0"/>
        <w:jc w:val="left"/>
        <w:rPr/>
      </w:pPr>
      <w:r>
        <w:rPr>
          <w:rFonts w:ascii="TT A 205 3 F 88t 00" w:hAnsi="TT A 205 3 F 88t 00"/>
        </w:rPr>
        <w:t>48. </w:t>
        <w:tab/>
        <w:t>Déclaration du Royaume</w:t>
        <w:softHyphen/>
        <w:t>Uni de Grande</w:t>
        <w:softHyphen/>
        <w:t xml:space="preserve">Bretagne et d'Irlande du Nord sur le droit de vote aux élections parlementaires européennes </w:t>
      </w:r>
    </w:p>
    <w:p>
      <w:pPr>
        <w:pStyle w:val="Default"/>
        <w:numPr>
          <w:ilvl w:val="0"/>
          <w:numId w:val="4"/>
        </w:numPr>
        <w:bidi w:val="0"/>
        <w:ind w:left="0" w:right="0" w:hanging="0"/>
        <w:jc w:val="left"/>
        <w:rPr/>
      </w:pPr>
      <w:r>
        <w:rPr>
          <w:rFonts w:ascii="TT A 205 3 F 88t 00" w:hAnsi="TT A 205 3 F 88t 00"/>
        </w:rPr>
        <w:t>49. </w:t>
        <w:tab/>
        <w:t xml:space="preserve">Déclaration du Royaume de Belgique relative aux parlements nationaux </w:t>
      </w:r>
    </w:p>
    <w:p>
      <w:pPr>
        <w:pStyle w:val="Default"/>
        <w:bidi w:val="0"/>
        <w:ind w:left="0" w:right="0" w:hanging="0"/>
        <w:jc w:val="left"/>
        <w:rPr>
          <w:rFonts w:ascii="TT A 205 3 F 88t 00" w:hAnsi="TT A 205 3 F 88t 00"/>
        </w:rPr>
      </w:pPr>
      <w:r>
        <w:rPr>
          <w:rFonts w:ascii="TT A 205 3 F 88t 00" w:hAnsi="TT A 205 3 F 88t 00"/>
        </w:rPr>
      </w:r>
    </w:p>
    <w:p>
      <w:pPr>
        <w:pStyle w:val="CM64"/>
        <w:bidi w:val="0"/>
        <w:spacing w:lineRule="atLeast" w:line="416"/>
        <w:ind w:left="1133" w:right="0" w:hanging="567"/>
        <w:jc w:val="left"/>
        <w:rPr/>
      </w:pPr>
      <w:r>
        <w:rPr>
          <w:rFonts w:ascii="TT A 205 3 F 88t 00" w:hAnsi="TT A 205 3 F 88t 00"/>
          <w:color w:val="000000"/>
        </w:rPr>
        <w:t>Fait à Rome, le vingt</w:t>
        <w:softHyphen/>
        <w:t>neuf octobre de l'an deux mille quatre</w:t>
        <w:br/>
        <w:t>………………………………………….. </w:t>
        <w:br/>
        <w:t>(toutes les langues)</w:t>
        <w:br/>
      </w:r>
    </w:p>
    <w:p>
      <w:pPr>
        <w:pStyle w:val="Default"/>
        <w:bidi w:val="0"/>
        <w:spacing w:lineRule="atLeast" w:line="413"/>
        <w:ind w:left="0" w:right="6803" w:hanging="0"/>
        <w:jc w:val="both"/>
        <w:rPr/>
      </w:pPr>
      <w:r>
        <w:rPr>
          <w:rFonts w:ascii="TT A 205 3 F 88t 00" w:hAnsi="TT A 205 3 F 88t 00"/>
        </w:rPr>
        <w:t>Pour ……………………….. …………………………….. </w:t>
      </w:r>
    </w:p>
    <w:p>
      <w:pPr>
        <w:pStyle w:val="CM58"/>
        <w:bidi w:val="0"/>
        <w:spacing w:lineRule="atLeast" w:line="413"/>
        <w:ind w:left="0" w:right="0" w:hanging="0"/>
        <w:jc w:val="both"/>
        <w:rPr/>
      </w:pPr>
      <w:r>
        <w:rPr>
          <w:rFonts w:ascii="TT A 205 3 F 88t 00" w:hAnsi="TT A 205 3 F 88t 00"/>
          <w:color w:val="000000"/>
        </w:rPr>
        <w:t xml:space="preserve">Ont également signé le présent acte final, en leur qualité d'États candidats à l'adhésion de l'Union européenne, observateurs auprès de la Conférence: </w:t>
      </w:r>
    </w:p>
    <w:p>
      <w:pPr>
        <w:pStyle w:val="CM24"/>
        <w:bidi w:val="0"/>
        <w:spacing w:lineRule="atLeast" w:line="828"/>
        <w:ind w:left="0" w:right="0" w:hanging="0"/>
        <w:jc w:val="center"/>
        <w:rPr/>
      </w:pPr>
      <w:r>
        <w:rPr>
          <w:rFonts w:ascii="TT A 205 3 F 88t 00" w:hAnsi="TT A 205 3 F 88t 00"/>
          <w:color w:val="000000"/>
        </w:rPr>
        <w:t>Pour la Bulgarie, M……………….. </w:t>
        <w:br/>
        <w:t>Pour la Roumanie, M………………</w:t>
        <w:br/>
        <w:t>Pour la Turquie, M…………………</w:t>
        <w:br/>
      </w:r>
    </w:p>
    <w:p>
      <w:pPr>
        <w:pStyle w:val="CM65"/>
        <w:bidi w:val="0"/>
        <w:ind w:left="0" w:right="0" w:hanging="0"/>
        <w:jc w:val="center"/>
        <w:rPr/>
      </w:pPr>
      <w:r>
        <w:rPr>
          <w:rFonts w:ascii="TT A 205 3 F 88t 00" w:hAnsi="TT A 205 3 F 88t 00"/>
          <w:color w:val="000000"/>
        </w:rPr>
        <w:t>TABLE DES MATIÈRES</w:t>
        <w:br/>
      </w:r>
    </w:p>
    <w:p>
      <w:pPr>
        <w:pStyle w:val="CM62"/>
        <w:bidi w:val="0"/>
        <w:ind w:left="568" w:right="0" w:hanging="567"/>
        <w:jc w:val="both"/>
        <w:rPr/>
      </w:pPr>
      <w:r>
        <w:rPr>
          <w:rFonts w:ascii="TT A 205 3 F 88t 00" w:hAnsi="TT A 205 3 F 88t 00"/>
          <w:color w:val="000000"/>
        </w:rPr>
        <w:t>A. </w:t>
        <w:tab/>
        <w:t>Déclarations relatives à des dispositions de la Constitution </w:t>
      </w:r>
    </w:p>
    <w:p>
      <w:pPr>
        <w:pStyle w:val="CM62"/>
        <w:bidi w:val="0"/>
        <w:ind w:left="1133" w:right="0" w:hanging="567"/>
        <w:jc w:val="both"/>
        <w:rPr/>
      </w:pPr>
      <w:r>
        <w:rPr>
          <w:rFonts w:ascii="TT A 205 3 F 88t 00" w:hAnsi="TT A 205 3 F 88t 00"/>
          <w:color w:val="000000"/>
        </w:rPr>
        <w:t>1. </w:t>
        <w:tab/>
        <w:t>Déclaration ad article I</w:t>
        <w:softHyphen/>
        <w:t xml:space="preserve">6 </w:t>
      </w:r>
    </w:p>
    <w:p>
      <w:pPr>
        <w:pStyle w:val="CM62"/>
        <w:bidi w:val="0"/>
        <w:ind w:left="1133" w:right="0" w:hanging="567"/>
        <w:jc w:val="both"/>
        <w:rPr/>
      </w:pPr>
      <w:r>
        <w:rPr>
          <w:rFonts w:ascii="TT A 205 3 F 88t 00" w:hAnsi="TT A 205 3 F 88t 00"/>
          <w:color w:val="000000"/>
        </w:rPr>
        <w:t>2. </w:t>
        <w:tab/>
        <w:t>Déclaration ad article I</w:t>
        <w:softHyphen/>
        <w:t>9, paragraphe 2 </w:t>
      </w:r>
    </w:p>
    <w:p>
      <w:pPr>
        <w:pStyle w:val="CM58"/>
        <w:bidi w:val="0"/>
        <w:ind w:left="1133" w:right="0" w:hanging="567"/>
        <w:jc w:val="both"/>
        <w:rPr/>
      </w:pPr>
      <w:r>
        <w:rPr>
          <w:rFonts w:ascii="TT A 205 3 F 88t 00" w:hAnsi="TT A 205 3 F 88t 00"/>
          <w:color w:val="000000"/>
        </w:rPr>
        <w:t>3. </w:t>
        <w:tab/>
        <w:t>Déclaration ad articles I</w:t>
        <w:softHyphen/>
        <w:t>22, I</w:t>
        <w:softHyphen/>
        <w:t>27 et I</w:t>
        <w:softHyphen/>
        <w:t>28 </w:t>
      </w:r>
    </w:p>
    <w:p>
      <w:pPr>
        <w:pStyle w:val="CM58"/>
        <w:bidi w:val="0"/>
        <w:spacing w:lineRule="atLeast" w:line="413"/>
        <w:ind w:left="1133" w:right="0" w:hanging="567"/>
        <w:jc w:val="both"/>
        <w:rPr/>
      </w:pPr>
      <w:r>
        <w:rPr>
          <w:rFonts w:ascii="TT A 205 3 F 88t 00" w:hAnsi="TT A 205 3 F 88t 00"/>
          <w:color w:val="000000"/>
        </w:rPr>
        <w:t>4. </w:t>
        <w:tab/>
        <w:t>Déclaration ad article I</w:t>
        <w:softHyphen/>
        <w:t xml:space="preserve">24, paragraphe 7, concernant la décision du Conseil européen relative à l'exercice de la présidence du Conseil </w:t>
      </w:r>
    </w:p>
    <w:p>
      <w:pPr>
        <w:pStyle w:val="CM58"/>
        <w:bidi w:val="0"/>
        <w:spacing w:lineRule="atLeast" w:line="413"/>
        <w:ind w:left="1133" w:right="0" w:hanging="567"/>
        <w:jc w:val="both"/>
        <w:rPr/>
      </w:pPr>
      <w:r>
        <w:rPr>
          <w:rFonts w:ascii="TT A 205 3 F 88t 00" w:hAnsi="TT A 205 3 F 88t 00"/>
          <w:color w:val="000000"/>
        </w:rPr>
        <w:t>5. </w:t>
        <w:tab/>
        <w:t>Déclaration ad article I</w:t>
        <w:softHyphen/>
        <w:t>25 </w:t>
      </w:r>
    </w:p>
    <w:p>
      <w:pPr>
        <w:pStyle w:val="CM58"/>
        <w:bidi w:val="0"/>
        <w:spacing w:lineRule="atLeast" w:line="413"/>
        <w:ind w:left="1133" w:right="0" w:hanging="567"/>
        <w:jc w:val="both"/>
        <w:rPr/>
      </w:pPr>
      <w:r>
        <w:rPr>
          <w:rFonts w:ascii="TT A 205 3 F 88t 00" w:hAnsi="TT A 205 3 F 88t 00"/>
          <w:color w:val="000000"/>
        </w:rPr>
        <w:t>6. </w:t>
        <w:tab/>
        <w:t>Déclaration ad article I</w:t>
        <w:softHyphen/>
        <w:t>26 </w:t>
      </w:r>
    </w:p>
    <w:p>
      <w:pPr>
        <w:pStyle w:val="CM58"/>
        <w:bidi w:val="0"/>
        <w:spacing w:lineRule="atLeast" w:line="413"/>
        <w:ind w:left="1133" w:right="0" w:hanging="567"/>
        <w:jc w:val="both"/>
        <w:rPr/>
      </w:pPr>
      <w:r>
        <w:rPr>
          <w:rFonts w:ascii="TT A 205 3 F 88t 00" w:hAnsi="TT A 205 3 F 88t 00"/>
          <w:color w:val="000000"/>
        </w:rPr>
        <w:t>7. </w:t>
        <w:tab/>
        <w:t>Déclaration ad article I</w:t>
        <w:softHyphen/>
        <w:t>27 </w:t>
      </w:r>
    </w:p>
    <w:p>
      <w:pPr>
        <w:pStyle w:val="CM58"/>
        <w:bidi w:val="0"/>
        <w:spacing w:lineRule="atLeast" w:line="413"/>
        <w:ind w:left="1133" w:right="0" w:hanging="567"/>
        <w:jc w:val="both"/>
        <w:rPr/>
      </w:pPr>
      <w:r>
        <w:rPr>
          <w:rFonts w:ascii="TT A 205 3 F 88t 00" w:hAnsi="TT A 205 3 F 88t 00"/>
          <w:color w:val="000000"/>
        </w:rPr>
        <w:t>8. </w:t>
        <w:tab/>
        <w:t>Déclaration ad article I</w:t>
        <w:softHyphen/>
        <w:t>36 </w:t>
      </w:r>
    </w:p>
    <w:p>
      <w:pPr>
        <w:pStyle w:val="CM58"/>
        <w:bidi w:val="0"/>
        <w:spacing w:lineRule="atLeast" w:line="413"/>
        <w:ind w:left="1133" w:right="0" w:hanging="567"/>
        <w:jc w:val="both"/>
        <w:rPr/>
      </w:pPr>
      <w:r>
        <w:rPr>
          <w:rFonts w:ascii="TT A 205 3 F 88t 00" w:hAnsi="TT A 205 3 F 88t 00"/>
          <w:color w:val="000000"/>
        </w:rPr>
        <w:t>9. </w:t>
        <w:tab/>
        <w:t>Déclaration ad articles I</w:t>
        <w:softHyphen/>
        <w:t>43 et III</w:t>
        <w:softHyphen/>
        <w:t>329 </w:t>
      </w:r>
    </w:p>
    <w:p>
      <w:pPr>
        <w:pStyle w:val="CM58"/>
        <w:bidi w:val="0"/>
        <w:spacing w:lineRule="atLeast" w:line="413"/>
        <w:ind w:left="1133" w:right="0" w:hanging="567"/>
        <w:jc w:val="both"/>
        <w:rPr/>
      </w:pPr>
      <w:r>
        <w:rPr>
          <w:rFonts w:ascii="TT A 205 3 F 88t 00" w:hAnsi="TT A 205 3 F 88t 00"/>
          <w:color w:val="000000"/>
        </w:rPr>
        <w:t>10. </w:t>
        <w:tab/>
        <w:t>Déclaration ad article I</w:t>
        <w:softHyphen/>
        <w:t>51 </w:t>
      </w:r>
    </w:p>
    <w:p>
      <w:pPr>
        <w:pStyle w:val="CM16"/>
        <w:bidi w:val="0"/>
        <w:spacing w:lineRule="atLeast" w:line="413"/>
        <w:ind w:left="1133" w:right="0" w:hanging="567"/>
        <w:jc w:val="both"/>
        <w:rPr/>
      </w:pPr>
      <w:r>
        <w:rPr>
          <w:rFonts w:ascii="TT A 205 3 F 88t 00" w:hAnsi="TT A 205 3 F 88t 00"/>
          <w:color w:val="000000"/>
        </w:rPr>
        <w:t>11. </w:t>
        <w:tab/>
        <w:t>Déclaration ad article I</w:t>
        <w:softHyphen/>
        <w:t>57 </w:t>
      </w:r>
    </w:p>
    <w:p>
      <w:pPr>
        <w:pStyle w:val="CM62"/>
        <w:bidi w:val="0"/>
        <w:ind w:left="568" w:right="0" w:hanging="567"/>
        <w:jc w:val="left"/>
        <w:rPr/>
      </w:pPr>
      <w:r>
        <w:rPr>
          <w:rFonts w:ascii="TT A 205 3 F 88t 00" w:hAnsi="TT A 205 3 F 88t 00"/>
          <w:color w:val="000000"/>
        </w:rPr>
        <w:t>12. </w:t>
        <w:tab/>
        <w:t xml:space="preserve">Déclaration concernant les explications relatives à la Charte des droits fondamentaux </w:t>
      </w:r>
    </w:p>
    <w:p>
      <w:pPr>
        <w:pStyle w:val="CM62"/>
        <w:bidi w:val="0"/>
        <w:ind w:left="568" w:right="0" w:hanging="567"/>
        <w:jc w:val="left"/>
        <w:rPr/>
      </w:pPr>
      <w:r>
        <w:rPr>
          <w:rFonts w:ascii="TT A 205 3 F 88t 00" w:hAnsi="TT A 205 3 F 88t 00"/>
          <w:color w:val="000000"/>
        </w:rPr>
        <w:t>13. </w:t>
        <w:tab/>
        <w:t>Déclaration ad article III</w:t>
        <w:softHyphen/>
        <w:t>116 </w:t>
      </w:r>
    </w:p>
    <w:p>
      <w:pPr>
        <w:pStyle w:val="CM62"/>
        <w:bidi w:val="0"/>
        <w:ind w:left="568" w:right="0" w:hanging="567"/>
        <w:jc w:val="left"/>
        <w:rPr/>
      </w:pPr>
      <w:r>
        <w:rPr>
          <w:rFonts w:ascii="TT A 205 3 F 88t 00" w:hAnsi="TT A 205 3 F 88t 00"/>
          <w:color w:val="000000"/>
        </w:rPr>
        <w:t>14. </w:t>
        <w:tab/>
        <w:t>Déclaration ad articles III</w:t>
        <w:softHyphen/>
        <w:t>136 et III</w:t>
        <w:softHyphen/>
        <w:t>267 </w:t>
      </w:r>
    </w:p>
    <w:p>
      <w:pPr>
        <w:pStyle w:val="CM62"/>
        <w:bidi w:val="0"/>
        <w:ind w:left="568" w:right="0" w:hanging="567"/>
        <w:jc w:val="left"/>
        <w:rPr/>
      </w:pPr>
      <w:r>
        <w:rPr>
          <w:rFonts w:ascii="TT A 205 3 F 88t 00" w:hAnsi="TT A 205 3 F 88t 00"/>
          <w:color w:val="000000"/>
        </w:rPr>
        <w:t>15. </w:t>
        <w:tab/>
        <w:t>Déclaration ad articles III</w:t>
        <w:softHyphen/>
        <w:t>160 et III</w:t>
        <w:softHyphen/>
        <w:t>322 </w:t>
      </w:r>
    </w:p>
    <w:p>
      <w:pPr>
        <w:pStyle w:val="CM62"/>
        <w:bidi w:val="0"/>
        <w:ind w:left="568" w:right="0" w:hanging="567"/>
        <w:jc w:val="left"/>
        <w:rPr/>
      </w:pPr>
      <w:r>
        <w:rPr>
          <w:rFonts w:ascii="TT A 205 3 F 88t 00" w:hAnsi="TT A 205 3 F 88t 00"/>
          <w:color w:val="000000"/>
        </w:rPr>
        <w:t>16. </w:t>
        <w:tab/>
        <w:t>Déclaration ad article III</w:t>
        <w:softHyphen/>
        <w:t xml:space="preserve">167, paragraphe 2, point c) </w:t>
      </w:r>
    </w:p>
    <w:p>
      <w:pPr>
        <w:pStyle w:val="CM62"/>
        <w:bidi w:val="0"/>
        <w:ind w:left="568" w:right="0" w:hanging="567"/>
        <w:jc w:val="left"/>
        <w:rPr/>
      </w:pPr>
      <w:r>
        <w:rPr>
          <w:rFonts w:ascii="TT A 205 3 F 88t 00" w:hAnsi="TT A 205 3 F 88t 00"/>
          <w:color w:val="000000"/>
        </w:rPr>
        <w:t>17. </w:t>
        <w:tab/>
        <w:t>Déclaration ad article III</w:t>
        <w:softHyphen/>
        <w:t>184 </w:t>
      </w:r>
    </w:p>
    <w:p>
      <w:pPr>
        <w:pStyle w:val="CM62"/>
        <w:bidi w:val="0"/>
        <w:ind w:left="568" w:right="0" w:hanging="567"/>
        <w:jc w:val="left"/>
        <w:rPr/>
      </w:pPr>
      <w:r>
        <w:rPr>
          <w:rFonts w:ascii="TT A 205 3 F 88t 00" w:hAnsi="TT A 205 3 F 88t 00"/>
          <w:color w:val="000000"/>
        </w:rPr>
        <w:t>18. </w:t>
        <w:tab/>
        <w:t>Déclaration ad article III</w:t>
        <w:softHyphen/>
        <w:t>213 </w:t>
      </w:r>
    </w:p>
    <w:p>
      <w:pPr>
        <w:pStyle w:val="CM62"/>
        <w:bidi w:val="0"/>
        <w:ind w:left="568" w:right="0" w:hanging="567"/>
        <w:jc w:val="left"/>
        <w:rPr/>
      </w:pPr>
      <w:r>
        <w:rPr>
          <w:rFonts w:ascii="TT A 205 3 F 88t 00" w:hAnsi="TT A 205 3 F 88t 00"/>
          <w:color w:val="000000"/>
        </w:rPr>
        <w:t>19. </w:t>
        <w:tab/>
        <w:t>Déclaration ad article III</w:t>
        <w:softHyphen/>
        <w:t>220 </w:t>
      </w:r>
    </w:p>
    <w:p>
      <w:pPr>
        <w:pStyle w:val="CM62"/>
        <w:bidi w:val="0"/>
        <w:ind w:left="568" w:right="0" w:hanging="567"/>
        <w:jc w:val="left"/>
        <w:rPr/>
      </w:pPr>
      <w:r>
        <w:rPr>
          <w:rFonts w:ascii="TT A 205 3 F 88t 00" w:hAnsi="TT A 205 3 F 88t 00"/>
          <w:color w:val="000000"/>
        </w:rPr>
        <w:t>20. </w:t>
        <w:tab/>
        <w:t>Déclaration ad article III</w:t>
        <w:softHyphen/>
        <w:t>243 </w:t>
      </w:r>
    </w:p>
    <w:p>
      <w:pPr>
        <w:pStyle w:val="CM62"/>
        <w:bidi w:val="0"/>
        <w:ind w:left="568" w:right="0" w:hanging="567"/>
        <w:jc w:val="left"/>
        <w:rPr/>
      </w:pPr>
      <w:r>
        <w:rPr>
          <w:rFonts w:ascii="TT A 205 3 F 88t 00" w:hAnsi="TT A 205 3 F 88t 00"/>
          <w:color w:val="000000"/>
        </w:rPr>
        <w:t>21. </w:t>
        <w:tab/>
        <w:t>Déclaration ad article III</w:t>
        <w:softHyphen/>
        <w:t>248 </w:t>
      </w:r>
    </w:p>
    <w:p>
      <w:pPr>
        <w:pStyle w:val="CM62"/>
        <w:bidi w:val="0"/>
        <w:ind w:left="568" w:right="0" w:hanging="567"/>
        <w:jc w:val="left"/>
        <w:rPr/>
      </w:pPr>
      <w:r>
        <w:rPr>
          <w:rFonts w:ascii="TT A 205 3 F 88t 00" w:hAnsi="TT A 205 3 F 88t 00"/>
          <w:color w:val="000000"/>
        </w:rPr>
        <w:t>22. </w:t>
        <w:tab/>
        <w:t>Déclaration ad article III</w:t>
        <w:softHyphen/>
        <w:t>256 </w:t>
      </w:r>
    </w:p>
    <w:p>
      <w:pPr>
        <w:pStyle w:val="CM62"/>
        <w:bidi w:val="0"/>
        <w:ind w:left="568" w:right="0" w:hanging="567"/>
        <w:jc w:val="left"/>
        <w:rPr/>
      </w:pPr>
      <w:r>
        <w:rPr>
          <w:rFonts w:ascii="TT A 205 3 F 88t 00" w:hAnsi="TT A 205 3 F 88t 00"/>
          <w:color w:val="000000"/>
        </w:rPr>
        <w:t>23. </w:t>
        <w:tab/>
        <w:t>Déclaration ad article III</w:t>
        <w:softHyphen/>
        <w:t xml:space="preserve">273, paragraphe 1, deuxième alinéa </w:t>
      </w:r>
    </w:p>
    <w:p>
      <w:pPr>
        <w:pStyle w:val="CM58"/>
        <w:bidi w:val="0"/>
        <w:ind w:left="568" w:right="0" w:hanging="567"/>
        <w:jc w:val="left"/>
        <w:rPr/>
      </w:pPr>
      <w:r>
        <w:rPr>
          <w:rFonts w:ascii="TT A 205 3 F 88t 00" w:hAnsi="TT A 205 3 F 88t 00"/>
          <w:color w:val="000000"/>
        </w:rPr>
        <w:t>24. </w:t>
        <w:tab/>
        <w:t>Déclaration ad article III</w:t>
        <w:softHyphen/>
        <w:t>296 </w:t>
      </w:r>
    </w:p>
    <w:p>
      <w:pPr>
        <w:pStyle w:val="CM5"/>
        <w:bidi w:val="0"/>
        <w:spacing w:lineRule="atLeast" w:line="413"/>
        <w:ind w:left="568" w:right="0" w:hanging="567"/>
        <w:jc w:val="left"/>
        <w:rPr/>
      </w:pPr>
      <w:r>
        <w:rPr>
          <w:rFonts w:ascii="TT A 205 3 F 88t 00" w:hAnsi="TT A 205 3 F 88t 00"/>
          <w:color w:val="000000"/>
        </w:rPr>
        <w:t>25. </w:t>
        <w:tab/>
        <w:t>Déclaration ad article III</w:t>
        <w:softHyphen/>
        <w:t xml:space="preserve">325 concernant la négociation et la conclusion par les États membres d'accords internationaux concernant l'espace de liberté, de sécurité et de justice </w:t>
      </w:r>
    </w:p>
    <w:p>
      <w:pPr>
        <w:pStyle w:val="Default"/>
        <w:numPr>
          <w:ilvl w:val="0"/>
          <w:numId w:val="5"/>
        </w:numPr>
        <w:bidi w:val="0"/>
        <w:ind w:left="0" w:right="0" w:hanging="0"/>
        <w:jc w:val="left"/>
        <w:rPr/>
      </w:pPr>
      <w:r>
        <w:rPr>
          <w:rFonts w:ascii="TT A 205 3 F 88t 00" w:hAnsi="TT A 205 3 F 88t 00"/>
        </w:rPr>
        <w:t>26. Déclaration ad article III</w:t>
        <w:softHyphen/>
        <w:t>402, paragraphe 4 </w:t>
        <w:br/>
      </w:r>
    </w:p>
    <w:p>
      <w:pPr>
        <w:pStyle w:val="Default"/>
        <w:numPr>
          <w:ilvl w:val="0"/>
          <w:numId w:val="5"/>
        </w:numPr>
        <w:bidi w:val="0"/>
        <w:ind w:left="0" w:right="0" w:hanging="0"/>
        <w:jc w:val="left"/>
        <w:rPr/>
      </w:pPr>
      <w:r>
        <w:rPr>
          <w:rFonts w:ascii="TT A 205 3 F 88t 00" w:hAnsi="TT A 205 3 F 88t 00"/>
        </w:rPr>
        <w:t>27. Déclaration ad article III</w:t>
        <w:softHyphen/>
        <w:t>419 </w:t>
      </w:r>
    </w:p>
    <w:p>
      <w:pPr>
        <w:pStyle w:val="Default"/>
        <w:numPr>
          <w:ilvl w:val="0"/>
          <w:numId w:val="5"/>
        </w:numPr>
        <w:bidi w:val="0"/>
        <w:ind w:left="0" w:right="0" w:hanging="0"/>
        <w:jc w:val="left"/>
        <w:rPr/>
      </w:pPr>
      <w:r>
        <w:rPr>
          <w:rFonts w:ascii="TT A 205 3 F 88t 00" w:hAnsi="TT A 205 3 F 88t 00"/>
        </w:rPr>
        <w:t>28. Déclaration ad article IV</w:t>
        <w:softHyphen/>
        <w:t>440, paragraphe 7 </w:t>
        <w:br/>
      </w:r>
    </w:p>
    <w:p>
      <w:pPr>
        <w:pStyle w:val="Default"/>
        <w:numPr>
          <w:ilvl w:val="0"/>
          <w:numId w:val="5"/>
        </w:numPr>
        <w:bidi w:val="0"/>
        <w:ind w:left="0" w:right="0" w:hanging="0"/>
        <w:jc w:val="left"/>
        <w:rPr/>
      </w:pPr>
      <w:r>
        <w:rPr>
          <w:rFonts w:ascii="TT A 205 3 F 88t 00" w:hAnsi="TT A 205 3 F 88t 00"/>
        </w:rPr>
        <w:t>29. </w:t>
        <w:tab/>
        <w:t>Déclaration ad article IV</w:t>
        <w:softHyphen/>
        <w:t>448, paragraphe 2 </w:t>
      </w:r>
    </w:p>
    <w:p>
      <w:pPr>
        <w:pStyle w:val="Default"/>
        <w:numPr>
          <w:ilvl w:val="0"/>
          <w:numId w:val="5"/>
        </w:numPr>
        <w:bidi w:val="0"/>
        <w:ind w:left="0" w:right="0" w:hanging="0"/>
        <w:jc w:val="left"/>
        <w:rPr/>
      </w:pPr>
      <w:r>
        <w:rPr>
          <w:rFonts w:ascii="TT A 205 3 F 88t 00" w:hAnsi="TT A 205 3 F 88t 00"/>
        </w:rPr>
        <w:t>30. </w:t>
        <w:tab/>
        <w:t xml:space="preserve">Déclaration concernant la ratification du traité établissant une Constitution pour l'Europ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3"/>
        <w:ind w:left="568" w:right="0" w:hanging="567"/>
        <w:jc w:val="left"/>
        <w:rPr/>
      </w:pPr>
      <w:r>
        <w:rPr>
          <w:rFonts w:ascii="TT A 205 3 F 88t 00" w:hAnsi="TT A 205 3 F 88t 00"/>
          <w:color w:val="000000"/>
        </w:rPr>
        <w:t>B.</w:t>
        <w:tab/>
        <w:t xml:space="preserve">Déclarations relatives à des protocoles annexés à la Constitution </w:t>
      </w:r>
    </w:p>
    <w:p>
      <w:pPr>
        <w:pStyle w:val="CM58"/>
        <w:bidi w:val="0"/>
        <w:spacing w:lineRule="atLeast" w:line="416"/>
        <w:ind w:left="568" w:right="0" w:hanging="0"/>
        <w:jc w:val="left"/>
        <w:rPr/>
      </w:pPr>
      <w:r>
        <w:rPr>
          <w:rFonts w:ascii="TT A 205 3 F 88t 00" w:hAnsi="TT A 205 3 F 88t 00"/>
          <w:color w:val="000000"/>
        </w:rPr>
        <w:t>Déclarations sur le protocole relatif aux traités et actes d'adhésion du Royaume de Danemark, de l'Irlande et du Royaume</w:t>
        <w:softHyphen/>
        <w:t>Uni de Grande</w:t>
        <w:softHyphen/>
        <w:t xml:space="preserve">Bretagne et d'Irlande du Nord, de la République hellénique, du Royaume d'Espagne et de la République portugaise, et de la République d'Autriche, de la République de Finlande et du Royaume de Suède </w:t>
      </w:r>
    </w:p>
    <w:p>
      <w:pPr>
        <w:pStyle w:val="Default"/>
        <w:numPr>
          <w:ilvl w:val="0"/>
          <w:numId w:val="6"/>
        </w:numPr>
        <w:bidi w:val="0"/>
        <w:ind w:left="0" w:right="0" w:hanging="0"/>
        <w:jc w:val="left"/>
        <w:rPr/>
      </w:pPr>
      <w:r>
        <w:rPr>
          <w:rFonts w:ascii="TT A 205 3 F 88t 00" w:hAnsi="TT A 205 3 F 88t 00"/>
        </w:rPr>
        <w:t>31. </w:t>
        <w:tab/>
        <w:t>Déclaration sur les îles Åland </w:t>
      </w:r>
    </w:p>
    <w:p>
      <w:pPr>
        <w:pStyle w:val="Default"/>
        <w:numPr>
          <w:ilvl w:val="1"/>
          <w:numId w:val="6"/>
        </w:numPr>
        <w:bidi w:val="0"/>
        <w:ind w:left="0" w:right="0" w:hanging="0"/>
        <w:jc w:val="left"/>
        <w:rPr/>
      </w:pPr>
      <w:r>
        <w:rPr>
          <w:rFonts w:ascii="TT A 205 3 F 88t 00" w:hAnsi="TT A 205 3 F 88t 00"/>
        </w:rPr>
        <w:t>32. </w:t>
        <w:tab/>
        <w:t>Déclaration sur le peuple lapon </w:t>
      </w:r>
    </w:p>
    <w:p>
      <w:pPr>
        <w:pStyle w:val="Default"/>
        <w:numPr>
          <w:ilvl w:val="1"/>
          <w:numId w:val="6"/>
        </w:numPr>
        <w:bidi w:val="0"/>
        <w:ind w:left="0" w:right="0" w:hanging="0"/>
        <w:jc w:val="left"/>
        <w:rPr/>
      </w:pPr>
      <w:r>
        <w:rPr>
          <w:rFonts w:ascii="TT A 205 3 F 88t 00" w:hAnsi="TT A 205 3 F 88t 00"/>
        </w:rPr>
        <w:t xml:space="preserve">Déclarations sur le protocole relatif au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Default"/>
        <w:numPr>
          <w:ilvl w:val="0"/>
          <w:numId w:val="6"/>
        </w:numPr>
        <w:bidi w:val="0"/>
        <w:ind w:left="0" w:right="0" w:hanging="0"/>
        <w:jc w:val="left"/>
        <w:rPr/>
      </w:pPr>
      <w:r>
        <w:rPr>
          <w:rFonts w:ascii="TT A 205 3 F 88t 00" w:hAnsi="TT A 205 3 F 88t 00"/>
        </w:rPr>
        <w:t>33. </w:t>
        <w:tab/>
        <w:t>Déclaration relative aux zones de souveraineté du Royaume</w:t>
        <w:softHyphen/>
        <w:t>Uni de Grande</w:t>
        <w:softHyphen/>
        <w:t xml:space="preserve">Bretagne et d'Irlande du Nord à Chypre </w:t>
      </w:r>
    </w:p>
    <w:p>
      <w:pPr>
        <w:pStyle w:val="Default"/>
        <w:numPr>
          <w:ilvl w:val="0"/>
          <w:numId w:val="6"/>
        </w:numPr>
        <w:bidi w:val="0"/>
        <w:ind w:left="0" w:right="0" w:hanging="0"/>
        <w:jc w:val="left"/>
        <w:rPr/>
      </w:pPr>
      <w:r>
        <w:rPr>
          <w:rFonts w:ascii="TT A 205 3 F 88t 00" w:hAnsi="TT A 205 3 F 88t 00"/>
        </w:rPr>
        <w:t>34. </w:t>
        <w:tab/>
        <w:t>Déclaration de la Commission relative aux zones de souveraineté du Royaume</w:t>
        <w:softHyphen/>
        <w:t>Uni de Grande</w:t>
        <w:softHyphen/>
        <w:t xml:space="preserve"> Bretagne et d'Irlande du Nord à Chypre </w:t>
      </w:r>
    </w:p>
    <w:p>
      <w:pPr>
        <w:pStyle w:val="Default"/>
        <w:numPr>
          <w:ilvl w:val="0"/>
          <w:numId w:val="6"/>
        </w:numPr>
        <w:bidi w:val="0"/>
        <w:ind w:left="0" w:right="0" w:hanging="0"/>
        <w:jc w:val="left"/>
        <w:rPr/>
      </w:pPr>
      <w:r>
        <w:rPr>
          <w:rFonts w:ascii="TT A 205 3 F 88t 00" w:hAnsi="TT A 205 3 F 88t 00"/>
        </w:rPr>
        <w:t>35. </w:t>
        <w:tab/>
        <w:t xml:space="preserve">Déclaration relative à la centrale nucléaire d'Ignalina en Lituanie </w:t>
      </w:r>
    </w:p>
    <w:p>
      <w:pPr>
        <w:pStyle w:val="Default"/>
        <w:numPr>
          <w:ilvl w:val="0"/>
          <w:numId w:val="6"/>
        </w:numPr>
        <w:bidi w:val="0"/>
        <w:ind w:left="0" w:right="0" w:hanging="0"/>
        <w:jc w:val="left"/>
        <w:rPr/>
      </w:pPr>
      <w:r>
        <w:rPr>
          <w:rFonts w:ascii="TT A 205 3 F 88t 00" w:hAnsi="TT A 205 3 F 88t 00"/>
        </w:rPr>
        <w:t>36. </w:t>
        <w:tab/>
        <w:t xml:space="preserve">Déclaration relative au transit des personnes par voie terrestre entre la région de Kaliningrad et les autres parties de la Fédération de Russie </w:t>
      </w:r>
    </w:p>
    <w:p>
      <w:pPr>
        <w:pStyle w:val="Default"/>
        <w:numPr>
          <w:ilvl w:val="0"/>
          <w:numId w:val="6"/>
        </w:numPr>
        <w:bidi w:val="0"/>
        <w:ind w:left="0" w:right="0" w:hanging="0"/>
        <w:jc w:val="left"/>
        <w:rPr/>
      </w:pPr>
      <w:r>
        <w:rPr>
          <w:rFonts w:ascii="TT A 205 3 F 88t 00" w:hAnsi="TT A 205 3 F 88t 00"/>
        </w:rPr>
        <w:t>37. </w:t>
        <w:tab/>
        <w:t xml:space="preserve">Déclaration relative à l’unité 1 et l’unité 2 de la centrale nucléaire de Bohunice V1 en Slovaquie </w:t>
      </w:r>
    </w:p>
    <w:p>
      <w:pPr>
        <w:pStyle w:val="Default"/>
        <w:numPr>
          <w:ilvl w:val="0"/>
          <w:numId w:val="6"/>
        </w:numPr>
        <w:bidi w:val="0"/>
        <w:ind w:left="0" w:right="0" w:hanging="0"/>
        <w:jc w:val="left"/>
        <w:rPr/>
      </w:pPr>
      <w:r>
        <w:rPr>
          <w:rFonts w:ascii="TT A 205 3 F 88t 00" w:hAnsi="TT A 205 3 F 88t 00"/>
        </w:rPr>
        <w:t>38. </w:t>
        <w:tab/>
        <w:t xml:space="preserve">Déclaration relative à Chypre </w:t>
      </w:r>
    </w:p>
    <w:p>
      <w:pPr>
        <w:pStyle w:val="Default"/>
        <w:numPr>
          <w:ilvl w:val="0"/>
          <w:numId w:val="6"/>
        </w:numPr>
        <w:bidi w:val="0"/>
        <w:ind w:left="0" w:right="0" w:hanging="0"/>
        <w:jc w:val="left"/>
        <w:rPr/>
      </w:pPr>
      <w:r>
        <w:rPr>
          <w:rFonts w:ascii="TT A 205 3 F 88t 00" w:hAnsi="TT A 205 3 F 88t 00"/>
        </w:rPr>
        <w:t>39. </w:t>
        <w:tab/>
        <w:t>Déclaration concernant le protocole sur la position du Danemark </w:t>
      </w:r>
    </w:p>
    <w:p>
      <w:pPr>
        <w:pStyle w:val="Default"/>
        <w:numPr>
          <w:ilvl w:val="0"/>
          <w:numId w:val="6"/>
        </w:numPr>
        <w:bidi w:val="0"/>
        <w:ind w:left="0" w:right="0" w:hanging="0"/>
        <w:jc w:val="left"/>
        <w:rPr/>
      </w:pPr>
      <w:r>
        <w:rPr>
          <w:rFonts w:ascii="TT A 205 3 F 88t 00" w:hAnsi="TT A 205 3 F 88t 00"/>
        </w:rPr>
        <w:t>40. </w:t>
        <w:tab/>
        <w:t>Déclaration concernant le protocole sur les dispositions transitoires relatives aux institutions et organes de l'Union </w:t>
      </w:r>
    </w:p>
    <w:p>
      <w:pPr>
        <w:pStyle w:val="Default"/>
        <w:numPr>
          <w:ilvl w:val="0"/>
          <w:numId w:val="6"/>
        </w:numPr>
        <w:bidi w:val="0"/>
        <w:ind w:left="0" w:right="0" w:hanging="0"/>
        <w:jc w:val="left"/>
        <w:rPr/>
      </w:pPr>
      <w:r>
        <w:rPr>
          <w:rFonts w:ascii="TT A 205 3 F 88t 00" w:hAnsi="TT A 205 3 F 88t 00"/>
        </w:rPr>
        <w:t>41. </w:t>
        <w:tab/>
        <w:t xml:space="preserve">Déclaration concernant l'Italie </w:t>
      </w:r>
    </w:p>
    <w:p>
      <w:pPr>
        <w:pStyle w:val="Default"/>
        <w:bidi w:val="0"/>
        <w:ind w:left="0" w:right="0" w:hanging="0"/>
        <w:jc w:val="left"/>
        <w:rPr>
          <w:rFonts w:ascii="TT A 205 3 F 88t 00" w:hAnsi="TT A 205 3 F 88t 00"/>
        </w:rPr>
      </w:pPr>
      <w:r>
        <w:rPr>
          <w:rFonts w:ascii="TT A 205 3 F 88t 00" w:hAnsi="TT A 205 3 F 88t 00"/>
        </w:rPr>
      </w:r>
    </w:p>
    <w:p>
      <w:pPr>
        <w:pStyle w:val="CM62"/>
        <w:bidi w:val="0"/>
        <w:ind w:left="0" w:right="0" w:hanging="0"/>
        <w:jc w:val="both"/>
        <w:rPr/>
      </w:pPr>
      <w:r>
        <w:rPr>
          <w:rFonts w:ascii="TT A 205 3 F 88t 00" w:hAnsi="TT A 205 3 F 88t 00"/>
          <w:color w:val="000000"/>
        </w:rPr>
        <w:t xml:space="preserve">Déclarations d'États membres </w:t>
      </w:r>
    </w:p>
    <w:p>
      <w:pPr>
        <w:pStyle w:val="Default"/>
        <w:numPr>
          <w:ilvl w:val="0"/>
          <w:numId w:val="7"/>
        </w:numPr>
        <w:bidi w:val="0"/>
        <w:ind w:left="0" w:right="0" w:hanging="0"/>
        <w:jc w:val="left"/>
        <w:rPr/>
      </w:pPr>
      <w:r>
        <w:rPr>
          <w:rFonts w:ascii="TT A 205 3 F 88t 00" w:hAnsi="TT A 205 3 F 88t 00"/>
        </w:rPr>
        <w:t>42. </w:t>
        <w:tab/>
        <w:t>Déclaration du Royaume des Pays</w:t>
        <w:softHyphen/>
        <w:t>Bas ad article I</w:t>
        <w:softHyphen/>
        <w:t>55 </w:t>
      </w:r>
    </w:p>
    <w:p>
      <w:pPr>
        <w:pStyle w:val="Default"/>
        <w:numPr>
          <w:ilvl w:val="0"/>
          <w:numId w:val="7"/>
        </w:numPr>
        <w:bidi w:val="0"/>
        <w:ind w:left="0" w:right="0" w:hanging="0"/>
        <w:jc w:val="left"/>
        <w:rPr/>
      </w:pPr>
      <w:r>
        <w:rPr>
          <w:rFonts w:ascii="TT A 205 3 F 88t 00" w:hAnsi="TT A 205 3 F 88t 00"/>
        </w:rPr>
        <w:t>43. </w:t>
        <w:tab/>
        <w:t>Déclaration du Royaume des Pays</w:t>
        <w:softHyphen/>
        <w:t>Bas ad article IV</w:t>
        <w:softHyphen/>
        <w:t>440 </w:t>
      </w:r>
    </w:p>
    <w:p>
      <w:pPr>
        <w:pStyle w:val="Default"/>
        <w:numPr>
          <w:ilvl w:val="0"/>
          <w:numId w:val="7"/>
        </w:numPr>
        <w:bidi w:val="0"/>
        <w:ind w:left="0" w:right="0" w:hanging="0"/>
        <w:jc w:val="left"/>
        <w:rPr/>
      </w:pPr>
      <w:r>
        <w:rPr>
          <w:rFonts w:ascii="TT A 205 3 F 88t 00" w:hAnsi="TT A 205 3 F 88t 00"/>
        </w:rPr>
        <w:t>44. </w:t>
        <w:tab/>
        <w:t xml:space="preserve">Déclaration de la République fédérale d'Allemagne, de l'Irlande, de la République de Hongrie, de la République d'Autriche et du Royaume de Suède </w:t>
      </w:r>
    </w:p>
    <w:p>
      <w:pPr>
        <w:pStyle w:val="Default"/>
        <w:numPr>
          <w:ilvl w:val="0"/>
          <w:numId w:val="7"/>
        </w:numPr>
        <w:bidi w:val="0"/>
        <w:ind w:left="0" w:right="0" w:hanging="0"/>
        <w:jc w:val="left"/>
        <w:rPr/>
      </w:pPr>
      <w:r>
        <w:rPr>
          <w:rFonts w:ascii="TT A 205 3 F 88t 00" w:hAnsi="TT A 205 3 F 88t 00"/>
        </w:rPr>
        <w:t>45. </w:t>
        <w:tab/>
        <w:t>Déclaration du Royaume d'Espagne et du Royaume</w:t>
        <w:softHyphen/>
        <w:t>Uni de Grande</w:t>
        <w:softHyphen/>
        <w:t>Bretagne et d'Irlande du Nord </w:t>
      </w:r>
    </w:p>
    <w:p>
      <w:pPr>
        <w:pStyle w:val="Default"/>
        <w:numPr>
          <w:ilvl w:val="0"/>
          <w:numId w:val="7"/>
        </w:numPr>
        <w:bidi w:val="0"/>
        <w:ind w:left="0" w:right="0" w:hanging="0"/>
        <w:jc w:val="left"/>
        <w:rPr/>
      </w:pPr>
      <w:r>
        <w:rPr>
          <w:rFonts w:ascii="TT A 205 3 F 88t 00" w:hAnsi="TT A 205 3 F 88t 00"/>
        </w:rPr>
        <w:t>46. </w:t>
        <w:tab/>
        <w:t>Déclaration du Royaume</w:t>
        <w:softHyphen/>
        <w:t>Uni de Grande</w:t>
        <w:softHyphen/>
        <w:t xml:space="preserve">Bretagne et d'Irlande du Nord sur la définition du terme "ressortissants" </w:t>
      </w:r>
    </w:p>
    <w:p>
      <w:pPr>
        <w:pStyle w:val="Default"/>
        <w:numPr>
          <w:ilvl w:val="0"/>
          <w:numId w:val="7"/>
        </w:numPr>
        <w:bidi w:val="0"/>
        <w:ind w:left="0" w:right="0" w:hanging="0"/>
        <w:jc w:val="left"/>
        <w:rPr/>
      </w:pPr>
      <w:r>
        <w:rPr>
          <w:rFonts w:ascii="TT A 205 3 F 88t 00" w:hAnsi="TT A 205 3 F 88t 00"/>
        </w:rPr>
        <w:t>47. </w:t>
        <w:tab/>
        <w:t xml:space="preserve">Déclaration du Royaume d'Espagne sur la définition du terme "ressortissants" </w:t>
      </w:r>
    </w:p>
    <w:p>
      <w:pPr>
        <w:pStyle w:val="Default"/>
        <w:numPr>
          <w:ilvl w:val="0"/>
          <w:numId w:val="7"/>
        </w:numPr>
        <w:bidi w:val="0"/>
        <w:ind w:left="0" w:right="0" w:hanging="0"/>
        <w:jc w:val="left"/>
        <w:rPr/>
      </w:pPr>
      <w:r>
        <w:rPr>
          <w:rFonts w:ascii="TT A 205 3 F 88t 00" w:hAnsi="TT A 205 3 F 88t 00"/>
        </w:rPr>
        <w:t>48. </w:t>
        <w:tab/>
        <w:t>Déclaration du Royaume</w:t>
        <w:softHyphen/>
        <w:t>Uni de Grande</w:t>
        <w:softHyphen/>
        <w:t xml:space="preserve">Bretagne et d'Irlande du Nord sur le droit de vote aux élections parlementaires européennes </w:t>
      </w:r>
    </w:p>
    <w:p>
      <w:pPr>
        <w:pStyle w:val="Default"/>
        <w:numPr>
          <w:ilvl w:val="0"/>
          <w:numId w:val="7"/>
        </w:numPr>
        <w:bidi w:val="0"/>
        <w:ind w:left="0" w:right="0" w:hanging="0"/>
        <w:jc w:val="left"/>
        <w:rPr/>
      </w:pPr>
      <w:r>
        <w:rPr>
          <w:rFonts w:ascii="TT A 205 3 F 88t 00" w:hAnsi="TT A 205 3 F 88t 00"/>
        </w:rPr>
        <w:t>49. </w:t>
        <w:tab/>
        <w:t xml:space="preserve">Déclaration du Royaume de Belgique relative aux parlements nationaux </w:t>
      </w:r>
    </w:p>
    <w:p>
      <w:pPr>
        <w:pStyle w:val="Default"/>
        <w:bidi w:val="0"/>
        <w:ind w:left="0" w:right="0" w:hanging="0"/>
        <w:jc w:val="left"/>
        <w:rPr>
          <w:rFonts w:ascii="TT A 205 3 F 88t 00" w:hAnsi="TT A 205 3 F 88t 00"/>
        </w:rPr>
      </w:pPr>
      <w:r>
        <w:rPr>
          <w:rFonts w:ascii="TT A 205 3 F 88t 00" w:hAnsi="TT A 205 3 F 88t 00"/>
        </w:rPr>
      </w:r>
    </w:p>
    <w:p>
      <w:pPr>
        <w:pStyle w:val="CM64"/>
        <w:bidi w:val="0"/>
        <w:spacing w:lineRule="atLeast" w:line="416"/>
        <w:ind w:left="0" w:right="0" w:hanging="0"/>
        <w:jc w:val="center"/>
        <w:rPr/>
      </w:pPr>
      <w:r>
        <w:rPr>
          <w:rFonts w:ascii="TT A 205 3 F 88t 00" w:hAnsi="TT A 205 3 F 88t 00"/>
          <w:color w:val="000000"/>
        </w:rPr>
        <w:t xml:space="preserve">A. DÉCLARATIONS RELATIVES À DES DISPOSITIONS DE LA CONSTITUTION </w:t>
      </w:r>
    </w:p>
    <w:p>
      <w:pPr>
        <w:pStyle w:val="CM58"/>
        <w:bidi w:val="0"/>
        <w:spacing w:lineRule="atLeast" w:line="416"/>
        <w:ind w:left="0" w:right="0" w:hanging="0"/>
        <w:jc w:val="center"/>
        <w:rPr/>
      </w:pPr>
      <w:r>
        <w:rPr>
          <w:rFonts w:ascii="TT A 205 3 F 88t 00" w:hAnsi="TT A 205 3 F 88t 00"/>
          <w:color w:val="000000"/>
        </w:rPr>
        <w:t>1. Déclaration ad article I</w:t>
        <w:softHyphen/>
        <w:t xml:space="preserve">6 </w:t>
      </w:r>
    </w:p>
    <w:p>
      <w:pPr>
        <w:pStyle w:val="CM64"/>
        <w:bidi w:val="0"/>
        <w:spacing w:lineRule="atLeast" w:line="416"/>
        <w:ind w:left="0" w:right="368" w:hanging="0"/>
        <w:jc w:val="left"/>
        <w:rPr/>
      </w:pPr>
      <w:r>
        <w:rPr>
          <w:rFonts w:ascii="TT A 205 3 F 88t 00" w:hAnsi="TT A 205 3 F 88t 00"/>
          <w:color w:val="000000"/>
        </w:rPr>
        <w:t>La Conférence déclare que le Conseil devrait commencer à préparer la décision européenne établissant les mesures d'application de la décision européenne du Conseil européen relative à l'exercice de la présidence du Conseil dès la signature du traité établissant une Constitution pour l'Europe et l'approuver politiquement dans les six mois. Un projet de décision européenne du Conseil européen, qui sera adoptée le jour de l'entrée en vigueur dudit traité, figure ci</w:t>
        <w:softHyphen/>
        <w:t xml:space="preserve">après: </w:t>
      </w:r>
    </w:p>
    <w:p>
      <w:pPr>
        <w:pStyle w:val="CM58"/>
        <w:bidi w:val="0"/>
        <w:spacing w:lineRule="atLeast" w:line="416"/>
        <w:ind w:left="0" w:right="0" w:hanging="0"/>
        <w:jc w:val="center"/>
        <w:rPr/>
      </w:pPr>
      <w:r>
        <w:rPr>
          <w:rFonts w:ascii="TT A 205 3 F 88t 00" w:hAnsi="TT A 205 3 F 88t 00"/>
          <w:color w:val="000000"/>
        </w:rPr>
        <w:t>2. Déclaration ad article I</w:t>
        <w:softHyphen/>
        <w:t>9, paragraphe 2 </w:t>
      </w:r>
    </w:p>
    <w:p>
      <w:pPr>
        <w:pStyle w:val="CM64"/>
        <w:bidi w:val="0"/>
        <w:spacing w:lineRule="atLeast" w:line="416"/>
        <w:ind w:left="1133" w:right="0" w:hanging="567"/>
        <w:jc w:val="left"/>
        <w:rPr/>
      </w:pPr>
      <w:r>
        <w:rPr>
          <w:rFonts w:ascii="TT A 205 3 F 88t 00" w:hAnsi="TT A 205 3 F 88t 00"/>
          <w:color w:val="000000"/>
        </w:rPr>
        <w:t>La Conférence convient que l'adhésion de l'Union à la Convention européenne de sauvegarde des droits de l'Homme et des libertés fondamentales devrait s'effectuer selon des modalités permettant de préserver les spécificités de l'ordre juridique de l'Union. Dans ce contexte, la Conférence constate l'existence d'un dialogue régulier entre la Cour de justice de l'Union européenne et la Cour européenne des droits de l'Homme, dialogue qui pourra être renforcé lors de l'adhésion de l'Union à cette Convention. </w:t>
      </w:r>
    </w:p>
    <w:p>
      <w:pPr>
        <w:pStyle w:val="CM58"/>
        <w:bidi w:val="0"/>
        <w:spacing w:lineRule="atLeast" w:line="416"/>
        <w:ind w:left="0" w:right="0" w:hanging="0"/>
        <w:jc w:val="center"/>
        <w:rPr/>
      </w:pPr>
      <w:r>
        <w:rPr>
          <w:rFonts w:ascii="TT A 205 3 F 88t 00" w:hAnsi="TT A 205 3 F 88t 00"/>
          <w:color w:val="000000"/>
        </w:rPr>
        <w:t>3. Déclaration ad articles I</w:t>
        <w:softHyphen/>
        <w:t>22, I</w:t>
        <w:softHyphen/>
        <w:t>27 et I</w:t>
        <w:softHyphen/>
        <w:t>28 </w:t>
      </w:r>
    </w:p>
    <w:p>
      <w:pPr>
        <w:pStyle w:val="CM18"/>
        <w:bidi w:val="0"/>
        <w:spacing w:lineRule="atLeast" w:line="416"/>
        <w:ind w:left="1133" w:right="0" w:hanging="567"/>
        <w:jc w:val="left"/>
        <w:rPr/>
      </w:pPr>
      <w:r>
        <w:rPr>
          <w:rFonts w:ascii="TT A 205 3 F 88t 00" w:hAnsi="TT A 205 3 F 88t 00"/>
          <w:color w:val="000000"/>
        </w:rPr>
        <w:t>Le choix des personnes appelées à occuper les fonctions de président du Conseil européen, de président de la Commission et de ministre des affaires étrangères de l'Union devra tenir dûment compte de la nécessité de respecter la diversité géographique et démographique de l'Union ainsi que de ses États membres. </w:t>
      </w:r>
    </w:p>
    <w:p>
      <w:pPr>
        <w:pStyle w:val="CM64"/>
        <w:bidi w:val="0"/>
        <w:spacing w:lineRule="atLeast" w:line="416"/>
        <w:ind w:left="0" w:right="0" w:hanging="0"/>
        <w:jc w:val="center"/>
        <w:rPr/>
      </w:pPr>
      <w:r>
        <w:rPr>
          <w:rFonts w:ascii="TT A 205 3 F 88t 00" w:hAnsi="TT A 205 3 F 88t 00"/>
          <w:color w:val="000000"/>
        </w:rPr>
        <w:t>4. Déclaration ad article I</w:t>
        <w:softHyphen/>
        <w:t xml:space="preserve">24, paragraphe 7, concernant la décision du Conseil européen relative à l'exercice de la présidence du Conseil </w:t>
      </w:r>
    </w:p>
    <w:p>
      <w:pPr>
        <w:pStyle w:val="CM58"/>
        <w:bidi w:val="0"/>
        <w:spacing w:lineRule="atLeast" w:line="416"/>
        <w:ind w:left="0" w:right="368" w:hanging="0"/>
        <w:jc w:val="left"/>
        <w:rPr/>
      </w:pPr>
      <w:r>
        <w:rPr>
          <w:rFonts w:ascii="TT A 205 3 F 88t 00" w:hAnsi="TT A 205 3 F 88t 00"/>
          <w:color w:val="000000"/>
        </w:rPr>
        <w:t>La Conférence déclare que le Conseil devrait commencer à préparer la décision européenne établissant les mesures d'application de la décision européenne du Conseil européen relative à l'exercice de la présidence du Conseil dès la signature du traité établissant une Constitution pour l'Europe et l'approuver politiquement dans les six mois. Un projet de décision européenne du Conseil européen, qui sera adoptée le jour de l'entrée en vigueur dudit traité, figure ci</w:t>
        <w:softHyphen/>
        <w:t xml:space="preserve">après: </w:t>
      </w:r>
    </w:p>
    <w:p>
      <w:pPr>
        <w:pStyle w:val="CM64"/>
        <w:bidi w:val="0"/>
        <w:spacing w:lineRule="atLeast" w:line="416"/>
        <w:ind w:left="1133" w:right="0" w:hanging="567"/>
        <w:jc w:val="left"/>
        <w:rPr/>
      </w:pPr>
      <w:r>
        <w:rPr>
          <w:rFonts w:ascii="TT A 205 3 F 88t 00" w:hAnsi="TT A 205 3 F 88t 00"/>
          <w:color w:val="000000"/>
        </w:rPr>
        <w:t xml:space="preserve">Projet de décision européenne du Conseil européen relative à l'exercice de la présidence du Conseil </w:t>
      </w:r>
    </w:p>
    <w:p>
      <w:pPr>
        <w:pStyle w:val="CM58"/>
        <w:bidi w:val="0"/>
        <w:spacing w:lineRule="atLeast" w:line="416"/>
        <w:ind w:left="0" w:right="0" w:hanging="0"/>
        <w:jc w:val="center"/>
        <w:rPr/>
      </w:pPr>
      <w:r>
        <w:rPr>
          <w:rFonts w:ascii="TT A 205 3 F 88t 00" w:hAnsi="TT A 205 3 F 88t 00"/>
          <w:color w:val="000000"/>
        </w:rPr>
        <w:t xml:space="preserve">ARTICLE PREMIER </w:t>
      </w:r>
    </w:p>
    <w:p>
      <w:pPr>
        <w:pStyle w:val="Default"/>
        <w:numPr>
          <w:ilvl w:val="0"/>
          <w:numId w:val="8"/>
        </w:numPr>
        <w:bidi w:val="0"/>
        <w:ind w:left="0" w:right="0" w:hanging="0"/>
        <w:jc w:val="left"/>
        <w:rPr/>
      </w:pPr>
      <w:r>
        <w:rPr>
          <w:rFonts w:ascii="TT A 205 3 F 88t 00" w:hAnsi="TT A 205 3 F 88t 00"/>
        </w:rPr>
        <w:t>1. La présidence du Conseil, à l'exception de la formation des affaires étrangères, est assurée par des groupes prédéterminés de trois États membres pour une période de 18 mois. Ces groupes sont composés par rotation égale des États membres, en tenant compte de leur diversité et des équilibres géographiques au sein de l'Union. </w:t>
      </w:r>
    </w:p>
    <w:p>
      <w:pPr>
        <w:pStyle w:val="Default"/>
        <w:numPr>
          <w:ilvl w:val="0"/>
          <w:numId w:val="8"/>
        </w:numPr>
        <w:bidi w:val="0"/>
        <w:ind w:left="0" w:right="0" w:hanging="0"/>
        <w:jc w:val="left"/>
        <w:rPr/>
      </w:pPr>
      <w:r>
        <w:rPr>
          <w:rFonts w:ascii="TT A 205 3 F 88t 00" w:hAnsi="TT A 205 3 F 88t 00"/>
        </w:rPr>
        <w:t>2. Chaque membre du groupe assure à tour de rôle, pour une période de six mois, la présidence de toutes les formations du Conseil, à l'exception de la formation des affaires étrangères. Les autres membres du groupe assistent la présidence dans toutes ses responsabilités, sur la base d'un programme commun. Les membres du groupe peuvent convenir entre eux d'autres arrangement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center"/>
        <w:rPr/>
      </w:pPr>
      <w:r>
        <w:rPr>
          <w:rFonts w:ascii="TT A 205 3 F 88t 00" w:hAnsi="TT A 205 3 F 88t 00"/>
          <w:color w:val="000000"/>
        </w:rPr>
        <w:t>ARTICLE 2 </w:t>
        <w:br/>
      </w:r>
    </w:p>
    <w:p>
      <w:pPr>
        <w:pStyle w:val="CM58"/>
        <w:bidi w:val="0"/>
        <w:spacing w:lineRule="atLeast" w:line="416"/>
        <w:ind w:left="0" w:right="0" w:hanging="0"/>
        <w:jc w:val="left"/>
        <w:rPr/>
      </w:pPr>
      <w:r>
        <w:rPr>
          <w:rFonts w:ascii="TT A 205 3 F 88t 00" w:hAnsi="TT A 205 3 F 88t 00"/>
          <w:color w:val="000000"/>
        </w:rPr>
        <w:t>La présidence du Comité des représentants permanents des gouvernements des États membres est assurée par un représentant de l'État membre qui assure la présidence du Conseil des affaires générales. </w:t>
      </w:r>
    </w:p>
    <w:p>
      <w:pPr>
        <w:pStyle w:val="CM58"/>
        <w:bidi w:val="0"/>
        <w:spacing w:lineRule="atLeast" w:line="413"/>
        <w:ind w:left="0" w:right="498" w:hanging="0"/>
        <w:jc w:val="left"/>
        <w:rPr/>
      </w:pPr>
      <w:r>
        <w:rPr>
          <w:rFonts w:ascii="TT A 205 3 F 88t 00" w:hAnsi="TT A 205 3 F 88t 00"/>
          <w:color w:val="000000"/>
        </w:rPr>
        <w:t>La présidence du comité politique et de sécurité est assurée par un représentant du ministre des affaires étrangères de l'Union. </w:t>
      </w:r>
    </w:p>
    <w:p>
      <w:pPr>
        <w:pStyle w:val="CM64"/>
        <w:bidi w:val="0"/>
        <w:spacing w:lineRule="atLeast" w:line="413"/>
        <w:ind w:left="0" w:right="498" w:hanging="0"/>
        <w:jc w:val="left"/>
        <w:rPr/>
      </w:pPr>
      <w:r>
        <w:rPr>
          <w:rFonts w:ascii="TT A 205 3 F 88t 00" w:hAnsi="TT A 205 3 F 88t 00"/>
          <w:color w:val="000000"/>
        </w:rPr>
        <w:t>La présidence des organes préparatoires des diverses formations du Conseil, à l'exception de la formation des affaires étrangères, relève du membre du groupe qui assure la présidence de la formation concernée, sauf décision contraire conformément à l'article 4. </w:t>
      </w:r>
    </w:p>
    <w:p>
      <w:pPr>
        <w:pStyle w:val="CM58"/>
        <w:bidi w:val="0"/>
        <w:spacing w:lineRule="atLeast" w:line="416"/>
        <w:ind w:left="0" w:right="0" w:hanging="0"/>
        <w:jc w:val="center"/>
        <w:rPr/>
      </w:pPr>
      <w:r>
        <w:rPr>
          <w:rFonts w:ascii="TT A 205 3 F 88t 00" w:hAnsi="TT A 205 3 F 88t 00"/>
          <w:color w:val="000000"/>
        </w:rPr>
        <w:t>ARTICLE 3 </w:t>
      </w:r>
    </w:p>
    <w:p>
      <w:pPr>
        <w:pStyle w:val="CM58"/>
        <w:bidi w:val="0"/>
        <w:spacing w:lineRule="atLeast" w:line="416"/>
        <w:ind w:left="1133" w:right="0" w:hanging="567"/>
        <w:jc w:val="left"/>
        <w:rPr/>
      </w:pPr>
      <w:r>
        <w:rPr>
          <w:rFonts w:ascii="TT A 205 3 F 88t 00" w:hAnsi="TT A 205 3 F 88t 00"/>
          <w:color w:val="000000"/>
        </w:rPr>
        <w:t>Le Conseil des affaires générales assure, en coopération avec la Commission, la cohérence et la continuité des travaux des différentes formations du Conseil dans le cadre d'une programmation pluriannuelle. Les États membres en charge de la présidence prennent, avec l'assistance du secrétariat général du Conseil, toutes les dispositions utiles à l'organisation et à la bonne marche des travaux du Conseil. </w:t>
      </w:r>
    </w:p>
    <w:p>
      <w:pPr>
        <w:pStyle w:val="CM58"/>
        <w:bidi w:val="0"/>
        <w:spacing w:lineRule="atLeast" w:line="416"/>
        <w:ind w:left="0" w:right="0" w:hanging="0"/>
        <w:jc w:val="center"/>
        <w:rPr/>
      </w:pPr>
      <w:r>
        <w:rPr>
          <w:rFonts w:ascii="TT A 205 3 F 88t 00" w:hAnsi="TT A 205 3 F 88t 00"/>
          <w:color w:val="000000"/>
        </w:rPr>
        <w:t>ARTICLE 4 </w:t>
      </w:r>
    </w:p>
    <w:p>
      <w:pPr>
        <w:pStyle w:val="CM29"/>
        <w:bidi w:val="0"/>
        <w:spacing w:lineRule="atLeast" w:line="413"/>
        <w:ind w:left="0" w:right="498" w:hanging="0"/>
        <w:jc w:val="left"/>
        <w:rPr/>
      </w:pPr>
      <w:r>
        <w:rPr>
          <w:rFonts w:ascii="TT A 205 3 F 88t 00" w:hAnsi="TT A 205 3 F 88t 00"/>
          <w:color w:val="000000"/>
        </w:rPr>
        <w:t>Le Conseil adopte une décision européenne établissant les mesures d'application de la présente décision. </w:t>
      </w:r>
    </w:p>
    <w:p>
      <w:pPr>
        <w:pStyle w:val="CM58"/>
        <w:bidi w:val="0"/>
        <w:ind w:left="0" w:right="0" w:hanging="0"/>
        <w:jc w:val="center"/>
        <w:rPr/>
      </w:pPr>
      <w:r>
        <w:rPr>
          <w:rFonts w:ascii="TT A 205 3 F 88t 00" w:hAnsi="TT A 205 3 F 88t 00"/>
          <w:color w:val="000000"/>
        </w:rPr>
        <w:t>5. Déclaration ad article I</w:t>
        <w:softHyphen/>
        <w:t>25 </w:t>
        <w:br/>
      </w:r>
    </w:p>
    <w:p>
      <w:pPr>
        <w:pStyle w:val="CM58"/>
        <w:bidi w:val="0"/>
        <w:spacing w:lineRule="atLeast" w:line="416"/>
        <w:ind w:left="0" w:right="0" w:hanging="0"/>
        <w:jc w:val="left"/>
        <w:rPr/>
      </w:pPr>
      <w:r>
        <w:rPr>
          <w:rFonts w:ascii="TT A 205 3 F 88t 00" w:hAnsi="TT A 205 3 F 88t 00"/>
          <w:color w:val="000000"/>
        </w:rPr>
        <w:t>La Conférence déclare que la décision européenne relative à la mise en œuvre de l'article I</w:t>
        <w:softHyphen/>
        <w:t>25 sera adoptée par le Conseil le jour où le traité établissant une Constitution pour l'Europe entrera en vigueur. Le projet de décision figure ci</w:t>
        <w:softHyphen/>
        <w:t xml:space="preserve">après: </w:t>
      </w:r>
    </w:p>
    <w:p>
      <w:pPr>
        <w:pStyle w:val="CM58"/>
        <w:bidi w:val="0"/>
        <w:spacing w:lineRule="atLeast" w:line="416"/>
        <w:ind w:left="1133" w:right="0" w:hanging="567"/>
        <w:jc w:val="left"/>
        <w:rPr/>
      </w:pPr>
      <w:r>
        <w:rPr>
          <w:rFonts w:ascii="TT A 205 3 F 88t 00" w:hAnsi="TT A 205 3 F 88t 00"/>
          <w:color w:val="000000"/>
        </w:rPr>
        <w:t>Projet de décision européenne du Conseil relative à la mise en œuvre de l’article I</w:t>
        <w:softHyphen/>
        <w:t>25 </w:t>
      </w:r>
    </w:p>
    <w:p>
      <w:pPr>
        <w:pStyle w:val="CM58"/>
        <w:bidi w:val="0"/>
        <w:spacing w:lineRule="atLeast" w:line="416"/>
        <w:ind w:left="1133" w:right="0" w:hanging="567"/>
        <w:jc w:val="left"/>
        <w:rPr/>
      </w:pPr>
      <w:r>
        <w:rPr>
          <w:rFonts w:ascii="TT A 205 3 F 88t 00" w:hAnsi="TT A 205 3 F 88t 00"/>
          <w:color w:val="000000"/>
        </w:rPr>
        <w:t>LE CONSEIL DE L’UNION EUROPÉENNE, </w:t>
      </w:r>
    </w:p>
    <w:p>
      <w:pPr>
        <w:pStyle w:val="CM58"/>
        <w:bidi w:val="0"/>
        <w:spacing w:lineRule="atLeast" w:line="416"/>
        <w:ind w:left="1133" w:right="0" w:hanging="567"/>
        <w:jc w:val="left"/>
        <w:rPr/>
      </w:pPr>
      <w:r>
        <w:rPr>
          <w:rFonts w:ascii="TT A 205 3 F 88t 00" w:hAnsi="TT A 205 3 F 88t 00"/>
          <w:color w:val="000000"/>
        </w:rPr>
        <w:t xml:space="preserve">considérant ce qui suit: </w:t>
      </w:r>
    </w:p>
    <w:p>
      <w:pPr>
        <w:pStyle w:val="Default"/>
        <w:numPr>
          <w:ilvl w:val="0"/>
          <w:numId w:val="9"/>
        </w:numPr>
        <w:bidi w:val="0"/>
        <w:ind w:left="0" w:right="0" w:hanging="0"/>
        <w:jc w:val="left"/>
        <w:rPr/>
      </w:pPr>
      <w:r>
        <w:rPr>
          <w:rFonts w:ascii="TT A 205 3 F 88t 00" w:hAnsi="TT A 205 3 F 88t 00"/>
        </w:rPr>
        <w:t>(1)</w:t>
        <w:tab/>
        <w:t>Il convient d'adopter des dispositions permettant une transition sans heurts du système de prise de décision du Conseil à la majorité qualifiée </w:t>
        <w:softHyphen/>
        <w:t> tel qu’il est défini dans le traité de Nice et repris à l’article 2, paragraphe 2, du protocole sur les dispositions transitoires relatives aux institutions et organes de l'Union annexé à la Constitution, qui continuera de s’appliquer jusqu’au 31 octobre 2009 </w:t>
        <w:softHyphen/>
        <w:t> au système de vote prévu par l’article I</w:t>
        <w:softHyphen/>
        <w:t>25 de la Constitution, qui s’appliquera à compter du 1</w:t>
      </w:r>
      <w:r>
        <w:rPr>
          <w:rFonts w:ascii="TT A 205 3 F 88t 00" w:hAnsi="TT A 205 3 F 88t 00"/>
          <w:position w:val="11"/>
          <w:sz w:val="16"/>
        </w:rPr>
        <w:t>er</w:t>
      </w:r>
      <w:r>
        <w:rPr>
          <w:rFonts w:ascii="TT A 205 3 F 88t 00" w:hAnsi="TT A 205 3 F 88t 00"/>
        </w:rPr>
        <w:t> novembre 2009. </w:t>
      </w:r>
    </w:p>
    <w:p>
      <w:pPr>
        <w:pStyle w:val="Default"/>
        <w:numPr>
          <w:ilvl w:val="0"/>
          <w:numId w:val="9"/>
        </w:numPr>
        <w:bidi w:val="0"/>
        <w:ind w:left="0" w:right="0" w:hanging="0"/>
        <w:jc w:val="left"/>
        <w:rPr/>
      </w:pPr>
      <w:r>
        <w:rPr>
          <w:rFonts w:ascii="TT A 205 3 F 88t 00" w:hAnsi="TT A 205 3 F 88t 00"/>
        </w:rPr>
        <w:t>(2)</w:t>
        <w:tab/>
        <w:t>Il est rappelé que le Conseil a pour pratique de déployer les plus grands efforts pour renforcer la légitimité démocratique des actes adoptés à la majorité qualifiée. </w:t>
      </w:r>
    </w:p>
    <w:p>
      <w:pPr>
        <w:pStyle w:val="Default"/>
        <w:numPr>
          <w:ilvl w:val="0"/>
          <w:numId w:val="9"/>
        </w:numPr>
        <w:bidi w:val="0"/>
        <w:ind w:left="0" w:right="0" w:hanging="0"/>
        <w:jc w:val="left"/>
        <w:rPr/>
      </w:pPr>
      <w:r>
        <w:rPr>
          <w:rFonts w:ascii="TT A 205 3 F 88t 00" w:hAnsi="TT A 205 3 F 88t 00"/>
        </w:rPr>
        <w:t>(3)</w:t>
        <w:tab/>
        <w:t xml:space="preserve">Il est jugé approprié de maintenir en vigueur la présente décision aussi longtemps que cela sera nécessaire, afin d’assurer une transition sans heurts vers le nouveau système de vote prévu par la Constitution, </w:t>
      </w:r>
    </w:p>
    <w:p>
      <w:pPr>
        <w:pStyle w:val="Default"/>
        <w:bidi w:val="0"/>
        <w:ind w:left="0" w:right="0" w:hanging="0"/>
        <w:jc w:val="left"/>
        <w:rPr>
          <w:rFonts w:ascii="TT A 205 3 F 88t 00" w:hAnsi="TT A 205 3 F 88t 00"/>
        </w:rPr>
      </w:pPr>
      <w:r>
        <w:rPr>
          <w:rFonts w:ascii="TT A 205 3 F 88t 00" w:hAnsi="TT A 205 3 F 88t 00"/>
        </w:rPr>
      </w:r>
    </w:p>
    <w:p>
      <w:pPr>
        <w:pStyle w:val="CM18"/>
        <w:bidi w:val="0"/>
        <w:spacing w:lineRule="atLeast" w:line="416"/>
        <w:ind w:left="1133" w:right="0" w:hanging="567"/>
        <w:jc w:val="left"/>
        <w:rPr/>
      </w:pPr>
      <w:r>
        <w:rPr>
          <w:rFonts w:ascii="TT A 205 3 F 88t 00" w:hAnsi="TT A 205 3 F 88t 00"/>
          <w:color w:val="000000"/>
        </w:rPr>
        <w:t xml:space="preserve">DÉCIDE: </w:t>
      </w:r>
    </w:p>
    <w:p>
      <w:pPr>
        <w:pStyle w:val="CM62"/>
        <w:bidi w:val="0"/>
        <w:ind w:left="0" w:right="0" w:hanging="0"/>
        <w:jc w:val="center"/>
        <w:rPr/>
      </w:pPr>
      <w:r>
        <w:rPr>
          <w:rFonts w:ascii="TT A 205 3 F 88t 00" w:hAnsi="TT A 205 3 F 88t 00"/>
          <w:color w:val="000000"/>
        </w:rPr>
        <w:t>ARTICLE PREMIER</w:t>
        <w:br/>
      </w:r>
    </w:p>
    <w:p>
      <w:pPr>
        <w:pStyle w:val="CM62"/>
        <w:bidi w:val="0"/>
        <w:ind w:left="0" w:right="0" w:hanging="0"/>
        <w:jc w:val="center"/>
        <w:rPr/>
      </w:pPr>
      <w:r>
        <w:rPr>
          <w:rFonts w:ascii="TT A 205 3 F 88t 00" w:hAnsi="TT A 205 3 F 88t 00"/>
          <w:color w:val="000000"/>
        </w:rPr>
        <w:t xml:space="preserve">Si des membres du Conseil, représentant: </w:t>
      </w:r>
    </w:p>
    <w:p>
      <w:pPr>
        <w:pStyle w:val="CM62"/>
        <w:bidi w:val="0"/>
        <w:ind w:left="0" w:right="0" w:hanging="0"/>
        <w:jc w:val="left"/>
        <w:rPr/>
      </w:pPr>
      <w:r>
        <w:rPr>
          <w:rFonts w:ascii="TT A 205 3 F 88t 00" w:hAnsi="TT A 205 3 F 88t 00"/>
          <w:color w:val="000000"/>
        </w:rPr>
        <w:t>a) au moins trois</w:t>
        <w:softHyphen/>
        <w:t>quarts de la population, ou </w:t>
      </w:r>
    </w:p>
    <w:p>
      <w:pPr>
        <w:pStyle w:val="CM58"/>
        <w:bidi w:val="0"/>
        <w:ind w:left="0" w:right="0" w:hanging="0"/>
        <w:jc w:val="left"/>
        <w:rPr/>
      </w:pPr>
      <w:r>
        <w:rPr>
          <w:rFonts w:ascii="TT A 205 3 F 88t 00" w:hAnsi="TT A 205 3 F 88t 00"/>
          <w:color w:val="000000"/>
        </w:rPr>
        <w:t>b) au moins trois</w:t>
        <w:softHyphen/>
        <w:t>quarts du nombre des États membres, </w:t>
      </w:r>
    </w:p>
    <w:p>
      <w:pPr>
        <w:pStyle w:val="CM64"/>
        <w:bidi w:val="0"/>
        <w:spacing w:lineRule="atLeast" w:line="416"/>
        <w:ind w:left="1133" w:right="0" w:hanging="567"/>
        <w:jc w:val="left"/>
        <w:rPr/>
      </w:pPr>
      <w:r>
        <w:rPr>
          <w:rFonts w:ascii="TT A 205 3 F 88t 00" w:hAnsi="TT A 205 3 F 88t 00"/>
          <w:color w:val="000000"/>
        </w:rPr>
        <w:t>nécessaires pour constituer une minorité de blocage résultant de l'application de l'article I</w:t>
        <w:softHyphen/>
        <w:t>25, paragraphe 1, premier alinéa, ou paragraphe 2, indiquent leur opposition à l’adoption d'un acte par le Conseil à la majorité qualifiée, le Conseil en délibère. </w:t>
      </w:r>
    </w:p>
    <w:p>
      <w:pPr>
        <w:pStyle w:val="CM58"/>
        <w:bidi w:val="0"/>
        <w:spacing w:lineRule="atLeast" w:line="416"/>
        <w:ind w:left="0" w:right="0" w:hanging="0"/>
        <w:jc w:val="center"/>
        <w:rPr/>
      </w:pPr>
      <w:r>
        <w:rPr>
          <w:rFonts w:ascii="TT A 205 3 F 88t 00" w:hAnsi="TT A 205 3 F 88t 00"/>
          <w:color w:val="000000"/>
        </w:rPr>
        <w:t>ARTICLE 2 </w:t>
      </w:r>
    </w:p>
    <w:p>
      <w:pPr>
        <w:pStyle w:val="CM64"/>
        <w:bidi w:val="0"/>
        <w:spacing w:lineRule="atLeast" w:line="416"/>
        <w:ind w:left="1133" w:right="0" w:hanging="567"/>
        <w:jc w:val="left"/>
        <w:rPr/>
      </w:pPr>
      <w:r>
        <w:rPr>
          <w:rFonts w:ascii="TT A 205 3 F 88t 00" w:hAnsi="TT A 205 3 F 88t 00"/>
          <w:color w:val="000000"/>
        </w:rPr>
        <w:t>Le Conseil, au cours de cette délibération, fait tout ce qui est en son pouvoir pour aboutir, dans un délai raisonnable et sans porter préjudice aux limites obligatoires de temps fixées par le droit de l'Union, à une solution satisfaisante pour répondre aux préoccupations soulevées par les membres du Conseil visés à l’article 1</w:t>
      </w:r>
      <w:r>
        <w:rPr>
          <w:rFonts w:ascii="TT A 205 3 F 88t 00" w:hAnsi="TT A 205 3 F 88t 00"/>
          <w:color w:val="000000"/>
          <w:position w:val="11"/>
          <w:sz w:val="16"/>
        </w:rPr>
        <w:t>er</w:t>
      </w:r>
      <w:r>
        <w:rPr>
          <w:rFonts w:ascii="TT A 205 3 F 88t 00" w:hAnsi="TT A 205 3 F 88t 00"/>
          <w:color w:val="000000"/>
        </w:rPr>
        <w:t>. </w:t>
      </w:r>
    </w:p>
    <w:p>
      <w:pPr>
        <w:pStyle w:val="CM58"/>
        <w:bidi w:val="0"/>
        <w:spacing w:lineRule="atLeast" w:line="416"/>
        <w:ind w:left="0" w:right="0" w:hanging="0"/>
        <w:jc w:val="center"/>
        <w:rPr/>
      </w:pPr>
      <w:r>
        <w:rPr>
          <w:rFonts w:ascii="TT A 205 3 F 88t 00" w:hAnsi="TT A 205 3 F 88t 00"/>
          <w:color w:val="000000"/>
        </w:rPr>
        <w:t>ARTICLE 3 </w:t>
      </w:r>
    </w:p>
    <w:p>
      <w:pPr>
        <w:pStyle w:val="CM18"/>
        <w:bidi w:val="0"/>
        <w:spacing w:lineRule="atLeast" w:line="416"/>
        <w:ind w:left="1133" w:right="0" w:hanging="567"/>
        <w:jc w:val="left"/>
        <w:rPr/>
      </w:pPr>
      <w:r>
        <w:rPr>
          <w:rFonts w:ascii="TT A 205 3 F 88t 00" w:hAnsi="TT A 205 3 F 88t 00"/>
          <w:color w:val="000000"/>
        </w:rPr>
        <w:t>À cette fin, le président du Conseil, avec l'assistance de la Commission et dans le respect du règlement intérieur du Conseil, déploie toute initiative nécessaire pour faciliter la réalisation d'une plus large base d'accord au sein du Conseil. Les membres du Conseil lui apportent leur concours. </w:t>
      </w:r>
    </w:p>
    <w:p>
      <w:pPr>
        <w:pStyle w:val="CM58"/>
        <w:bidi w:val="0"/>
        <w:ind w:left="0" w:right="0" w:hanging="0"/>
        <w:jc w:val="center"/>
        <w:rPr/>
      </w:pPr>
      <w:r>
        <w:rPr>
          <w:rFonts w:ascii="TT A 205 3 F 88t 00" w:hAnsi="TT A 205 3 F 88t 00"/>
          <w:color w:val="000000"/>
        </w:rPr>
        <w:t>ARTICLE 4 </w:t>
      </w:r>
    </w:p>
    <w:p>
      <w:pPr>
        <w:pStyle w:val="CM65"/>
        <w:bidi w:val="0"/>
        <w:spacing w:lineRule="atLeast" w:line="416"/>
        <w:ind w:left="0" w:right="625" w:hanging="0"/>
        <w:jc w:val="left"/>
        <w:rPr/>
      </w:pPr>
      <w:r>
        <w:rPr>
          <w:rFonts w:ascii="TT A 205 3 F 88t 00" w:hAnsi="TT A 205 3 F 88t 00"/>
          <w:color w:val="000000"/>
        </w:rPr>
        <w:t>La présente décision prend effet le 1</w:t>
      </w:r>
      <w:r>
        <w:rPr>
          <w:rFonts w:ascii="TT A 205 3 F 88t 00" w:hAnsi="TT A 205 3 F 88t 00"/>
          <w:color w:val="000000"/>
          <w:position w:val="11"/>
          <w:sz w:val="16"/>
        </w:rPr>
        <w:t>er</w:t>
      </w:r>
      <w:r>
        <w:rPr>
          <w:rFonts w:ascii="TT A 205 3 F 88t 00" w:hAnsi="TT A 205 3 F 88t 00"/>
          <w:color w:val="000000"/>
        </w:rPr>
        <w:t> novembre 2009. Elle reste en vigueur au moins jusqu'en 2014. Après cette date, le Conseil peut adopter une décision européenne l’abrogeant. </w:t>
      </w:r>
    </w:p>
    <w:p>
      <w:pPr>
        <w:pStyle w:val="CM58"/>
        <w:bidi w:val="0"/>
        <w:ind w:left="0" w:right="0" w:hanging="0"/>
        <w:jc w:val="center"/>
        <w:rPr/>
      </w:pPr>
      <w:r>
        <w:rPr>
          <w:rFonts w:ascii="TT A 205 3 F 88t 00" w:hAnsi="TT A 205 3 F 88t 00"/>
          <w:color w:val="000000"/>
        </w:rPr>
        <w:t>6. Déclaration ad article I</w:t>
        <w:softHyphen/>
        <w:t>26 </w:t>
      </w:r>
    </w:p>
    <w:p>
      <w:pPr>
        <w:pStyle w:val="CM58"/>
        <w:bidi w:val="0"/>
        <w:spacing w:lineRule="atLeast" w:line="416"/>
        <w:ind w:left="1133" w:right="0" w:hanging="567"/>
        <w:jc w:val="left"/>
        <w:rPr/>
      </w:pPr>
      <w:r>
        <w:rPr>
          <w:rFonts w:ascii="TT A 205 3 F 88t 00" w:hAnsi="TT A 205 3 F 88t 00"/>
          <w:color w:val="000000"/>
        </w:rPr>
        <w:t>La Conférence considère que, lorsque la Commission ne comprendra plus des ressortissants de tous les États membres, celle</w:t>
        <w:softHyphen/>
        <w:t>ci devrait accorder une attention particulière à la nécessité de garantir une transparence absolue dans ses relations avec l'ensemble des États membres. En conséquence, la Commission devrait rester en contact étroit avec tous les États membres, que ceux</w:t>
        <w:softHyphen/>
        <w:t>ci comptent ou non un de leurs ressortissants parmi les membres de la Commission, et, à cet égard, elle devrait accorder une attention particulière à la nécessité de partager les informations avec tous les États membres et de les consulter. </w:t>
      </w:r>
    </w:p>
    <w:p>
      <w:pPr>
        <w:pStyle w:val="CM18"/>
        <w:bidi w:val="0"/>
        <w:spacing w:lineRule="atLeast" w:line="416"/>
        <w:ind w:left="1133" w:right="0" w:hanging="567"/>
        <w:jc w:val="left"/>
        <w:rPr/>
      </w:pPr>
      <w:r>
        <w:rPr>
          <w:rFonts w:ascii="TT A 205 3 F 88t 00" w:hAnsi="TT A 205 3 F 88t 00"/>
          <w:color w:val="000000"/>
        </w:rPr>
        <w:t xml:space="preserve">La Conférence considère, en outre, que la Commission devrait prendre toutes les mesures utiles afin de garantir que les réalités politiques, sociales et économiques de tous les États membres, y compris ceux qui ne comptent pas de ressortissant parmi les membres de la Commission, sont pleinement prises en compte. Parmi ces mesures devrait figurer la garantie que la position de ces États membres est prise en compte par l'adoption des modalités d'organisation appropriées. </w:t>
      </w:r>
    </w:p>
    <w:p>
      <w:pPr>
        <w:pStyle w:val="CM58"/>
        <w:bidi w:val="0"/>
        <w:ind w:left="0" w:right="0" w:hanging="0"/>
        <w:jc w:val="center"/>
        <w:rPr/>
      </w:pPr>
      <w:r>
        <w:rPr>
          <w:rFonts w:ascii="TT A 205 3 F 88t 00" w:hAnsi="TT A 205 3 F 88t 00"/>
          <w:color w:val="000000"/>
        </w:rPr>
        <w:t>7. Déclaration ad article I</w:t>
        <w:softHyphen/>
        <w:t>27 </w:t>
        <w:br/>
      </w:r>
    </w:p>
    <w:p>
      <w:pPr>
        <w:pStyle w:val="CM64"/>
        <w:bidi w:val="0"/>
        <w:spacing w:lineRule="atLeast" w:line="416"/>
        <w:ind w:left="1133" w:right="0" w:hanging="567"/>
        <w:jc w:val="left"/>
        <w:rPr/>
      </w:pPr>
      <w:r>
        <w:rPr>
          <w:rFonts w:ascii="TT A 205 3 F 88t 00" w:hAnsi="TT A 205 3 F 88t 00"/>
          <w:color w:val="000000"/>
        </w:rPr>
        <w:t>La Conférence considère que, en vertu des dispositions de la Constitution, le Parlement européen et le Conseil européen ont une responsabilité commune dans le bon déroulement du processus conduisant à l'élection du président de la Commission européenne. En conséquence, des représentants du Parlement européen et du Conseil européen procéderont, préalablement à la décision du Conseil européen, aux consultations nécessaires dans le cadre jugé le plus approprié. Ces consultations porteront sur le profil des candidats aux fonctions de président de la Commission en tenant compte des élections au Parlement européen, conformément à l'article I</w:t>
        <w:softHyphen/>
        <w:t>27, paragraphe 1. Les modalités de ces consultations pourront être précisées, en temps utile, d'un commun accord entre le Parlement européen et le Conseil européen. </w:t>
      </w:r>
    </w:p>
    <w:p>
      <w:pPr>
        <w:pStyle w:val="CM58"/>
        <w:bidi w:val="0"/>
        <w:spacing w:lineRule="atLeast" w:line="416"/>
        <w:ind w:left="0" w:right="0" w:hanging="0"/>
        <w:jc w:val="center"/>
        <w:rPr/>
      </w:pPr>
      <w:r>
        <w:rPr>
          <w:rFonts w:ascii="TT A 205 3 F 88t 00" w:hAnsi="TT A 205 3 F 88t 00"/>
          <w:color w:val="000000"/>
        </w:rPr>
        <w:t>8. Déclaration ad article I</w:t>
        <w:softHyphen/>
        <w:t>36 </w:t>
      </w:r>
    </w:p>
    <w:p>
      <w:pPr>
        <w:pStyle w:val="CM64"/>
        <w:bidi w:val="0"/>
        <w:spacing w:lineRule="atLeast" w:line="416"/>
        <w:ind w:left="0" w:right="0" w:hanging="0"/>
        <w:jc w:val="left"/>
        <w:rPr/>
      </w:pPr>
      <w:r>
        <w:rPr>
          <w:rFonts w:ascii="TT A 205 3 F 88t 00" w:hAnsi="TT A 205 3 F 88t 00"/>
          <w:color w:val="000000"/>
        </w:rPr>
        <w:t>La Conférence prend acte de l'intention de la Commission de continuer à consulter les experts désignés par les États membres dans l'élaboration de ses projets de règlements européens délégués dans le domaine des services financiers, conformément à sa pratique constante. </w:t>
      </w:r>
    </w:p>
    <w:p>
      <w:pPr>
        <w:pStyle w:val="CM58"/>
        <w:bidi w:val="0"/>
        <w:spacing w:lineRule="atLeast" w:line="416"/>
        <w:ind w:left="0" w:right="0" w:hanging="0"/>
        <w:jc w:val="center"/>
        <w:rPr/>
      </w:pPr>
      <w:r>
        <w:rPr>
          <w:rFonts w:ascii="TT A 205 3 F 88t 00" w:hAnsi="TT A 205 3 F 88t 00"/>
          <w:color w:val="000000"/>
        </w:rPr>
        <w:t>9. Déclaration ad articles I</w:t>
        <w:softHyphen/>
        <w:t>43 et III</w:t>
        <w:softHyphen/>
        <w:t>329 </w:t>
      </w:r>
    </w:p>
    <w:p>
      <w:pPr>
        <w:pStyle w:val="CM18"/>
        <w:bidi w:val="0"/>
        <w:spacing w:lineRule="atLeast" w:line="416"/>
        <w:ind w:left="1133" w:right="0" w:hanging="567"/>
        <w:jc w:val="left"/>
        <w:rPr/>
      </w:pPr>
      <w:r>
        <w:rPr>
          <w:rFonts w:ascii="TT A 205 3 F 88t 00" w:hAnsi="TT A 205 3 F 88t 00"/>
          <w:color w:val="000000"/>
        </w:rPr>
        <w:t>Sans préjudice des mesures adoptées par l'Union pour s'acquitter de son obligation de solidarité à l'égard d'un État membre qui est l'objet d'une attaque terroriste ou la victime d'une catastrophe naturelle ou d'origine humaine, aucune des dispositions des articles I</w:t>
        <w:softHyphen/>
        <w:t>43 et III</w:t>
        <w:softHyphen/>
        <w:t>329 ne vise à porter atteinte au droit d'un autre État membre de choisir les moyens les plus appropriés pour s'acquitter de son obligation de solidarité à l'égard dudit État membre. </w:t>
      </w:r>
    </w:p>
    <w:p>
      <w:pPr>
        <w:pStyle w:val="CM58"/>
        <w:bidi w:val="0"/>
        <w:ind w:left="0" w:right="0" w:hanging="0"/>
        <w:jc w:val="center"/>
        <w:rPr/>
      </w:pPr>
      <w:r>
        <w:rPr>
          <w:rFonts w:ascii="TT A 205 3 F 88t 00" w:hAnsi="TT A 205 3 F 88t 00"/>
          <w:color w:val="000000"/>
        </w:rPr>
        <w:t>10. Déclaration ad article I</w:t>
        <w:softHyphen/>
        <w:t>51 </w:t>
        <w:br/>
      </w:r>
    </w:p>
    <w:p>
      <w:pPr>
        <w:pStyle w:val="CM64"/>
        <w:bidi w:val="0"/>
        <w:spacing w:lineRule="atLeast" w:line="416"/>
        <w:ind w:left="1133" w:right="0" w:hanging="567"/>
        <w:jc w:val="left"/>
        <w:rPr/>
      </w:pPr>
      <w:r>
        <w:rPr>
          <w:rFonts w:ascii="TT A 205 3 F 88t 00" w:hAnsi="TT A 205 3 F 88t 00"/>
          <w:color w:val="000000"/>
        </w:rPr>
        <w:t>La Conférence déclare que, chaque fois que doivent être adoptées, sur la base de l'article I</w:t>
        <w:softHyphen/>
        <w:t>51, des règles relatives à la protection des données à caractère personnel qui pourraient avoir une incidence directe sur la sécurité nationale, il devra en être dûment tenu compte. Elle rappelle que la législation actuellement applicable (voir en particulier la directive 95/46/CE) prévoit des dérogations spécifiques à cet égard. </w:t>
      </w:r>
    </w:p>
    <w:p>
      <w:pPr>
        <w:pStyle w:val="CM58"/>
        <w:bidi w:val="0"/>
        <w:spacing w:lineRule="atLeast" w:line="416"/>
        <w:ind w:left="0" w:right="0" w:hanging="0"/>
        <w:jc w:val="center"/>
        <w:rPr/>
      </w:pPr>
      <w:r>
        <w:rPr>
          <w:rFonts w:ascii="TT A 205 3 F 88t 00" w:hAnsi="TT A 205 3 F 88t 00"/>
          <w:color w:val="000000"/>
        </w:rPr>
        <w:t>11. Déclaration ad article I</w:t>
        <w:softHyphen/>
        <w:t>57 </w:t>
      </w:r>
    </w:p>
    <w:p>
      <w:pPr>
        <w:pStyle w:val="CM64"/>
        <w:bidi w:val="0"/>
        <w:spacing w:lineRule="atLeast" w:line="416"/>
        <w:ind w:left="0" w:right="780" w:hanging="0"/>
        <w:jc w:val="left"/>
        <w:rPr/>
      </w:pPr>
      <w:r>
        <w:rPr>
          <w:rFonts w:ascii="TT A 205 3 F 88t 00" w:hAnsi="TT A 205 3 F 88t 00"/>
          <w:color w:val="000000"/>
        </w:rPr>
        <w:t>L'Union prendra en compte la situation particulière des pays de petite dimension territoriale entretenant avec elle des relations spécifiques de proximité. </w:t>
      </w:r>
    </w:p>
    <w:p>
      <w:pPr>
        <w:pStyle w:val="CM58"/>
        <w:bidi w:val="0"/>
        <w:spacing w:lineRule="atLeast" w:line="416"/>
        <w:ind w:left="0" w:right="0" w:hanging="0"/>
        <w:jc w:val="center"/>
        <w:rPr/>
      </w:pPr>
      <w:r>
        <w:rPr>
          <w:rFonts w:ascii="TT A 205 3 F 88t 00" w:hAnsi="TT A 205 3 F 88t 00"/>
          <w:color w:val="000000"/>
        </w:rPr>
        <w:t xml:space="preserve">12. Déclaration concernant les explications relatives à la Charte des droits fondamentaux </w:t>
      </w:r>
    </w:p>
    <w:p>
      <w:pPr>
        <w:pStyle w:val="CM28"/>
        <w:bidi w:val="0"/>
        <w:spacing w:lineRule="atLeast" w:line="416"/>
        <w:ind w:left="0" w:right="0" w:hanging="0"/>
        <w:jc w:val="left"/>
        <w:rPr/>
      </w:pPr>
      <w:r>
        <w:rPr>
          <w:rFonts w:ascii="TT A 205 3 F 88t 00" w:hAnsi="TT A 205 3 F 88t 00"/>
          <w:color w:val="000000"/>
        </w:rPr>
        <w:t>La Conférence prend note des explications relatives à la Charte des droits fondamentaux, établies sous l'autorité du praesidium de la Convention qui a élaboré la Charte et mises à jour sous la responsabilité du praesidium de la Convention européenne, qui figurent ci</w:t>
        <w:softHyphen/>
        <w:t xml:space="preserve">après. </w:t>
      </w:r>
    </w:p>
    <w:p>
      <w:pPr>
        <w:pStyle w:val="CM58"/>
        <w:bidi w:val="0"/>
        <w:spacing w:lineRule="atLeast" w:line="416"/>
        <w:ind w:left="0" w:right="0" w:hanging="0"/>
        <w:jc w:val="center"/>
        <w:rPr/>
      </w:pPr>
      <w:r>
        <w:rPr>
          <w:rFonts w:ascii="TT A 205 3 F 88t 00" w:hAnsi="TT A 205 3 F 88t 00"/>
          <w:color w:val="000000"/>
        </w:rPr>
        <w:t xml:space="preserve">EXPLICATIONS RELATIVES À LA CHARTE DES DROITS FONDAMENTAUX </w:t>
      </w:r>
    </w:p>
    <w:p>
      <w:pPr>
        <w:pStyle w:val="CM64"/>
        <w:bidi w:val="0"/>
        <w:spacing w:lineRule="atLeast" w:line="416"/>
        <w:ind w:left="0" w:right="0" w:hanging="0"/>
        <w:jc w:val="left"/>
        <w:rPr/>
      </w:pPr>
      <w:r>
        <w:rPr>
          <w:rFonts w:ascii="TT A 205 3 F 88t 00" w:hAnsi="TT A 205 3 F 88t 00"/>
          <w:color w:val="000000"/>
        </w:rPr>
        <w:t>Les explications qui figurent ci</w:t>
        <w:softHyphen/>
        <w:t>après ont été établies initialement sous la responsabilité du praesidium de la Convention qui a élaboré la Charte des droits fondamentaux de l'Union européenne. Elles ont été mises à jour sous la responsabilité du praesidium de la Convention européenne, compte tenu des adaptations apportées au texte de la Charte par ladite Convention (notamment aux articles 51 et 52</w:t>
      </w:r>
      <w:r>
        <w:rPr>
          <w:rFonts w:ascii="TT A 205 3 F 88t 00" w:hAnsi="TT A 205 3 F 88t 00"/>
          <w:color w:val="000000"/>
          <w:position w:val="11"/>
          <w:sz w:val="16"/>
        </w:rPr>
        <w:t>1</w:t>
      </w:r>
      <w:r>
        <w:rPr>
          <w:rFonts w:ascii="TT A 205 3 F 88t 00" w:hAnsi="TT A 205 3 F 88t 00"/>
          <w:color w:val="000000"/>
        </w:rPr>
        <w:t>) et de l'évolution du droit de l'Union. Bien que ces explications n'aient pas en soi de valeur juridique, elles constituent un outil d'interprétation précieux destiné à éclairer les dispositions de la Charte. </w:t>
      </w:r>
    </w:p>
    <w:p>
      <w:pPr>
        <w:pStyle w:val="CM58"/>
        <w:bidi w:val="0"/>
        <w:spacing w:lineRule="atLeast" w:line="416"/>
        <w:ind w:left="0" w:right="0" w:hanging="0"/>
        <w:jc w:val="center"/>
        <w:rPr/>
      </w:pPr>
      <w:r>
        <w:rPr>
          <w:rFonts w:ascii="TT A 205 3 F 88t 00" w:hAnsi="TT A 205 3 F 88t 00"/>
          <w:color w:val="000000"/>
        </w:rPr>
        <w:t xml:space="preserve">PRÉAMBULE </w:t>
      </w:r>
    </w:p>
    <w:p>
      <w:pPr>
        <w:pStyle w:val="CM58"/>
        <w:bidi w:val="0"/>
        <w:spacing w:lineRule="atLeast" w:line="413"/>
        <w:ind w:left="0" w:right="565" w:hanging="0"/>
        <w:jc w:val="left"/>
        <w:rPr/>
      </w:pPr>
      <w:r>
        <w:rPr>
          <w:rFonts w:ascii="TT A 205 3 F 88t 00" w:hAnsi="TT A 205 3 F 88t 00"/>
          <w:color w:val="000000"/>
        </w:rPr>
        <w:t>Les peuples d'Europe, en établissant entre eux une union sans cesse plus étroite, ont décidé de partager un avenir pacifique fondé sur des valeurs communes. </w:t>
      </w:r>
    </w:p>
    <w:p>
      <w:pPr>
        <w:pStyle w:val="CM18"/>
        <w:bidi w:val="0"/>
        <w:spacing w:lineRule="atLeast" w:line="416"/>
        <w:ind w:left="1133" w:right="0" w:hanging="567"/>
        <w:jc w:val="left"/>
        <w:rPr/>
      </w:pPr>
      <w:r>
        <w:rPr>
          <w:rFonts w:ascii="TT A 205 3 F 88t 00" w:hAnsi="TT A 205 3 F 88t 00"/>
          <w:color w:val="000000"/>
        </w:rPr>
        <w:t>Consciente de son patrimoine spirituel et moral, l'Union se fonde sur les valeurs indivisibles et universelles de dignité humaine, de liberté, d'égalité et de solidarité; elle repose sur le principe de la démocratie et le principe de l'État de droit. Elle place la personne au cœur de son action en instituant la citoyenneté de l'Union et en créant un espace de liberté, de sécurité et de justice. </w:t>
      </w:r>
    </w:p>
    <w:p>
      <w:pPr>
        <w:pStyle w:val="CM58"/>
        <w:bidi w:val="0"/>
        <w:spacing w:lineRule="atLeast" w:line="416"/>
        <w:ind w:left="1133" w:right="0" w:hanging="567"/>
        <w:jc w:val="left"/>
        <w:rPr/>
      </w:pPr>
      <w:r>
        <w:rPr>
          <w:rFonts w:ascii="TT A 205 3 F 88t 00" w:hAnsi="TT A 205 3 F 88t 00"/>
          <w:color w:val="000000"/>
        </w:rPr>
        <w:t>L'Union contribue à la préservation et au développement de ces valeurs communes dans le respect de la diversité des cultures et des traditions des peuples d'Europe, ainsi que de l'identité nationale des États membres et de l'organisation de leurs pouvoirs publics aux niveaux national, régional et local; elle cherche à promouvoir un développement équilibré et durable et assure la libre circulation des personnes, des services, des marchandises et des capitaux, ainsi que la liberté d'établissement. </w:t>
      </w:r>
    </w:p>
    <w:p>
      <w:pPr>
        <w:pStyle w:val="CM58"/>
        <w:bidi w:val="0"/>
        <w:spacing w:lineRule="atLeast" w:line="416"/>
        <w:ind w:left="1133" w:right="0" w:hanging="567"/>
        <w:jc w:val="left"/>
        <w:rPr/>
      </w:pPr>
      <w:r>
        <w:rPr>
          <w:rFonts w:ascii="TT A 205 3 F 88t 00" w:hAnsi="TT A 205 3 F 88t 00"/>
          <w:color w:val="000000"/>
        </w:rPr>
        <w:t>À cette fin, il est nécessaire, en les rendant plus visibles dans une Charte, de renforcer la protection des droits fondamentaux à la lumière de l'évolution de la société, du progrès social et des développements scientifiques et technologiques. </w:t>
      </w:r>
    </w:p>
    <w:p>
      <w:pPr>
        <w:pStyle w:val="CM58"/>
        <w:bidi w:val="0"/>
        <w:spacing w:lineRule="atLeast" w:line="416"/>
        <w:ind w:left="1133" w:right="0" w:hanging="567"/>
        <w:jc w:val="left"/>
        <w:rPr/>
      </w:pPr>
      <w:r>
        <w:rPr>
          <w:rFonts w:ascii="TT A 205 3 F 88t 00" w:hAnsi="TT A 205 3 F 88t 00"/>
          <w:color w:val="000000"/>
        </w:rPr>
        <w:t>La présente Charte réaffirme, dans le respect des compétences et des tâches de l'Union, ainsi que du principe de subsidiarité, les droits qui résultent notamment des traditions constitutionnelles et des obligations internationales communes aux États membres, de la Convention européenne de sauvegarde des droits de l'Homme et des libertés fondamentales, des Chartes sociales adoptées par l'Union et par le Conseil de l'Europe, ainsi que de la jurisprudence de la Cour de justice de l'Union européenne et de la Cour européenne des droits de l'Homme. Dans ce contexte, la Charte sera interprétée par les juridictions de l'Union et des États membres en prenant dûment en considération les explications établies sous l'autorité du praesidium de la Convention qui a élaboré la Charte et mises à jour sous la responsabilité du praesidium de la Convention européenne. </w:t>
      </w:r>
    </w:p>
    <w:p>
      <w:pPr>
        <w:pStyle w:val="CM58"/>
        <w:bidi w:val="0"/>
        <w:spacing w:lineRule="atLeast" w:line="416"/>
        <w:ind w:left="0" w:right="368" w:hanging="0"/>
        <w:jc w:val="left"/>
        <w:rPr/>
      </w:pPr>
      <w:r>
        <w:rPr>
          <w:rFonts w:ascii="TT A 205 3 F 88t 00" w:hAnsi="TT A 205 3 F 88t 00"/>
          <w:color w:val="000000"/>
        </w:rPr>
        <w:t>La jouissance de ces droits entraîne des responsabilités et des devoirs tant à l'égard d'autrui qu'à l'égard de la communauté humaine et des générations futures. </w:t>
      </w:r>
    </w:p>
    <w:p>
      <w:pPr>
        <w:pStyle w:val="CM18"/>
        <w:bidi w:val="0"/>
        <w:spacing w:lineRule="atLeast" w:line="416"/>
        <w:ind w:left="1133" w:right="0" w:hanging="567"/>
        <w:jc w:val="left"/>
        <w:rPr/>
      </w:pPr>
      <w:r>
        <w:rPr>
          <w:rFonts w:ascii="TT A 205 3 F 88t 00" w:hAnsi="TT A 205 3 F 88t 00"/>
          <w:color w:val="000000"/>
        </w:rPr>
        <w:t>En conséquence, l'Union reconnaît les droits, les libertés et les principes énoncés ci</w:t>
        <w:softHyphen/>
        <w:t>après. </w:t>
      </w:r>
    </w:p>
    <w:p>
      <w:pPr>
        <w:pStyle w:val="CM62"/>
        <w:bidi w:val="0"/>
        <w:ind w:left="0" w:right="0" w:hanging="0"/>
        <w:jc w:val="center"/>
        <w:rPr/>
      </w:pPr>
      <w:r>
        <w:rPr>
          <w:rFonts w:ascii="TT A 205 3 F 88t 00" w:hAnsi="TT A 205 3 F 88t 00"/>
          <w:color w:val="000000"/>
        </w:rPr>
        <w:t xml:space="preserve">TITRE I </w:t>
      </w:r>
    </w:p>
    <w:p>
      <w:pPr>
        <w:pStyle w:val="CM65"/>
        <w:bidi w:val="0"/>
        <w:ind w:left="0" w:right="0" w:hanging="0"/>
        <w:jc w:val="center"/>
        <w:rPr/>
      </w:pPr>
      <w:r>
        <w:rPr>
          <w:rFonts w:ascii="TT A 205 3 F 88t 00" w:hAnsi="TT A 205 3 F 88t 00"/>
          <w:color w:val="000000"/>
        </w:rPr>
        <w:t xml:space="preserve">DIGNITÉ </w:t>
      </w:r>
    </w:p>
    <w:p>
      <w:pPr>
        <w:pStyle w:val="CM62"/>
        <w:bidi w:val="0"/>
        <w:ind w:left="0" w:right="0" w:hanging="0"/>
        <w:jc w:val="center"/>
        <w:rPr/>
      </w:pPr>
      <w:r>
        <w:rPr>
          <w:rFonts w:ascii="TT A 205 3 F 88t 00" w:hAnsi="TT A 205 3 F 88t 00"/>
          <w:color w:val="000000"/>
        </w:rPr>
        <w:t>ARTICLE PREMIER</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Dignité humaine </w:t>
      </w:r>
    </w:p>
    <w:p>
      <w:pPr>
        <w:pStyle w:val="CM62"/>
        <w:bidi w:val="0"/>
        <w:ind w:left="0" w:right="0" w:hanging="0"/>
        <w:jc w:val="left"/>
        <w:rPr/>
      </w:pPr>
      <w:r>
        <w:rPr>
          <w:rFonts w:ascii="TT A 205 3 F 88t 00" w:hAnsi="TT A 205 3 F 88t 00"/>
          <w:color w:val="000000"/>
        </w:rPr>
        <w:t>La dignité humaine est inviolable. Elle doit être respectée et protégée. </w:t>
      </w:r>
    </w:p>
    <w:p>
      <w:pPr>
        <w:pStyle w:val="CM58"/>
        <w:bidi w:val="0"/>
        <w:ind w:left="0" w:right="0" w:hanging="0"/>
        <w:jc w:val="left"/>
        <w:rPr/>
      </w:pPr>
      <w:r>
        <w:rPr>
          <w:rFonts w:ascii="TT A 205 3 F 88t 00" w:hAnsi="TT A 205 3 F 88t 00"/>
          <w:color w:val="000000"/>
        </w:rPr>
        <w:t>Explication </w:t>
      </w:r>
    </w:p>
    <w:p>
      <w:pPr>
        <w:pStyle w:val="CM18"/>
        <w:bidi w:val="0"/>
        <w:spacing w:lineRule="atLeast" w:line="416"/>
        <w:ind w:left="1133" w:right="0" w:hanging="567"/>
        <w:jc w:val="left"/>
        <w:rPr/>
      </w:pPr>
      <w:r>
        <w:rPr>
          <w:rFonts w:ascii="TT A 205 3 F 88t 00" w:hAnsi="TT A 205 3 F 88t 00"/>
          <w:color w:val="000000"/>
        </w:rPr>
        <w:t>La dignité de la personne humaine n'est pas seulement un droit fondamental en soi, mais constitue la base même des droits fondamentaux. La Déclaration universelle des droits de l'homme de 1948 a inscrit la dignité humaine dans son préambule: "... considérant que la reconnaissance de la dignité inhérente à tous les membres de la famille humaine et de leurs droits égaux et inaliénables constitue le fondement de la liberté, de la justice et de la paix dans le monde". Dans son arrêt du 9 octobre 2001 dans l'affaire C–377/98 Pays</w:t>
        <w:softHyphen/>
        <w:t>Bas contre Parlement européen et Conseil, rec. 2001, </w:t>
      </w:r>
    </w:p>
    <w:p>
      <w:pPr>
        <w:pStyle w:val="CM58"/>
        <w:bidi w:val="0"/>
        <w:spacing w:lineRule="atLeast" w:line="416"/>
        <w:ind w:left="1133" w:right="0" w:hanging="567"/>
        <w:jc w:val="left"/>
        <w:rPr/>
      </w:pPr>
      <w:r>
        <w:rPr>
          <w:rFonts w:ascii="TT A 205 3 F 88t 00" w:hAnsi="TT A 205 3 F 88t 00"/>
          <w:color w:val="000000"/>
        </w:rPr>
        <w:t>p. 7079, points 70 à 77, la Cour de justice a confirmé que le droit fondamental à la dignité humaine faisait partie du droit de l'Union. </w:t>
      </w:r>
    </w:p>
    <w:p>
      <w:pPr>
        <w:pStyle w:val="CM18"/>
        <w:bidi w:val="0"/>
        <w:spacing w:lineRule="atLeast" w:line="416"/>
        <w:ind w:left="1133" w:right="0" w:hanging="567"/>
        <w:jc w:val="left"/>
        <w:rPr/>
      </w:pPr>
      <w:r>
        <w:rPr>
          <w:rFonts w:ascii="TT A 205 3 F 88t 00" w:hAnsi="TT A 205 3 F 88t 00"/>
          <w:color w:val="000000"/>
        </w:rPr>
        <w:t>Il en résulte, notamment, qu'aucun des droits inscrits dans cette Charte ne peut être utilisé pour porter atteinte à la dignité d'autrui et que la dignité de la personne humaine fait partie de la substance des droits inscrits dans cette Charte. Il ne peut donc y être porté atteinte, même en cas de limitation d'un droit. </w:t>
      </w:r>
    </w:p>
    <w:p>
      <w:pPr>
        <w:pStyle w:val="CM62"/>
        <w:bidi w:val="0"/>
        <w:ind w:left="0" w:right="0" w:hanging="0"/>
        <w:jc w:val="center"/>
        <w:rPr/>
      </w:pPr>
      <w:r>
        <w:rPr>
          <w:rFonts w:ascii="TT A 205 3 F 88t 00" w:hAnsi="TT A 205 3 F 88t 00"/>
          <w:color w:val="000000"/>
        </w:rPr>
        <w:t>ARTICLE 2</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Droit à la vie </w:t>
      </w:r>
    </w:p>
    <w:p>
      <w:pPr>
        <w:pStyle w:val="Default"/>
        <w:numPr>
          <w:ilvl w:val="0"/>
          <w:numId w:val="10"/>
        </w:numPr>
        <w:bidi w:val="0"/>
        <w:ind w:left="0" w:right="0" w:hanging="0"/>
        <w:jc w:val="left"/>
        <w:rPr/>
      </w:pPr>
      <w:r>
        <w:rPr>
          <w:rFonts w:ascii="TT A 205 3 F 88t 00" w:hAnsi="TT A 205 3 F 88t 00"/>
        </w:rPr>
        <w:t>1. </w:t>
        <w:tab/>
        <w:t>Toute personne a droit à la vie. </w:t>
      </w:r>
    </w:p>
    <w:p>
      <w:pPr>
        <w:pStyle w:val="Default"/>
        <w:numPr>
          <w:ilvl w:val="0"/>
          <w:numId w:val="10"/>
        </w:numPr>
        <w:bidi w:val="0"/>
        <w:ind w:left="0" w:right="0" w:hanging="0"/>
        <w:jc w:val="left"/>
        <w:rPr/>
      </w:pPr>
      <w:r>
        <w:rPr>
          <w:rFonts w:ascii="TT A 205 3 F 88t 00" w:hAnsi="TT A 205 3 F 88t 00"/>
        </w:rPr>
        <w:t>2. Nul ne peut être condamné à la peine de mort, ni exécuté. Explication </w:t>
      </w:r>
    </w:p>
    <w:p>
      <w:pPr>
        <w:pStyle w:val="Default"/>
        <w:bidi w:val="0"/>
        <w:ind w:left="0" w:right="0" w:hanging="0"/>
        <w:jc w:val="left"/>
        <w:rPr>
          <w:rFonts w:ascii="TT A 205 3 F 88t 00" w:hAnsi="TT A 205 3 F 88t 00"/>
        </w:rPr>
      </w:pPr>
      <w:r>
        <w:rPr>
          <w:rFonts w:ascii="TT A 205 3 F 88t 00" w:hAnsi="TT A 205 3 F 88t 00"/>
        </w:rPr>
      </w:r>
    </w:p>
    <w:p>
      <w:pPr>
        <w:pStyle w:val="Default"/>
        <w:numPr>
          <w:ilvl w:val="1"/>
          <w:numId w:val="11"/>
        </w:numPr>
        <w:bidi w:val="0"/>
        <w:ind w:left="0" w:right="0" w:hanging="0"/>
        <w:jc w:val="left"/>
        <w:rPr/>
      </w:pPr>
      <w:r>
        <w:rPr>
          <w:rFonts w:ascii="TT A 205 3 F 88t 00" w:hAnsi="TT A 205 3 F 88t 00"/>
        </w:rPr>
        <w:t>1.</w:t>
        <w:tab/>
        <w:t xml:space="preserve">Le paragraphe 1 de cet article est fondé sur l'article 2, paragraphe 1, première phrase, de la CEDH, dont le texte est le suivant: </w:t>
      </w:r>
    </w:p>
    <w:p>
      <w:pPr>
        <w:pStyle w:val="Default"/>
        <w:numPr>
          <w:ilvl w:val="1"/>
          <w:numId w:val="11"/>
        </w:numPr>
        <w:bidi w:val="0"/>
        <w:ind w:left="0" w:right="0" w:hanging="0"/>
        <w:jc w:val="left"/>
        <w:rPr/>
      </w:pPr>
      <w:r>
        <w:rPr>
          <w:rFonts w:ascii="TT A 205 3 F 88t 00" w:hAnsi="TT A 205 3 F 88t 00"/>
        </w:rPr>
        <w:t>"1.</w:t>
        <w:tab/>
        <w:t>Le droit de toute personne à la vie est protégé par la loi...". </w:t>
      </w:r>
    </w:p>
    <w:p>
      <w:pPr>
        <w:pStyle w:val="Default"/>
        <w:numPr>
          <w:ilvl w:val="1"/>
          <w:numId w:val="11"/>
        </w:numPr>
        <w:bidi w:val="0"/>
        <w:ind w:left="0" w:right="0" w:hanging="0"/>
        <w:jc w:val="left"/>
        <w:rPr/>
      </w:pPr>
      <w:r>
        <w:rPr>
          <w:rFonts w:ascii="TT A 205 3 F 88t 00" w:hAnsi="TT A 205 3 F 88t 00"/>
        </w:rPr>
        <w:t>2. </w:t>
        <w:tab/>
        <w:t>La deuxième phrase de cette disposition, qui concerne la peine de mort, a été rendue caduque par l'entrée en vigueur du protocole nº 6 annexé à la CEDH, dont l'article 1</w:t>
      </w:r>
      <w:r>
        <w:rPr>
          <w:rFonts w:ascii="TT A 205 3 F 88t 00" w:hAnsi="TT A 205 3 F 88t 00"/>
          <w:position w:val="11"/>
          <w:sz w:val="16"/>
        </w:rPr>
        <w:t>er</w:t>
      </w:r>
      <w:r>
        <w:rPr>
          <w:rFonts w:ascii="TT A 205 3 F 88t 00" w:hAnsi="TT A 205 3 F 88t 00"/>
        </w:rPr>
        <w:t xml:space="preserve"> est libellé comme suit: </w:t>
      </w:r>
    </w:p>
    <w:p>
      <w:pPr>
        <w:pStyle w:val="Default"/>
        <w:numPr>
          <w:ilvl w:val="1"/>
          <w:numId w:val="11"/>
        </w:numPr>
        <w:bidi w:val="0"/>
        <w:ind w:left="0" w:right="0" w:hanging="0"/>
        <w:jc w:val="left"/>
        <w:rPr/>
      </w:pPr>
      <w:r>
        <w:rPr>
          <w:rFonts w:ascii="TT A 205 3 F 88t 00" w:hAnsi="TT A 205 3 F 88t 00"/>
        </w:rPr>
        <w:t>"La peine de mort est abolie. Nul ne peut être condamné à une telle peine ni exécuté". </w:t>
        <w:br/>
        <w:t>C'est sur la base de cette disposition qu'est rédigé le paragraphe 2 de l'article 2 de la Charte</w:t>
      </w:r>
      <w:r>
        <w:rPr>
          <w:rFonts w:ascii="TT A 205 3 F 88t 00" w:hAnsi="TT A 205 3 F 88t 00"/>
          <w:position w:val="11"/>
          <w:sz w:val="16"/>
        </w:rPr>
        <w:t>2</w:t>
      </w:r>
      <w:r>
        <w:rPr>
          <w:rFonts w:ascii="TT A 205 3 F 88t 00" w:hAnsi="TT A 205 3 F 88t 00"/>
        </w:rPr>
        <w:t>. </w:t>
        <w:br/>
      </w:r>
    </w:p>
    <w:p>
      <w:pPr>
        <w:pStyle w:val="Default"/>
        <w:numPr>
          <w:ilvl w:val="0"/>
          <w:numId w:val="11"/>
        </w:numPr>
        <w:bidi w:val="0"/>
        <w:ind w:left="0" w:right="0" w:hanging="0"/>
        <w:jc w:val="left"/>
        <w:rPr/>
      </w:pPr>
      <w:r>
        <w:rPr>
          <w:rFonts w:ascii="TT A 205 3 F 88t 00" w:hAnsi="TT A 205 3 F 88t 00"/>
        </w:rPr>
        <w:t>3. </w:t>
        <w:tab/>
        <w:t>Les dispositions de l'article 2 de la Charte</w:t>
      </w:r>
      <w:r>
        <w:rPr>
          <w:rFonts w:ascii="TT A 205 3 F 88t 00" w:hAnsi="TT A 205 3 F 88t 00"/>
          <w:position w:val="11"/>
          <w:sz w:val="16"/>
        </w:rPr>
        <w:t>1</w:t>
      </w:r>
      <w:r>
        <w:rPr>
          <w:rFonts w:ascii="TT A 205 3 F 88t 00" w:hAnsi="TT A 205 3 F 88t 00"/>
        </w:rPr>
        <w:t> correspondent à celles des articles précités de la CEDH et du protocole additionnel. Elles en ont le même sens et la même portée, conformément à l'article 52, paragraphe 3, de la Charte</w:t>
      </w:r>
      <w:r>
        <w:rPr>
          <w:rFonts w:ascii="TT A 205 3 F 88t 00" w:hAnsi="TT A 205 3 F 88t 00"/>
          <w:position w:val="11"/>
          <w:sz w:val="16"/>
        </w:rPr>
        <w:t>3</w:t>
      </w:r>
      <w:r>
        <w:rPr>
          <w:rFonts w:ascii="TT A 205 3 F 88t 00" w:hAnsi="TT A 205 3 F 88t 00"/>
        </w:rPr>
        <w:t xml:space="preserve">. Ainsi, les définitions "négatives" qui figurent dans la CEDH doivent être considérées comme figurant également dans la Chart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left"/>
        <w:rPr/>
      </w:pPr>
      <w:r>
        <w:rPr>
          <w:rFonts w:ascii="TT A 205 3 F 88t 00" w:hAnsi="TT A 205 3 F 88t 00"/>
          <w:color w:val="000000"/>
        </w:rPr>
        <w:t>a) l'article 2, paragraphe 2, de la CEDH:</w:t>
        <w:br/>
      </w:r>
    </w:p>
    <w:p>
      <w:pPr>
        <w:pStyle w:val="CM74"/>
        <w:bidi w:val="0"/>
        <w:spacing w:lineRule="atLeast" w:line="413"/>
        <w:ind w:left="0" w:right="0" w:hanging="0"/>
        <w:jc w:val="both"/>
        <w:rPr/>
      </w:pPr>
      <w:r>
        <w:rPr>
          <w:rFonts w:ascii="TT A 205 3 F 88t 00" w:hAnsi="TT A 205 3 F 88t 00"/>
          <w:color w:val="000000"/>
        </w:rPr>
        <w:t xml:space="preserve">"La mort n'est pas considérée comme infligée en violation de cet article dans les cas où elle résulterait d'un recours à la force rendu absolument nécessaire: </w:t>
      </w:r>
    </w:p>
    <w:p>
      <w:pPr>
        <w:pStyle w:val="CM65"/>
        <w:bidi w:val="0"/>
        <w:spacing w:lineRule="atLeast" w:line="651"/>
        <w:ind w:left="565" w:right="1813" w:hanging="0"/>
        <w:jc w:val="left"/>
        <w:rPr/>
      </w:pPr>
      <w:r>
        <w:rPr>
          <w:rFonts w:ascii="TT A 205 3 F 88t 00" w:hAnsi="TT A 205 3 F 88t 00"/>
          <w:color w:val="000000"/>
        </w:rPr>
        <w:t>a) pour assurer la défense de toute personne contre la violence illégale; b) pour effectuer une arrestation régulière ou pour empêcher l'évasion d'une personne régulièrement détenue; c) pour réprimer, conformément à la loi, une émeute ou une insurrection." b) l'article 2 du protocole nº 6 annexé à la CEDH: "Un État peut prévoir dans sa législation la peine de mort pour des actes commis en temps de guerre ou de danger imminent de guerre; une telle peine ne sera appliquée que dans les cas prévus par cette législation et conformément à ses dispositions ...". </w:t>
      </w:r>
    </w:p>
    <w:p>
      <w:pPr>
        <w:pStyle w:val="CM74"/>
        <w:bidi w:val="0"/>
        <w:ind w:left="0" w:right="0" w:hanging="0"/>
        <w:jc w:val="center"/>
        <w:rPr/>
      </w:pPr>
      <w:r>
        <w:rPr>
          <w:rFonts w:ascii="TT A 205 3 F 88t 00" w:hAnsi="TT A 205 3 F 88t 00"/>
          <w:color w:val="000000"/>
        </w:rPr>
        <w:t>ARTICLE 3</w:t>
      </w:r>
      <w:r>
        <w:rPr>
          <w:rFonts w:ascii="TT A 205 3 F 88t 00" w:hAnsi="TT A 205 3 F 88t 00"/>
          <w:color w:val="000000"/>
          <w:position w:val="11"/>
          <w:sz w:val="16"/>
        </w:rPr>
        <w:t xml:space="preserve">1 </w:t>
      </w:r>
    </w:p>
    <w:p>
      <w:pPr>
        <w:pStyle w:val="CM74"/>
        <w:bidi w:val="0"/>
        <w:spacing w:lineRule="atLeast" w:line="651"/>
        <w:ind w:left="0" w:right="0" w:hanging="0"/>
        <w:jc w:val="center"/>
        <w:rPr/>
      </w:pPr>
      <w:r>
        <w:rPr>
          <w:rFonts w:ascii="TT A 205 3 F 88t 00" w:hAnsi="TT A 205 3 F 88t 00"/>
          <w:color w:val="000000"/>
        </w:rPr>
        <w:t xml:space="preserve">Droit à l'intégrité de la personne </w:t>
      </w:r>
    </w:p>
    <w:p>
      <w:pPr>
        <w:pStyle w:val="Default"/>
        <w:numPr>
          <w:ilvl w:val="0"/>
          <w:numId w:val="12"/>
        </w:numPr>
        <w:bidi w:val="0"/>
        <w:ind w:left="0" w:right="0" w:hanging="0"/>
        <w:jc w:val="left"/>
        <w:rPr/>
      </w:pPr>
      <w:r>
        <w:rPr>
          <w:rFonts w:ascii="TT A 205 3 F 88t 00" w:hAnsi="TT A 205 3 F 88t 00"/>
        </w:rPr>
        <w:t>1. Toute personne a droit à son intégrité physique et mentale. </w:t>
      </w:r>
    </w:p>
    <w:p>
      <w:pPr>
        <w:pStyle w:val="Default"/>
        <w:numPr>
          <w:ilvl w:val="0"/>
          <w:numId w:val="12"/>
        </w:numPr>
        <w:bidi w:val="0"/>
        <w:ind w:left="0" w:right="0" w:hanging="0"/>
        <w:jc w:val="left"/>
        <w:rPr/>
      </w:pPr>
      <w:r>
        <w:rPr>
          <w:rFonts w:ascii="TT A 205 3 F 88t 00" w:hAnsi="TT A 205 3 F 88t 00"/>
        </w:rPr>
        <w:t>2. </w:t>
        <w:tab/>
        <w:t xml:space="preserve">Dans le cadre de la médecine et de la biologie, doivent notamment être respecté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3"/>
        <w:ind w:left="568" w:right="0" w:hanging="567"/>
        <w:jc w:val="left"/>
        <w:rPr/>
      </w:pPr>
      <w:r>
        <w:rPr>
          <w:rFonts w:ascii="TT A 205 3 F 88t 00" w:hAnsi="TT A 205 3 F 88t 00"/>
          <w:color w:val="000000"/>
        </w:rPr>
        <w:t>a)</w:t>
        <w:tab/>
        <w:t>le consentement libre et éclairé de la personne concernée, selon les modalités définies par la loi, </w:t>
      </w:r>
    </w:p>
    <w:p>
      <w:pPr>
        <w:pStyle w:val="CM58"/>
        <w:bidi w:val="0"/>
        <w:spacing w:lineRule="atLeast" w:line="416"/>
        <w:ind w:left="568" w:right="0" w:hanging="567"/>
        <w:jc w:val="left"/>
        <w:rPr/>
      </w:pPr>
      <w:r>
        <w:rPr>
          <w:rFonts w:ascii="TT A 205 3 F 88t 00" w:hAnsi="TT A 205 3 F 88t 00"/>
          <w:color w:val="000000"/>
        </w:rPr>
        <w:t>b)</w:t>
        <w:tab/>
        <w:t>l'interdiction des pratiques eugéniques, notamment celles qui ont pour but la sélection des personnes, </w:t>
      </w:r>
    </w:p>
    <w:p>
      <w:pPr>
        <w:pStyle w:val="CM58"/>
        <w:bidi w:val="0"/>
        <w:spacing w:lineRule="atLeast" w:line="413"/>
        <w:ind w:left="568" w:right="0" w:hanging="567"/>
        <w:jc w:val="left"/>
        <w:rPr/>
      </w:pPr>
      <w:r>
        <w:rPr>
          <w:rFonts w:ascii="TT A 205 3 F 88t 00" w:hAnsi="TT A 205 3 F 88t 00"/>
          <w:color w:val="000000"/>
        </w:rPr>
        <w:t>c)</w:t>
        <w:tab/>
        <w:t>l'interdiction de faire du corps humain et de ses parties, en tant que tels, une source de profit, </w:t>
      </w:r>
    </w:p>
    <w:p>
      <w:pPr>
        <w:pStyle w:val="CM58"/>
        <w:bidi w:val="0"/>
        <w:spacing w:lineRule="atLeast" w:line="413"/>
        <w:ind w:left="568" w:right="0" w:hanging="567"/>
        <w:jc w:val="left"/>
        <w:rPr/>
      </w:pPr>
      <w:r>
        <w:rPr>
          <w:rFonts w:ascii="TT A 205 3 F 88t 00" w:hAnsi="TT A 205 3 F 88t 00"/>
          <w:color w:val="000000"/>
        </w:rPr>
        <w:t>d)</w:t>
        <w:tab/>
        <w:t>l'interdiction du clonage reproductif des êtres humains. </w:t>
      </w:r>
    </w:p>
    <w:p>
      <w:pPr>
        <w:pStyle w:val="CM58"/>
        <w:bidi w:val="0"/>
        <w:spacing w:lineRule="atLeast" w:line="416"/>
        <w:ind w:left="1133" w:right="0" w:hanging="567"/>
        <w:jc w:val="left"/>
        <w:rPr/>
      </w:pPr>
      <w:r>
        <w:rPr>
          <w:rFonts w:ascii="TT A 205 3 F 88t 00" w:hAnsi="TT A 205 3 F 88t 00"/>
          <w:color w:val="000000"/>
        </w:rPr>
        <w:t>Explication </w:t>
      </w:r>
    </w:p>
    <w:p>
      <w:pPr>
        <w:pStyle w:val="Default"/>
        <w:numPr>
          <w:ilvl w:val="0"/>
          <w:numId w:val="13"/>
        </w:numPr>
        <w:bidi w:val="0"/>
        <w:ind w:left="0" w:right="0" w:hanging="0"/>
        <w:jc w:val="left"/>
        <w:rPr/>
      </w:pPr>
      <w:r>
        <w:rPr>
          <w:rFonts w:ascii="TT A 205 3 F 88t 00" w:hAnsi="TT A 205 3 F 88t 00"/>
        </w:rPr>
        <w:t>1. </w:t>
        <w:tab/>
        <w:t>Dans son arrêt du 9 octobre 2001 dans l'affaire C–377/98, Pays</w:t>
        <w:softHyphen/>
        <w:t>Bas contre Parlement européen et Conseil, rec. 2001, p. 7079, points 70, 78, 79 et 80, la Cour de justice a confirmé que le droit fondamental à l'intégrité de la personne fait partie du droit de l'Union et comprend, dans le cadre de la médecine et de la biologie, le consentement libre et éclairé du donneur et du receveur. </w:t>
      </w:r>
    </w:p>
    <w:p>
      <w:pPr>
        <w:pStyle w:val="Default"/>
        <w:numPr>
          <w:ilvl w:val="0"/>
          <w:numId w:val="13"/>
        </w:numPr>
        <w:bidi w:val="0"/>
        <w:ind w:left="0" w:right="0" w:hanging="0"/>
        <w:jc w:val="left"/>
        <w:rPr/>
      </w:pPr>
      <w:r>
        <w:rPr>
          <w:rFonts w:ascii="TT A 205 3 F 88t 00" w:hAnsi="TT A 205 3 F 88t 00"/>
        </w:rPr>
        <w:t>2. </w:t>
        <w:tab/>
        <w:t>Les principes contenus dans l'article 3 de la Charte</w:t>
      </w:r>
      <w:r>
        <w:rPr>
          <w:rFonts w:ascii="TT A 205 3 F 88t 00" w:hAnsi="TT A 205 3 F 88t 00"/>
          <w:position w:val="11"/>
          <w:sz w:val="16"/>
        </w:rPr>
        <w:t>1</w:t>
      </w:r>
      <w:r>
        <w:rPr>
          <w:rFonts w:ascii="TT A 205 3 F 88t 00" w:hAnsi="TT A 205 3 F 88t 00"/>
        </w:rPr>
        <w:t> figurent déjà dans la convention sur les droits de l'homme et la biomédecine, adoptée dans le cadre du Conseil de l'Europe (STE 164 et protocole additionnel STE 168). La présente Charte ne vise pas à déroger à ces dispositions et ne prohibe en conséquence que le seul clonage reproductif. Elle n'autorise ni ne prohibe les autres formes de clonage. Elle n'empêche donc aucunement le législateur d'interdire les autres formes de clonages.  </w:t>
      </w:r>
    </w:p>
    <w:p>
      <w:pPr>
        <w:pStyle w:val="Default"/>
        <w:numPr>
          <w:ilvl w:val="0"/>
          <w:numId w:val="13"/>
        </w:numPr>
        <w:bidi w:val="0"/>
        <w:ind w:left="0" w:right="0" w:hanging="0"/>
        <w:jc w:val="left"/>
        <w:rPr/>
      </w:pPr>
      <w:r>
        <w:rPr>
          <w:rFonts w:ascii="TT A 205 3 F 88t 00" w:hAnsi="TT A 205 3 F 88t 00"/>
        </w:rPr>
        <w:t>3. </w:t>
        <w:tab/>
        <w:t>La référence aux pratiques eugéniques, notamment celles ayant pour but la sélection des personnes, vise les hypothèses dans lesquelles des programmes de sélection sont organisés et mis en œuvre, comportant par exemple des campagnes de stérilisation, de grossesses forcées, de mariages ethniques obligatoires… tous actes qui sont considérés comme des crimes internationaux par le statut de la Cour pénale internationale adopté à Rome le 17 juillet 1998 (voir article 7, paragraphe 1, point g).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center"/>
        <w:rPr/>
      </w:pPr>
      <w:r>
        <w:rPr>
          <w:rFonts w:ascii="TT A 205 3 F 88t 00" w:hAnsi="TT A 205 3 F 88t 00"/>
          <w:color w:val="000000"/>
        </w:rPr>
        <w:t>ARTICLE 4</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Interdiction de la torture et des peines ou traitements inhumains ou dégradants </w:t>
      </w:r>
    </w:p>
    <w:p>
      <w:pPr>
        <w:pStyle w:val="CM58"/>
        <w:bidi w:val="0"/>
        <w:spacing w:lineRule="atLeast" w:line="416"/>
        <w:ind w:left="1133" w:right="0" w:hanging="567"/>
        <w:jc w:val="left"/>
        <w:rPr/>
      </w:pPr>
      <w:r>
        <w:rPr>
          <w:rFonts w:ascii="TT A 205 3 F 88t 00" w:hAnsi="TT A 205 3 F 88t 00"/>
          <w:color w:val="000000"/>
        </w:rPr>
        <w:t>Nul ne peut être soumis à la torture, ni à des peines ou traitements inhumains ou dégradants.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Le droit figurant à l'article 4</w:t>
      </w:r>
      <w:r>
        <w:rPr>
          <w:rFonts w:ascii="TT A 205 3 F 88t 00" w:hAnsi="TT A 205 3 F 88t 00"/>
          <w:color w:val="000000"/>
          <w:position w:val="11"/>
          <w:sz w:val="16"/>
        </w:rPr>
        <w:t>1</w:t>
      </w:r>
      <w:r>
        <w:rPr>
          <w:rFonts w:ascii="TT A 205 3 F 88t 00" w:hAnsi="TT A 205 3 F 88t 00"/>
          <w:color w:val="000000"/>
        </w:rPr>
        <w:t> correspond à celui qui est garanti par l'article 3 de la CEDH, dont le libellé est identique: "Nul ne peut être soumis à la torture ni à des peines ou traitements inhumains ou dégradants". En application de l'article 52, paragraphe 3, de la Charte</w:t>
      </w:r>
      <w:r>
        <w:rPr>
          <w:rFonts w:ascii="TT A 205 3 F 88t 00" w:hAnsi="TT A 205 3 F 88t 00"/>
          <w:color w:val="000000"/>
          <w:position w:val="11"/>
          <w:sz w:val="16"/>
        </w:rPr>
        <w:t>2</w:t>
      </w:r>
      <w:r>
        <w:rPr>
          <w:rFonts w:ascii="TT A 205 3 F 88t 00" w:hAnsi="TT A 205 3 F 88t 00"/>
          <w:color w:val="000000"/>
        </w:rPr>
        <w:t>, il a donc le même sens et la même portée que ce dernier article. </w:t>
      </w:r>
    </w:p>
    <w:p>
      <w:pPr>
        <w:pStyle w:val="CM58"/>
        <w:bidi w:val="0"/>
        <w:ind w:left="0" w:right="0" w:hanging="0"/>
        <w:jc w:val="center"/>
        <w:rPr/>
      </w:pPr>
      <w:r>
        <w:rPr>
          <w:rFonts w:ascii="TT A 205 3 F 88t 00" w:hAnsi="TT A 205 3 F 88t 00"/>
          <w:color w:val="000000"/>
        </w:rPr>
        <w:t>ARTICLE 5</w:t>
      </w:r>
      <w:r>
        <w:rPr>
          <w:rFonts w:ascii="TT A 205 3 F 88t 00" w:hAnsi="TT A 205 3 F 88t 00"/>
          <w:color w:val="000000"/>
          <w:position w:val="11"/>
          <w:sz w:val="16"/>
        </w:rPr>
        <w:t xml:space="preserve">3 </w:t>
      </w:r>
    </w:p>
    <w:p>
      <w:pPr>
        <w:pStyle w:val="CM58"/>
        <w:bidi w:val="0"/>
        <w:spacing w:lineRule="atLeast" w:line="416"/>
        <w:ind w:left="0" w:right="0" w:hanging="0"/>
        <w:jc w:val="center"/>
        <w:rPr/>
      </w:pPr>
      <w:r>
        <w:rPr>
          <w:rFonts w:ascii="TT A 205 3 F 88t 00" w:hAnsi="TT A 205 3 F 88t 00"/>
          <w:color w:val="000000"/>
        </w:rPr>
        <w:t xml:space="preserve">Interdiction de l'esclavage et du travail forcé </w:t>
      </w:r>
    </w:p>
    <w:p>
      <w:pPr>
        <w:pStyle w:val="Default"/>
        <w:numPr>
          <w:ilvl w:val="0"/>
          <w:numId w:val="14"/>
        </w:numPr>
        <w:bidi w:val="0"/>
        <w:ind w:left="0" w:right="0" w:hanging="0"/>
        <w:jc w:val="left"/>
        <w:rPr/>
      </w:pPr>
      <w:r>
        <w:rPr>
          <w:rFonts w:ascii="TT A 205 3 F 88t 00" w:hAnsi="TT A 205 3 F 88t 00"/>
        </w:rPr>
        <w:t>1. </w:t>
        <w:tab/>
        <w:t>Nul ne peut être tenu en esclavage ni en servitude. </w:t>
      </w:r>
    </w:p>
    <w:p>
      <w:pPr>
        <w:pStyle w:val="Default"/>
        <w:numPr>
          <w:ilvl w:val="0"/>
          <w:numId w:val="14"/>
        </w:numPr>
        <w:bidi w:val="0"/>
        <w:ind w:left="0" w:right="0" w:hanging="0"/>
        <w:jc w:val="left"/>
        <w:rPr/>
      </w:pPr>
      <w:r>
        <w:rPr>
          <w:rFonts w:ascii="TT A 205 3 F 88t 00" w:hAnsi="TT A 205 3 F 88t 00"/>
        </w:rPr>
        <w:t>2. </w:t>
        <w:tab/>
        <w:t>Nul ne peut être astreint à accomplir un travail forcé ou obligatoire. </w:t>
      </w:r>
    </w:p>
    <w:p>
      <w:pPr>
        <w:pStyle w:val="Default"/>
        <w:numPr>
          <w:ilvl w:val="0"/>
          <w:numId w:val="14"/>
        </w:numPr>
        <w:bidi w:val="0"/>
        <w:ind w:left="0" w:right="0" w:hanging="0"/>
        <w:jc w:val="left"/>
        <w:rPr/>
      </w:pPr>
      <w:r>
        <w:rPr>
          <w:rFonts w:ascii="TT A 205 3 F 88t 00" w:hAnsi="TT A 205 3 F 88t 00"/>
        </w:rPr>
        <w:t>3. La traite des êtres humains est interdite. Explication </w:t>
      </w:r>
    </w:p>
    <w:p>
      <w:pPr>
        <w:pStyle w:val="Default"/>
        <w:bidi w:val="0"/>
        <w:ind w:left="0" w:right="0" w:hanging="0"/>
        <w:jc w:val="left"/>
        <w:rPr>
          <w:rFonts w:ascii="TT A 205 3 F 88t 00" w:hAnsi="TT A 205 3 F 88t 00"/>
        </w:rPr>
      </w:pPr>
      <w:r>
        <w:rPr>
          <w:rFonts w:ascii="TT A 205 3 F 88t 00" w:hAnsi="TT A 205 3 F 88t 00"/>
        </w:rPr>
      </w:r>
    </w:p>
    <w:p>
      <w:pPr>
        <w:pStyle w:val="CM5"/>
        <w:bidi w:val="0"/>
        <w:spacing w:lineRule="atLeast" w:line="413"/>
        <w:ind w:left="568" w:right="0" w:hanging="567"/>
        <w:jc w:val="left"/>
        <w:rPr/>
      </w:pPr>
      <w:r>
        <w:rPr>
          <w:rFonts w:ascii="TT A 205 3 F 88t 00" w:hAnsi="TT A 205 3 F 88t 00"/>
          <w:color w:val="000000"/>
        </w:rPr>
        <w:t>1. </w:t>
        <w:tab/>
        <w:t>Le droit inscrit à l'article 5</w:t>
      </w:r>
      <w:r>
        <w:rPr>
          <w:rFonts w:ascii="TT A 205 3 F 88t 00" w:hAnsi="TT A 205 3 F 88t 00"/>
          <w:color w:val="000000"/>
          <w:position w:val="11"/>
          <w:sz w:val="16"/>
        </w:rPr>
        <w:t>1</w:t>
      </w:r>
      <w:r>
        <w:rPr>
          <w:rFonts w:ascii="TT A 205 3 F 88t 00" w:hAnsi="TT A 205 3 F 88t 00"/>
          <w:color w:val="000000"/>
        </w:rPr>
        <w:t>, paragraphes 1 et 2, correspond à l'article 4, paragraphes 1 et 2, au libellé analogue, de la CEDH. Il a donc le même sens et la même portée que ce dernier article, conformément à l'article 52, paragraphe 3, de la Charte</w:t>
      </w:r>
      <w:r>
        <w:rPr>
          <w:rFonts w:ascii="TT A 205 3 F 88t 00" w:hAnsi="TT A 205 3 F 88t 00"/>
          <w:color w:val="000000"/>
          <w:position w:val="11"/>
          <w:sz w:val="16"/>
        </w:rPr>
        <w:t>2</w:t>
      </w:r>
      <w:r>
        <w:rPr>
          <w:rFonts w:ascii="TT A 205 3 F 88t 00" w:hAnsi="TT A 205 3 F 88t 00"/>
          <w:color w:val="000000"/>
        </w:rPr>
        <w:t xml:space="preserve">. Il en résulte que: </w:t>
      </w:r>
    </w:p>
    <w:p>
      <w:pPr>
        <w:pStyle w:val="CM58"/>
        <w:bidi w:val="0"/>
        <w:spacing w:lineRule="atLeast" w:line="828"/>
        <w:ind w:left="1133" w:right="0" w:hanging="567"/>
        <w:jc w:val="left"/>
        <w:rPr/>
      </w:pPr>
      <w:r>
        <w:rPr>
          <w:rFonts w:ascii="TT A 205 3 F 88t 00" w:hAnsi="TT A 205 3 F 88t 00"/>
          <w:color w:val="000000"/>
        </w:rPr>
        <w:softHyphen/>
        <w:tab/>
        <w:t xml:space="preserve">aucune limitation ne peut affecter de manière légitime le droit prévu au paragraphe 1; </w:t>
      </w:r>
    </w:p>
    <w:p>
      <w:pPr>
        <w:pStyle w:val="CM58"/>
        <w:bidi w:val="0"/>
        <w:spacing w:lineRule="atLeast" w:line="416"/>
        <w:ind w:left="568" w:right="0" w:hanging="567"/>
        <w:jc w:val="left"/>
        <w:rPr/>
      </w:pPr>
      <w:r>
        <w:rPr>
          <w:rFonts w:ascii="TT A 205 3 F 88t 00" w:hAnsi="TT A 205 3 F 88t 00"/>
          <w:color w:val="000000"/>
        </w:rPr>
        <w:softHyphen/>
        <w:t xml:space="preserve">au paragraphe 2, les notions de "travail forcé ou obligatoire" doivent être comprises en tenant compte des définitions "négatives" contenues à l'article 4, paragraphe 3, de la CEDH: </w:t>
      </w:r>
    </w:p>
    <w:p>
      <w:pPr>
        <w:pStyle w:val="CM58"/>
        <w:bidi w:val="0"/>
        <w:spacing w:lineRule="atLeast" w:line="413"/>
        <w:ind w:left="1133" w:right="0" w:hanging="0"/>
        <w:jc w:val="left"/>
        <w:rPr/>
      </w:pPr>
      <w:r>
        <w:rPr>
          <w:rFonts w:ascii="TT A 205 3 F 88t 00" w:hAnsi="TT A 205 3 F 88t 00"/>
          <w:color w:val="000000"/>
        </w:rPr>
        <w:t xml:space="preserve">"N'est pas considéré comme "travail forcé ou obligatoire" au sens du présent article: </w:t>
      </w:r>
    </w:p>
    <w:p>
      <w:pPr>
        <w:pStyle w:val="CM58"/>
        <w:bidi w:val="0"/>
        <w:spacing w:lineRule="atLeast" w:line="413"/>
        <w:ind w:left="1703" w:right="145" w:hanging="570"/>
        <w:jc w:val="left"/>
        <w:rPr/>
      </w:pPr>
      <w:r>
        <w:rPr>
          <w:rFonts w:ascii="TT A 205 3 F 88t 00" w:hAnsi="TT A 205 3 F 88t 00"/>
          <w:color w:val="000000"/>
        </w:rPr>
        <w:t>a)</w:t>
        <w:tab/>
        <w:t xml:space="preserve">tout travail requis normalement d'une personne soumise à la détention dans les conditions prévues par l'article 5 de la présente Convention, ou durant sa mise en liberté conditionnelle; </w:t>
      </w:r>
    </w:p>
    <w:p>
      <w:pPr>
        <w:pStyle w:val="CM41"/>
        <w:bidi w:val="0"/>
        <w:spacing w:lineRule="atLeast" w:line="413"/>
        <w:ind w:left="1703" w:right="145" w:hanging="570"/>
        <w:jc w:val="left"/>
        <w:rPr/>
      </w:pPr>
      <w:r>
        <w:rPr>
          <w:rFonts w:ascii="TT A 205 3 F 88t 00" w:hAnsi="TT A 205 3 F 88t 00"/>
          <w:color w:val="000000"/>
        </w:rPr>
        <w:t>b)</w:t>
        <w:tab/>
        <w:t xml:space="preserve">tout service de caractère militaire ou, dans le cas d'objecteurs de conscience dans les pays où l'objection de conscience est reconnue comme légitime, à un autre service à la place du service militaire obligatoire; </w:t>
      </w:r>
    </w:p>
    <w:p>
      <w:pPr>
        <w:pStyle w:val="CM58"/>
        <w:bidi w:val="0"/>
        <w:spacing w:lineRule="atLeast" w:line="413"/>
        <w:ind w:left="1703" w:right="145" w:hanging="570"/>
        <w:jc w:val="left"/>
        <w:rPr/>
      </w:pPr>
      <w:r>
        <w:rPr>
          <w:rFonts w:ascii="TT A 205 3 F 88t 00" w:hAnsi="TT A 205 3 F 88t 00"/>
          <w:color w:val="000000"/>
        </w:rPr>
        <w:t>c)</w:t>
        <w:tab/>
        <w:t>tout service requis dans le cas de crises ou de calamités qui menacent la vie ou le bien</w:t>
        <w:softHyphen/>
        <w:t xml:space="preserve">être de la communauté; </w:t>
      </w:r>
    </w:p>
    <w:p>
      <w:pPr>
        <w:pStyle w:val="CM58"/>
        <w:bidi w:val="0"/>
        <w:spacing w:lineRule="atLeast" w:line="413"/>
        <w:ind w:left="1703" w:right="0" w:hanging="570"/>
        <w:jc w:val="left"/>
        <w:rPr/>
      </w:pPr>
      <w:r>
        <w:rPr>
          <w:rFonts w:ascii="TT A 205 3 F 88t 00" w:hAnsi="TT A 205 3 F 88t 00"/>
          <w:color w:val="000000"/>
        </w:rPr>
        <w:t>d)</w:t>
        <w:tab/>
        <w:t>tout travail ou service formant partie des obligations civiques normales". </w:t>
      </w:r>
    </w:p>
    <w:p>
      <w:pPr>
        <w:pStyle w:val="CM5"/>
        <w:bidi w:val="0"/>
        <w:spacing w:lineRule="atLeast" w:line="413"/>
        <w:ind w:left="568" w:right="0" w:hanging="567"/>
        <w:jc w:val="left"/>
        <w:rPr/>
      </w:pPr>
      <w:r>
        <w:rPr>
          <w:rFonts w:ascii="TT A 205 3 F 88t 00" w:hAnsi="TT A 205 3 F 88t 00"/>
          <w:color w:val="000000"/>
        </w:rPr>
        <w:t>2. </w:t>
        <w:tab/>
        <w:t>Le paragraphe 3 résulte directement de la dignité de la personne humaine et tient compte des données récentes en matière de criminalité organisée, telles que l'organisation de filières lucratives d'immigration illégale ou d'exploitation sexuelle. La convention Europol contient en annexe la définition suivante, qui vise la traite à des fins d'exploitation sexuelle: "Traite des êtres humains: le fait de soumettre une personne au pouvoir réel et illégal d'autres personnes en usant de violence et de menaces ou en abusant d'un rapport d'autorité ou de manœuvres en vue notamment de se livrer à l'exploitation de la prostitution d'autrui, à des formes d'exploitation et de violences sexuelles à l'égard des mineurs ou au commerce lié à l'abandon d'enfants". Le chapitre VI de la convention d'application de l'accord de Schengen, qui a été intégré dans l'acquis de l'Union et auquel le Royaume</w:t>
        <w:softHyphen/>
        <w:t>Uni et l'Irlande participent, contient, à l'article 27, paragraphe 1, la formule suivante, qui vise les filières d'immigration illégale: "Les Parties contractantes s'engagent à instaurer des sanctions appropriées à l'encontre de quiconque aide ou tente d'aider, à des fins lucratives, un étranger à pénétrer ou à séjourner sur le territoire d'une Partie contractante en violation de la législation de cette Partie contractante relative à l'entrée et au séjour des étrangers". Le 19 juillet 2002, le Conseil a adopté une décision</w:t>
        <w:softHyphen/>
        <w:t>cadre relative à la lutte contre la traite des êtres humains (JO L 203, p. 1) dont l'article 1</w:t>
      </w:r>
      <w:r>
        <w:rPr>
          <w:rFonts w:ascii="TT A 205 3 F 88t 00" w:hAnsi="TT A 205 3 F 88t 00"/>
          <w:color w:val="000000"/>
          <w:position w:val="11"/>
          <w:sz w:val="16"/>
        </w:rPr>
        <w:t>er</w:t>
      </w:r>
      <w:r>
        <w:rPr>
          <w:rFonts w:ascii="TT A 205 3 F 88t 00" w:hAnsi="TT A 205 3 F 88t 00"/>
          <w:color w:val="000000"/>
        </w:rPr>
        <w:t> définit précisément les infractions liées à la traite des êtres humains à des fins d'exploitation de leur travail ou d'exploitation sexuelle que les États membres doivent rendre punissables en application de ladite décision</w:t>
        <w:softHyphen/>
        <w:t>cadre. </w:t>
      </w:r>
    </w:p>
    <w:p>
      <w:pPr>
        <w:pStyle w:val="CM62"/>
        <w:bidi w:val="0"/>
        <w:ind w:left="0" w:right="0" w:hanging="0"/>
        <w:jc w:val="center"/>
        <w:rPr/>
      </w:pPr>
      <w:r>
        <w:rPr>
          <w:rFonts w:ascii="TT A 205 3 F 88t 00" w:hAnsi="TT A 205 3 F 88t 00"/>
          <w:color w:val="000000"/>
        </w:rPr>
        <w:t>TITRE II</w:t>
        <w:br/>
      </w:r>
    </w:p>
    <w:p>
      <w:pPr>
        <w:pStyle w:val="CM65"/>
        <w:bidi w:val="0"/>
        <w:ind w:left="0" w:right="0" w:hanging="0"/>
        <w:jc w:val="center"/>
        <w:rPr/>
      </w:pPr>
      <w:r>
        <w:rPr>
          <w:rFonts w:ascii="TT A 205 3 F 88t 00" w:hAnsi="TT A 205 3 F 88t 00"/>
          <w:color w:val="000000"/>
        </w:rPr>
        <w:t xml:space="preserve">LIBERTÉS </w:t>
      </w:r>
    </w:p>
    <w:p>
      <w:pPr>
        <w:pStyle w:val="CM62"/>
        <w:bidi w:val="0"/>
        <w:ind w:left="0" w:right="0" w:hanging="0"/>
        <w:jc w:val="center"/>
        <w:rPr/>
      </w:pPr>
      <w:r>
        <w:rPr>
          <w:rFonts w:ascii="TT A 205 3 F 88t 00" w:hAnsi="TT A 205 3 F 88t 00"/>
          <w:color w:val="000000"/>
        </w:rPr>
        <w:t>ARTICLE 6</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Droit à la liberté et à la sûreté </w:t>
      </w:r>
    </w:p>
    <w:p>
      <w:pPr>
        <w:pStyle w:val="CM62"/>
        <w:bidi w:val="0"/>
        <w:ind w:left="0" w:right="0" w:hanging="0"/>
        <w:jc w:val="left"/>
        <w:rPr/>
      </w:pPr>
      <w:r>
        <w:rPr>
          <w:rFonts w:ascii="TT A 205 3 F 88t 00" w:hAnsi="TT A 205 3 F 88t 00"/>
          <w:color w:val="000000"/>
        </w:rPr>
        <w:t>Toute personne a droit à la liberté et à la sûreté. </w:t>
      </w:r>
    </w:p>
    <w:p>
      <w:pPr>
        <w:pStyle w:val="CM58"/>
        <w:bidi w:val="0"/>
        <w:ind w:left="0" w:right="0" w:hanging="0"/>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es droits prévus à l'article 6</w:t>
      </w:r>
      <w:r>
        <w:rPr>
          <w:rFonts w:ascii="TT A 205 3 F 88t 00" w:hAnsi="TT A 205 3 F 88t 00"/>
          <w:color w:val="000000"/>
          <w:position w:val="11"/>
          <w:sz w:val="16"/>
        </w:rPr>
        <w:t>1</w:t>
      </w:r>
      <w:r>
        <w:rPr>
          <w:rFonts w:ascii="TT A 205 3 F 88t 00" w:hAnsi="TT A 205 3 F 88t 00"/>
          <w:color w:val="000000"/>
        </w:rPr>
        <w:t> correspondent à ceux qui sont garantis par l'article 5 de la CEDH et ont, conformément à l'article 52, paragraphe 3, de la Charte</w:t>
      </w:r>
      <w:r>
        <w:rPr>
          <w:rFonts w:ascii="TT A 205 3 F 88t 00" w:hAnsi="TT A 205 3 F 88t 00"/>
          <w:color w:val="000000"/>
          <w:position w:val="11"/>
          <w:sz w:val="16"/>
        </w:rPr>
        <w:t>2</w:t>
      </w:r>
      <w:r>
        <w:rPr>
          <w:rFonts w:ascii="TT A 205 3 F 88t 00" w:hAnsi="TT A 205 3 F 88t 00"/>
          <w:color w:val="000000"/>
        </w:rPr>
        <w:t xml:space="preserve">, le même sens et la même portée. Il en résulte que les limitations qui peuvent légitimement leur être apportées ne peuvent excéder les limites permises par la CEDH dans le libellé même de l'article 5: </w:t>
      </w:r>
    </w:p>
    <w:p>
      <w:pPr>
        <w:pStyle w:val="CM58"/>
        <w:bidi w:val="0"/>
        <w:spacing w:lineRule="atLeast" w:line="413"/>
        <w:ind w:left="568" w:right="0" w:hanging="567"/>
        <w:jc w:val="left"/>
        <w:rPr/>
      </w:pPr>
      <w:r>
        <w:rPr>
          <w:rFonts w:ascii="TT A 205 3 F 88t 00" w:hAnsi="TT A 205 3 F 88t 00"/>
          <w:color w:val="000000"/>
        </w:rPr>
        <w:t>"1. </w:t>
        <w:tab/>
        <w:t xml:space="preserve">Toute personne a droit à la liberté et à la sûreté. Nul ne peut être privé de sa liberté, sauf dans les cas suivants et selon les voies légales: </w:t>
      </w:r>
    </w:p>
    <w:p>
      <w:pPr>
        <w:pStyle w:val="CM58"/>
        <w:bidi w:val="0"/>
        <w:spacing w:lineRule="atLeast" w:line="416"/>
        <w:ind w:left="568" w:right="0" w:hanging="567"/>
        <w:jc w:val="left"/>
        <w:rPr/>
      </w:pPr>
      <w:r>
        <w:rPr>
          <w:rFonts w:ascii="TT A 205 3 F 88t 00" w:hAnsi="TT A 205 3 F 88t 00"/>
          <w:color w:val="000000"/>
        </w:rPr>
        <w:t>a)</w:t>
        <w:tab/>
        <w:t xml:space="preserve">s'il est détenu régulièrement après condamnation par un tribunal compétent; </w:t>
      </w:r>
    </w:p>
    <w:p>
      <w:pPr>
        <w:pStyle w:val="CM42"/>
        <w:bidi w:val="0"/>
        <w:spacing w:lineRule="atLeast" w:line="416"/>
        <w:ind w:left="1133" w:right="220" w:hanging="567"/>
        <w:jc w:val="left"/>
        <w:rPr/>
      </w:pPr>
      <w:r>
        <w:rPr>
          <w:rFonts w:ascii="TT A 205 3 F 88t 00" w:hAnsi="TT A 205 3 F 88t 00"/>
          <w:color w:val="000000"/>
        </w:rPr>
        <w:t>b)</w:t>
        <w:tab/>
        <w:t xml:space="preserve">s'il a fait l'objet d'une arrestation ou d'une détention régulières pour insoumission à une ordonnance rendue, conformément à la loi, par un tribunal ou en vue de garantir l'exécution d'une obligation prescrite par la loi; </w:t>
      </w:r>
    </w:p>
    <w:p>
      <w:pPr>
        <w:pStyle w:val="CM58"/>
        <w:bidi w:val="0"/>
        <w:spacing w:lineRule="atLeast" w:line="416"/>
        <w:ind w:left="568" w:right="0" w:hanging="567"/>
        <w:jc w:val="left"/>
        <w:rPr/>
      </w:pPr>
      <w:r>
        <w:rPr>
          <w:rFonts w:ascii="TT A 205 3 F 88t 00" w:hAnsi="TT A 205 3 F 88t 00"/>
          <w:color w:val="000000"/>
        </w:rPr>
        <w:t>c)</w:t>
        <w:tab/>
        <w:t>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w:t>
        <w:softHyphen/>
        <w:t xml:space="preserve">ci; </w:t>
      </w:r>
    </w:p>
    <w:p>
      <w:pPr>
        <w:pStyle w:val="CM58"/>
        <w:bidi w:val="0"/>
        <w:spacing w:lineRule="atLeast" w:line="416"/>
        <w:ind w:left="1133" w:right="220" w:hanging="567"/>
        <w:jc w:val="left"/>
        <w:rPr/>
      </w:pPr>
      <w:r>
        <w:rPr>
          <w:rFonts w:ascii="TT A 205 3 F 88t 00" w:hAnsi="TT A 205 3 F 88t 00"/>
          <w:color w:val="000000"/>
        </w:rPr>
        <w:t>d)</w:t>
        <w:tab/>
        <w:t xml:space="preserve">s'il s'agit de la détention régulière d'un mineur, décidée pour son éducation surveillée ou de sa détention régulière, afin de le traduire devant l'autorité compétente; </w:t>
      </w:r>
    </w:p>
    <w:p>
      <w:pPr>
        <w:pStyle w:val="CM58"/>
        <w:bidi w:val="0"/>
        <w:spacing w:lineRule="atLeast" w:line="416"/>
        <w:ind w:left="568" w:right="0" w:hanging="567"/>
        <w:jc w:val="left"/>
        <w:rPr/>
      </w:pPr>
      <w:r>
        <w:rPr>
          <w:rFonts w:ascii="TT A 205 3 F 88t 00" w:hAnsi="TT A 205 3 F 88t 00"/>
          <w:color w:val="000000"/>
        </w:rPr>
        <w:t>e)</w:t>
        <w:tab/>
        <w:t xml:space="preserve">s'il s'agit de la détention régulière d'une personne susceptible de propager une maladie contagieuse, d'un aliéné, d'un alcoolique, d'un toxicomane ou d'un vagabond; </w:t>
      </w:r>
    </w:p>
    <w:p>
      <w:pPr>
        <w:pStyle w:val="CM58"/>
        <w:bidi w:val="0"/>
        <w:spacing w:lineRule="atLeast" w:line="416"/>
        <w:ind w:left="568" w:right="0" w:hanging="567"/>
        <w:jc w:val="left"/>
        <w:rPr/>
      </w:pPr>
      <w:r>
        <w:rPr>
          <w:rFonts w:ascii="TT A 205 3 F 88t 00" w:hAnsi="TT A 205 3 F 88t 00"/>
          <w:color w:val="000000"/>
        </w:rPr>
        <w:t>f)</w:t>
        <w:tab/>
        <w:t>s'il s'agit de l'arrestation ou de la détention régulières d'une personne pour l'empêcher de pénétrer irrégulièrement dans le territoire, ou contre laquelle une procédure d'expulsion ou d'extradition est en cours. </w:t>
      </w:r>
    </w:p>
    <w:p>
      <w:pPr>
        <w:pStyle w:val="Default"/>
        <w:numPr>
          <w:ilvl w:val="0"/>
          <w:numId w:val="15"/>
        </w:numPr>
        <w:bidi w:val="0"/>
        <w:ind w:left="0" w:right="0" w:hanging="0"/>
        <w:jc w:val="left"/>
        <w:rPr/>
      </w:pPr>
      <w:r>
        <w:rPr>
          <w:rFonts w:ascii="TT A 205 3 F 88t 00" w:hAnsi="TT A 205 3 F 88t 00"/>
        </w:rPr>
        <w:t>2.</w:t>
        <w:tab/>
        <w:t xml:space="preserve">Toute personne arrêtée doit être informée, dans le plus court délai et dans une langue qu'elle comprend, des raisons de son arrestation et de toute accusation portée contre elle. </w:t>
      </w:r>
    </w:p>
    <w:p>
      <w:pPr>
        <w:pStyle w:val="Default"/>
        <w:numPr>
          <w:ilvl w:val="0"/>
          <w:numId w:val="15"/>
        </w:numPr>
        <w:bidi w:val="0"/>
        <w:ind w:left="0" w:right="0" w:hanging="0"/>
        <w:jc w:val="left"/>
        <w:rPr/>
      </w:pPr>
      <w:r>
        <w:rPr>
          <w:rFonts w:ascii="TT A 205 3 F 88t 00" w:hAnsi="TT A 205 3 F 88t 00"/>
        </w:rPr>
        <w:t>3.</w:t>
        <w:tab/>
        <w:t xml:space="preserve">Toute personne arrêtée ou détenue, dans les conditions prévues au paragraphe 1.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 </w:t>
      </w:r>
    </w:p>
    <w:p>
      <w:pPr>
        <w:pStyle w:val="Default"/>
        <w:numPr>
          <w:ilvl w:val="0"/>
          <w:numId w:val="15"/>
        </w:numPr>
        <w:bidi w:val="0"/>
        <w:ind w:left="0" w:right="0" w:hanging="0"/>
        <w:jc w:val="left"/>
        <w:rPr/>
      </w:pPr>
      <w:r>
        <w:rPr>
          <w:rFonts w:ascii="TT A 205 3 F 88t 00" w:hAnsi="TT A 205 3 F 88t 00"/>
        </w:rPr>
        <w:t>4.</w:t>
        <w:tab/>
        <w:t xml:space="preserve">Toute personne privée de sa liberté par arrestation ou détention a le droit d'introduire un recours devant un tribunal, afin qu'il statue à bref délai sur la légalité de sa détention et ordonne sa libération si la détention est illégale. </w:t>
      </w:r>
    </w:p>
    <w:p>
      <w:pPr>
        <w:pStyle w:val="Default"/>
        <w:numPr>
          <w:ilvl w:val="0"/>
          <w:numId w:val="15"/>
        </w:numPr>
        <w:bidi w:val="0"/>
        <w:ind w:left="0" w:right="0" w:hanging="0"/>
        <w:jc w:val="left"/>
        <w:rPr/>
      </w:pPr>
      <w:r>
        <w:rPr>
          <w:rFonts w:ascii="TT A 205 3 F 88t 00" w:hAnsi="TT A 205 3 F 88t 00"/>
        </w:rPr>
        <w:t>5.</w:t>
        <w:tab/>
        <w:t xml:space="preserve">Toute personne victime d'une arrestation ou d'une détention dans des conditions contraires aux dispositions de cet article a droit à réparation." </w:t>
      </w:r>
    </w:p>
    <w:p>
      <w:pPr>
        <w:pStyle w:val="Default"/>
        <w:bidi w:val="0"/>
        <w:ind w:left="0" w:right="0" w:hanging="0"/>
        <w:jc w:val="left"/>
        <w:rPr>
          <w:rFonts w:ascii="TT A 205 3 F 88t 00" w:hAnsi="TT A 205 3 F 88t 00"/>
        </w:rPr>
      </w:pPr>
      <w:r>
        <w:rPr>
          <w:rFonts w:ascii="TT A 205 3 F 88t 00" w:hAnsi="TT A 205 3 F 88t 00"/>
        </w:rPr>
      </w:r>
    </w:p>
    <w:p>
      <w:pPr>
        <w:pStyle w:val="CM65"/>
        <w:bidi w:val="0"/>
        <w:spacing w:lineRule="atLeast" w:line="416"/>
        <w:ind w:left="1133" w:right="0" w:hanging="567"/>
        <w:jc w:val="left"/>
        <w:rPr/>
      </w:pPr>
      <w:r>
        <w:rPr>
          <w:rFonts w:ascii="TT A 205 3 F 88t 00" w:hAnsi="TT A 205 3 F 88t 00"/>
          <w:color w:val="000000"/>
        </w:rPr>
        <w:t>Les droits inscrits à l'article 6</w:t>
      </w:r>
      <w:r>
        <w:rPr>
          <w:rFonts w:ascii="TT A 205 3 F 88t 00" w:hAnsi="TT A 205 3 F 88t 00"/>
          <w:color w:val="000000"/>
          <w:position w:val="11"/>
          <w:sz w:val="16"/>
        </w:rPr>
        <w:t>1</w:t>
      </w:r>
      <w:r>
        <w:rPr>
          <w:rFonts w:ascii="TT A 205 3 F 88t 00" w:hAnsi="TT A 205 3 F 88t 00"/>
          <w:color w:val="000000"/>
        </w:rPr>
        <w:t> doivent être respectés tout particulièrement lorsque le Parlement européen et le Conseil adoptent des lois et des lois</w:t>
        <w:softHyphen/>
        <w:t>cadres dans le domaine de la coopération judiciaire en matière pénale, sur la base des articles III–270, III–271 et III–273 de la Constitution, notamment pour la définition de dispositions communes minimales en ce qui concerne la qualification des infractions et les peines et certains aspects du droit de la procédure. </w:t>
      </w:r>
    </w:p>
    <w:p>
      <w:pPr>
        <w:pStyle w:val="CM58"/>
        <w:bidi w:val="0"/>
        <w:ind w:left="0" w:right="0" w:hanging="0"/>
        <w:jc w:val="center"/>
        <w:rPr/>
      </w:pPr>
      <w:r>
        <w:rPr>
          <w:rFonts w:ascii="TT A 205 3 F 88t 00" w:hAnsi="TT A 205 3 F 88t 00"/>
          <w:color w:val="000000"/>
        </w:rPr>
        <w:t>ARTICLE 7</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Respect de la vie privée et familiale </w:t>
      </w:r>
    </w:p>
    <w:p>
      <w:pPr>
        <w:pStyle w:val="CM58"/>
        <w:bidi w:val="0"/>
        <w:spacing w:lineRule="atLeast" w:line="413"/>
        <w:ind w:left="0" w:right="1053" w:hanging="0"/>
        <w:jc w:val="left"/>
        <w:rPr/>
      </w:pPr>
      <w:r>
        <w:rPr>
          <w:rFonts w:ascii="TT A 205 3 F 88t 00" w:hAnsi="TT A 205 3 F 88t 00"/>
          <w:color w:val="000000"/>
        </w:rPr>
        <w:t>Toute personne a droit au respect de sa vie privée et familiale, de son domicile et de ses communications. </w:t>
      </w:r>
    </w:p>
    <w:p>
      <w:pPr>
        <w:pStyle w:val="CM58"/>
        <w:bidi w:val="0"/>
        <w:spacing w:lineRule="atLeast" w:line="416"/>
        <w:ind w:left="1133" w:right="0" w:hanging="567"/>
        <w:jc w:val="left"/>
        <w:rPr/>
      </w:pPr>
      <w:r>
        <w:rPr>
          <w:rFonts w:ascii="TT A 205 3 F 88t 00" w:hAnsi="TT A 205 3 F 88t 00"/>
          <w:color w:val="000000"/>
        </w:rPr>
        <w:t>Explication </w:t>
      </w:r>
    </w:p>
    <w:p>
      <w:pPr>
        <w:pStyle w:val="CM43"/>
        <w:bidi w:val="0"/>
        <w:spacing w:lineRule="atLeast" w:line="416"/>
        <w:ind w:left="0" w:right="125" w:hanging="0"/>
        <w:jc w:val="left"/>
        <w:rPr/>
      </w:pPr>
      <w:r>
        <w:rPr>
          <w:rFonts w:ascii="TT A 205 3 F 88t 00" w:hAnsi="TT A 205 3 F 88t 00"/>
          <w:color w:val="000000"/>
        </w:rPr>
        <w:t>Les droits garantis à l'article 7</w:t>
      </w:r>
      <w:r>
        <w:rPr>
          <w:rFonts w:ascii="TT A 205 3 F 88t 00" w:hAnsi="TT A 205 3 F 88t 00"/>
          <w:color w:val="000000"/>
          <w:position w:val="11"/>
          <w:sz w:val="16"/>
        </w:rPr>
        <w:t>2</w:t>
      </w:r>
      <w:r>
        <w:rPr>
          <w:rFonts w:ascii="TT A 205 3 F 88t 00" w:hAnsi="TT A 205 3 F 88t 00"/>
          <w:color w:val="000000"/>
        </w:rPr>
        <w:t> correspondent à ceux qui sont garantis par l'article 8 de la CEDH. Pour tenir compte de l'évolution technique le mot "communications" a été substitué à celui de correspondance. </w:t>
      </w:r>
    </w:p>
    <w:p>
      <w:pPr>
        <w:pStyle w:val="CM58"/>
        <w:bidi w:val="0"/>
        <w:spacing w:lineRule="atLeast" w:line="416"/>
        <w:ind w:left="1133" w:right="0" w:hanging="567"/>
        <w:jc w:val="left"/>
        <w:rPr/>
      </w:pPr>
      <w:r>
        <w:rPr>
          <w:rFonts w:ascii="TT A 205 3 F 88t 00" w:hAnsi="TT A 205 3 F 88t 00"/>
          <w:color w:val="000000"/>
        </w:rPr>
        <w:t>Conformément à l'article 52, paragraphe 3</w:t>
      </w:r>
      <w:r>
        <w:rPr>
          <w:rFonts w:ascii="TT A 205 3 F 88t 00" w:hAnsi="TT A 205 3 F 88t 00"/>
          <w:color w:val="000000"/>
          <w:position w:val="11"/>
          <w:sz w:val="16"/>
        </w:rPr>
        <w:t>1</w:t>
      </w:r>
      <w:r>
        <w:rPr>
          <w:rFonts w:ascii="TT A 205 3 F 88t 00" w:hAnsi="TT A 205 3 F 88t 00"/>
          <w:color w:val="000000"/>
        </w:rPr>
        <w:t xml:space="preserve">, ce droit a le même sens et la même portée que ceux de l'article correspondant de la CEDH. Il en résulte que les limitations susceptibles de leur être légitimement apportées sont les mêmes que celles tolérées dans le cadre de l'article 8 en question: </w:t>
      </w:r>
    </w:p>
    <w:p>
      <w:pPr>
        <w:pStyle w:val="Default"/>
        <w:bidi w:val="0"/>
        <w:spacing w:lineRule="atLeast" w:line="413"/>
        <w:ind w:left="568" w:right="773" w:hanging="567"/>
        <w:jc w:val="left"/>
        <w:rPr/>
      </w:pPr>
      <w:r>
        <w:rPr>
          <w:rFonts w:ascii="TT A 205 3 F 88t 00" w:hAnsi="TT A 205 3 F 88t 00"/>
        </w:rPr>
        <w:t>"1. </w:t>
        <w:tab/>
        <w:t xml:space="preserve">Toute personne a droit au respect de sa vie privée et familiale, de son domicile et de sa correspondance. </w:t>
      </w:r>
    </w:p>
    <w:p>
      <w:pPr>
        <w:pStyle w:val="CM65"/>
        <w:bidi w:val="0"/>
        <w:spacing w:lineRule="atLeast" w:line="416"/>
        <w:ind w:left="1133" w:right="0" w:hanging="567"/>
        <w:jc w:val="left"/>
        <w:rPr/>
      </w:pPr>
      <w:r>
        <w:rPr>
          <w:rFonts w:ascii="TT A 205 3 F 88t 00" w:hAnsi="TT A 205 3 F 88t 00"/>
          <w:color w:val="000000"/>
        </w:rPr>
        <w:t>2.</w:t>
        <w:tab/>
        <w:t>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softHyphen/>
        <w:t xml:space="preserve">être économique du pays, à la défense de l'ordre et à la prévention des infractions pénales, à la protection de la santé ou de la morale, ou à la protection des droits et libertés d'autrui". </w:t>
      </w:r>
    </w:p>
    <w:p>
      <w:pPr>
        <w:pStyle w:val="CM58"/>
        <w:bidi w:val="0"/>
        <w:ind w:left="0" w:right="0" w:hanging="0"/>
        <w:jc w:val="center"/>
        <w:rPr/>
      </w:pPr>
      <w:r>
        <w:rPr>
          <w:rFonts w:ascii="TT A 205 3 F 88t 00" w:hAnsi="TT A 205 3 F 88t 00"/>
          <w:color w:val="000000"/>
        </w:rPr>
        <w:t>ARTICLE 8</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Protection des données à caractère personnel </w:t>
      </w:r>
    </w:p>
    <w:p>
      <w:pPr>
        <w:pStyle w:val="Default"/>
        <w:numPr>
          <w:ilvl w:val="0"/>
          <w:numId w:val="16"/>
        </w:numPr>
        <w:bidi w:val="0"/>
        <w:ind w:left="0" w:right="0" w:hanging="0"/>
        <w:jc w:val="left"/>
        <w:rPr/>
      </w:pPr>
      <w:r>
        <w:rPr>
          <w:rFonts w:ascii="TT A 205 3 F 88t 00" w:hAnsi="TT A 205 3 F 88t 00"/>
        </w:rPr>
        <w:t>1. </w:t>
        <w:tab/>
        <w:t>Toute personne a droit à la protection des données à caractère personnel la concernant. </w:t>
      </w:r>
    </w:p>
    <w:p>
      <w:pPr>
        <w:pStyle w:val="Default"/>
        <w:numPr>
          <w:ilvl w:val="0"/>
          <w:numId w:val="16"/>
        </w:numPr>
        <w:bidi w:val="0"/>
        <w:ind w:left="0" w:right="0" w:hanging="0"/>
        <w:jc w:val="left"/>
        <w:rPr/>
      </w:pPr>
      <w:r>
        <w:rPr>
          <w:rFonts w:ascii="TT A 205 3 F 88t 00" w:hAnsi="TT A 205 3 F 88t 00"/>
        </w:rPr>
        <w:t>2. Ces données doivent être traitées loyalement, à des fins déterminées et sur la base du consentement de la personne concernée ou en vertu d'un autre fondement légitime prévu par la loi. Toute personne a le droit d'accéder aux données collectées la concernant et d'en obtenir la rectification. </w:t>
      </w:r>
    </w:p>
    <w:p>
      <w:pPr>
        <w:pStyle w:val="Default"/>
        <w:numPr>
          <w:ilvl w:val="0"/>
          <w:numId w:val="16"/>
        </w:numPr>
        <w:bidi w:val="0"/>
        <w:ind w:left="0" w:right="0" w:hanging="0"/>
        <w:jc w:val="left"/>
        <w:rPr/>
      </w:pPr>
      <w:r>
        <w:rPr>
          <w:rFonts w:ascii="TT A 205 3 F 88t 00" w:hAnsi="TT A 205 3 F 88t 00"/>
        </w:rPr>
        <w:t>3. </w:t>
        <w:tab/>
        <w:t xml:space="preserve">Le respect de ces règles est soumis au contrôle d'une autorité indépendant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Cet article a été fondé sur l'article 286 du traité instituant la Communauté européenne et sur la directive 95/46/CE du Parlement européen et du Conseil relative à la protection des personnes physiques à l'égard du traitement des données à caractère personnel et à la libre circulation de ces données (JO L 281 du 23.11.1995), ainsi que sur l'article 8 de la CEDH et sur la Convention du Conseil de l'Europe pour la protection des personnes à l'égard du traitement automatisé des données à caractère personnel du 28 janvier 1981, ratifiée par tous les États membres. L'article 286 du traité CE est désormais remplacé par l'article I</w:t>
        <w:softHyphen/>
        <w:t>51 de la Constitution. Il convient de noter également le règlement n</w:t>
      </w:r>
      <w:r>
        <w:rPr>
          <w:rFonts w:ascii="TT A 205 3 F 88t 00" w:hAnsi="TT A 205 3 F 88t 00"/>
          <w:color w:val="000000"/>
          <w:position w:val="11"/>
          <w:sz w:val="16"/>
        </w:rPr>
        <w:t>o</w:t>
      </w:r>
      <w:r>
        <w:rPr>
          <w:rFonts w:ascii="TT A 205 3 F 88t 00" w:hAnsi="TT A 205 3 F 88t 00"/>
          <w:color w:val="000000"/>
        </w:rPr>
        <w:t> 45/2001 du Parlement européen et du Conseil relatif à la protection des personnes physiques à l'égard du traitement des données à caractère personnel par les institutions et organes communautaires et à la libre circulation de ces données (JO L 8 du 12.1.2001). La directive et le règlement précités contiennent des conditions et limitations applicables à l'exercice du droit à la protection des données à caractère personnel. </w:t>
      </w:r>
    </w:p>
    <w:p>
      <w:pPr>
        <w:pStyle w:val="CM62"/>
        <w:bidi w:val="0"/>
        <w:ind w:left="0" w:right="0" w:hanging="0"/>
        <w:jc w:val="center"/>
        <w:rPr/>
      </w:pPr>
      <w:r>
        <w:rPr>
          <w:rFonts w:ascii="TT A 205 3 F 88t 00" w:hAnsi="TT A 205 3 F 88t 00"/>
          <w:color w:val="000000"/>
        </w:rPr>
        <w:t>ARTICLE 9</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 xml:space="preserve">Droit de se marier et droit de fonder une famille </w:t>
      </w:r>
    </w:p>
    <w:p>
      <w:pPr>
        <w:pStyle w:val="CM28"/>
        <w:bidi w:val="0"/>
        <w:spacing w:lineRule="atLeast" w:line="416"/>
        <w:ind w:left="0" w:right="0" w:hanging="0"/>
        <w:jc w:val="left"/>
        <w:rPr/>
      </w:pPr>
      <w:r>
        <w:rPr>
          <w:rFonts w:ascii="TT A 205 3 F 88t 00" w:hAnsi="TT A 205 3 F 88t 00"/>
          <w:color w:val="000000"/>
        </w:rPr>
        <w:t>Le droit de se marier et le droit de fonder une famille sont garantis selon les lois nationales qui en régissent l'exercice.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 xml:space="preserve">Cet article se fonde sur l'article 12 de la CEDH qui se lit ainsi: "À partir de l'âge nubile, l'homme et la femme ont le droit de se marier et de fonder une famille selon les lois nationales régissant l'exercice de ce droit". La rédaction de ce droit a été modernisée afin de couvrir les cas dans lesquels les législations nationales reconnaissent d'autres voies que le mariage pour fonder une famille. Cet article n'interdit ni n'impose l'octroi du statut de mariage à des unions entre personnes du même sexe. Ce droit est donc semblable à celui prévu par la CEDH, mais sa portée peut être plus étendue lorsque la législation nationale le prévoit. </w:t>
      </w:r>
    </w:p>
    <w:p>
      <w:pPr>
        <w:pStyle w:val="CM58"/>
        <w:bidi w:val="0"/>
        <w:ind w:left="0" w:right="0" w:hanging="0"/>
        <w:jc w:val="center"/>
        <w:rPr/>
      </w:pPr>
      <w:r>
        <w:rPr>
          <w:rFonts w:ascii="TT A 205 3 F 88t 00" w:hAnsi="TT A 205 3 F 88t 00"/>
          <w:color w:val="000000"/>
        </w:rPr>
        <w:t>ARTICLE 10</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Liberté de pensée, de conscience et de religion </w:t>
      </w:r>
    </w:p>
    <w:p>
      <w:pPr>
        <w:pStyle w:val="Default"/>
        <w:numPr>
          <w:ilvl w:val="0"/>
          <w:numId w:val="17"/>
        </w:numPr>
        <w:bidi w:val="0"/>
        <w:ind w:left="0" w:right="0" w:hanging="0"/>
        <w:jc w:val="left"/>
        <w:rPr/>
      </w:pPr>
      <w:r>
        <w:rPr>
          <w:rFonts w:ascii="TT A 205 3 F 88t 00" w:hAnsi="TT A 205 3 F 88t 00"/>
        </w:rPr>
        <w:t>1. Toute personne a droit à la liberté de pensée, de conscience et de religion. Ce droit implique la liberté de changer de religion ou de conviction, ainsi que la liberté de manifester sa religion ou sa conviction individuellement ou collectivement, en public ou en privé, par le culte, l'enseignement, les pratiques et l'accomplissement des rites. </w:t>
      </w:r>
    </w:p>
    <w:p>
      <w:pPr>
        <w:pStyle w:val="Default"/>
        <w:numPr>
          <w:ilvl w:val="0"/>
          <w:numId w:val="17"/>
        </w:numPr>
        <w:bidi w:val="0"/>
        <w:ind w:left="0" w:right="0" w:hanging="0"/>
        <w:jc w:val="left"/>
        <w:rPr/>
      </w:pPr>
      <w:r>
        <w:rPr>
          <w:rFonts w:ascii="TT A 205 3 F 88t 00" w:hAnsi="TT A 205 3 F 88t 00"/>
        </w:rPr>
        <w:t>2. Le droit à l'objection de conscience est reconnu selon les lois nationales qui en régissent l'exercic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left"/>
        <w:rPr/>
      </w:pPr>
      <w:r>
        <w:rPr>
          <w:rFonts w:ascii="TT A 205 3 F 88t 00" w:hAnsi="TT A 205 3 F 88t 00"/>
          <w:color w:val="000000"/>
        </w:rPr>
        <w:t>Explication </w:t>
        <w:br/>
      </w:r>
    </w:p>
    <w:p>
      <w:pPr>
        <w:pStyle w:val="CM58"/>
        <w:bidi w:val="0"/>
        <w:spacing w:lineRule="atLeast" w:line="416"/>
        <w:ind w:left="1133" w:right="0" w:hanging="567"/>
        <w:jc w:val="left"/>
        <w:rPr/>
      </w:pPr>
      <w:r>
        <w:rPr>
          <w:rFonts w:ascii="TT A 205 3 F 88t 00" w:hAnsi="TT A 205 3 F 88t 00"/>
          <w:color w:val="000000"/>
        </w:rPr>
        <w:t>Le droit garanti au paragraphe 1 correspond au droit garanti à l'article 9 de la CEDH et, conformément à l'article 52, paragraphe 3, de la Charte</w:t>
      </w:r>
      <w:r>
        <w:rPr>
          <w:rFonts w:ascii="TT A 205 3 F 88t 00" w:hAnsi="TT A 205 3 F 88t 00"/>
          <w:color w:val="000000"/>
          <w:position w:val="11"/>
          <w:sz w:val="16"/>
        </w:rPr>
        <w:t>1</w:t>
      </w:r>
      <w:r>
        <w:rPr>
          <w:rFonts w:ascii="TT A 205 3 F 88t 00" w:hAnsi="TT A 205 3 F 88t 00"/>
          <w:color w:val="000000"/>
        </w:rPr>
        <w:t>, il a le même sens et la même portée que celui</w:t>
        <w:softHyphen/>
        <w:t xml:space="preserve">ci. Les limitations doivent de ce fait respecter le paragraphe 2 de cet article 9 qui se lit ainsi: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CM65"/>
        <w:bidi w:val="0"/>
        <w:spacing w:lineRule="atLeast" w:line="416"/>
        <w:ind w:left="1133" w:right="0" w:hanging="567"/>
        <w:jc w:val="left"/>
        <w:rPr/>
      </w:pPr>
      <w:r>
        <w:rPr>
          <w:rFonts w:ascii="TT A 205 3 F 88t 00" w:hAnsi="TT A 205 3 F 88t 00"/>
          <w:color w:val="000000"/>
        </w:rPr>
        <w:t xml:space="preserve">Le droit garanti au paragraphe 2 correspond aux traditions constitutionnelles nationales et à l'évolution des législations nationales sur ce point. </w:t>
      </w:r>
    </w:p>
    <w:p>
      <w:pPr>
        <w:pStyle w:val="CM58"/>
        <w:bidi w:val="0"/>
        <w:ind w:left="0" w:right="0" w:hanging="0"/>
        <w:jc w:val="center"/>
        <w:rPr/>
      </w:pPr>
      <w:r>
        <w:rPr>
          <w:rFonts w:ascii="TT A 205 3 F 88t 00" w:hAnsi="TT A 205 3 F 88t 00"/>
          <w:color w:val="000000"/>
        </w:rPr>
        <w:t>ARTICLE 11</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Liberté d'expression et d'information </w:t>
      </w:r>
    </w:p>
    <w:p>
      <w:pPr>
        <w:pStyle w:val="Default"/>
        <w:numPr>
          <w:ilvl w:val="0"/>
          <w:numId w:val="18"/>
        </w:numPr>
        <w:bidi w:val="0"/>
        <w:ind w:left="0" w:right="0" w:hanging="0"/>
        <w:jc w:val="left"/>
        <w:rPr/>
      </w:pPr>
      <w:r>
        <w:rPr>
          <w:rFonts w:ascii="TT A 205 3 F 88t 00" w:hAnsi="TT A 205 3 F 88t 00"/>
        </w:rPr>
        <w:t>1. Toute personne a droit à la liberté d'expression. Ce droit comprend la liberté d'opinion et la liberté de recevoir ou de communiquer des informations ou des idées sans qu'il puisse y avoir ingérence d'autorités publiques et sans considération de frontières. </w:t>
      </w:r>
    </w:p>
    <w:p>
      <w:pPr>
        <w:pStyle w:val="Default"/>
        <w:numPr>
          <w:ilvl w:val="0"/>
          <w:numId w:val="18"/>
        </w:numPr>
        <w:bidi w:val="0"/>
        <w:ind w:left="0" w:right="0" w:hanging="0"/>
        <w:jc w:val="left"/>
        <w:rPr/>
      </w:pPr>
      <w:r>
        <w:rPr>
          <w:rFonts w:ascii="TT A 205 3 F 88t 00" w:hAnsi="TT A 205 3 F 88t 00"/>
        </w:rPr>
        <w:t>2. La liberté des médias et leur pluralisme sont respectés. </w:t>
      </w:r>
    </w:p>
    <w:p>
      <w:pPr>
        <w:pStyle w:val="Default"/>
        <w:bidi w:val="0"/>
        <w:ind w:left="0" w:right="0" w:hanging="0"/>
        <w:jc w:val="left"/>
        <w:rPr>
          <w:rFonts w:ascii="TT A 205 3 F 88t 00" w:hAnsi="TT A 205 3 F 88t 00"/>
        </w:rPr>
      </w:pPr>
      <w:r>
        <w:rPr>
          <w:rFonts w:ascii="TT A 205 3 F 88t 00" w:hAnsi="TT A 205 3 F 88t 00"/>
        </w:rPr>
      </w:r>
    </w:p>
    <w:p>
      <w:pPr>
        <w:pStyle w:val="CM62"/>
        <w:bidi w:val="0"/>
        <w:spacing w:lineRule="atLeast" w:line="416"/>
        <w:ind w:left="1133" w:right="0" w:hanging="567"/>
        <w:jc w:val="left"/>
        <w:rPr/>
      </w:pPr>
      <w:r>
        <w:rPr>
          <w:rFonts w:ascii="TT A 205 3 F 88t 00" w:hAnsi="TT A 205 3 F 88t 00"/>
          <w:color w:val="000000"/>
        </w:rPr>
        <w:t>Explication </w:t>
      </w:r>
    </w:p>
    <w:p>
      <w:pPr>
        <w:pStyle w:val="CM58"/>
        <w:bidi w:val="0"/>
        <w:ind w:left="568" w:right="0" w:hanging="567"/>
        <w:jc w:val="left"/>
        <w:rPr/>
      </w:pPr>
      <w:r>
        <w:rPr>
          <w:rFonts w:ascii="TT A 205 3 F 88t 00" w:hAnsi="TT A 205 3 F 88t 00"/>
          <w:color w:val="000000"/>
        </w:rPr>
        <w:t>1. </w:t>
        <w:tab/>
        <w:t>L'article 11</w:t>
      </w:r>
      <w:r>
        <w:rPr>
          <w:rFonts w:ascii="TT A 205 3 F 88t 00" w:hAnsi="TT A 205 3 F 88t 00"/>
          <w:color w:val="000000"/>
          <w:position w:val="11"/>
          <w:sz w:val="16"/>
        </w:rPr>
        <w:t>1</w:t>
      </w:r>
      <w:r>
        <w:rPr>
          <w:rFonts w:ascii="TT A 205 3 F 88t 00" w:hAnsi="TT A 205 3 F 88t 00"/>
          <w:color w:val="000000"/>
        </w:rPr>
        <w:t xml:space="preserve"> correspond à l'article 10 de la CEDH, qui se lit ainsi: </w:t>
      </w:r>
    </w:p>
    <w:p>
      <w:pPr>
        <w:pStyle w:val="CM58"/>
        <w:bidi w:val="0"/>
        <w:spacing w:lineRule="atLeast" w:line="416"/>
        <w:ind w:left="568" w:right="0" w:hanging="567"/>
        <w:jc w:val="left"/>
        <w:rPr/>
      </w:pPr>
      <w:r>
        <w:rPr>
          <w:rFonts w:ascii="TT A 205 3 F 88t 00" w:hAnsi="TT A 205 3 F 88t 00"/>
          <w:color w:val="000000"/>
        </w:rPr>
        <w:t>"1. </w:t>
        <w:tab/>
        <w:t xml:space="preserve">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États de soumettre les entreprises de radiodiffusion, de cinéma ou de télévision à un régime d'autorisations. </w:t>
      </w:r>
    </w:p>
    <w:p>
      <w:pPr>
        <w:pStyle w:val="CM58"/>
        <w:bidi w:val="0"/>
        <w:spacing w:lineRule="atLeast" w:line="416"/>
        <w:ind w:left="568" w:right="0" w:hanging="567"/>
        <w:jc w:val="left"/>
        <w:rPr/>
      </w:pPr>
      <w:r>
        <w:rPr>
          <w:rFonts w:ascii="TT A 205 3 F 88t 00" w:hAnsi="TT A 205 3 F 88t 00"/>
          <w:color w:val="000000"/>
        </w:rPr>
        <w:t>2.</w:t>
        <w:tab/>
        <w:t xml:space="preserve">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Default"/>
        <w:bidi w:val="0"/>
        <w:spacing w:lineRule="atLeast" w:line="413"/>
        <w:ind w:left="568" w:right="270" w:hanging="0"/>
        <w:jc w:val="left"/>
        <w:rPr/>
      </w:pPr>
      <w:r>
        <w:rPr>
          <w:rFonts w:ascii="TT A 205 3 F 88t 00" w:hAnsi="TT A 205 3 F 88t 00"/>
        </w:rPr>
        <w:t>En application de l'article 52, paragraphe 3, de la Charte</w:t>
      </w:r>
      <w:r>
        <w:rPr>
          <w:rFonts w:ascii="TT A 205 3 F 88t 00" w:hAnsi="TT A 205 3 F 88t 00"/>
          <w:position w:val="11"/>
          <w:sz w:val="16"/>
        </w:rPr>
        <w:t xml:space="preserve">2 </w:t>
      </w:r>
      <w:r>
        <w:rPr>
          <w:rFonts w:ascii="TT A 205 3 F 88t 00" w:hAnsi="TT A 205 3 F 88t 00"/>
        </w:rPr>
        <w:t xml:space="preserve">ce droit a le même sens et la même portée que celui garanti par la CEDH. Les limitations qui peuvent être apportées à ce droit ne peuvent donc excéder celles prévues dans le paragraphe 2 de l'article 10, sans préjudice des restrictions que le droit de la concurrence de l'Union peut apporter à la faculté des États membres d'instaurer les régimes d'autorisation visés à l'article 10, paragraphe 1, troisième phrase, de la CEDH. </w:t>
      </w:r>
    </w:p>
    <w:p>
      <w:pPr>
        <w:pStyle w:val="CM65"/>
        <w:bidi w:val="0"/>
        <w:spacing w:lineRule="atLeast" w:line="413"/>
        <w:ind w:left="568" w:right="0" w:hanging="567"/>
        <w:jc w:val="left"/>
        <w:rPr/>
      </w:pPr>
      <w:r>
        <w:rPr>
          <w:rFonts w:ascii="TT A 205 3 F 88t 00" w:hAnsi="TT A 205 3 F 88t 00"/>
          <w:color w:val="000000"/>
        </w:rPr>
        <w:t>2.</w:t>
        <w:tab/>
        <w:t>Le paragraphe 2 de cet article explicite les conséquences du paragraphe 1 en ce qui concerne la liberté des médias. Il est notamment fondé sur la jurisprudence de la Cour relative à la télévision, notamment dans l'affaire C</w:t>
        <w:softHyphen/>
        <w:t>288/89 (arrêt du 25 juillet 1991, Stichting Collectieve Antennevoorziening Gouda e.a., rec. I</w:t>
        <w:softHyphen/>
        <w:t xml:space="preserve">4007), et sur le protocole sur le système de radiodiffusion publique dans les États membres, annexé au traité CE et désormais à la Constitution, ainsi que sur la directive 89/552/CE du Conseil (voir notamment son 17ème considérant). </w:t>
      </w:r>
    </w:p>
    <w:p>
      <w:pPr>
        <w:pStyle w:val="CM58"/>
        <w:bidi w:val="0"/>
        <w:ind w:left="0" w:right="0" w:hanging="0"/>
        <w:jc w:val="center"/>
        <w:rPr/>
      </w:pPr>
      <w:r>
        <w:rPr>
          <w:rFonts w:ascii="TT A 205 3 F 88t 00" w:hAnsi="TT A 205 3 F 88t 00"/>
          <w:color w:val="000000"/>
        </w:rPr>
        <w:t>ARTICLE 12</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Liberté de réunion et d'association </w:t>
      </w:r>
    </w:p>
    <w:p>
      <w:pPr>
        <w:pStyle w:val="Default"/>
        <w:numPr>
          <w:ilvl w:val="0"/>
          <w:numId w:val="19"/>
        </w:numPr>
        <w:bidi w:val="0"/>
        <w:ind w:left="0" w:right="0" w:hanging="0"/>
        <w:jc w:val="left"/>
        <w:rPr/>
      </w:pPr>
      <w:r>
        <w:rPr>
          <w:rFonts w:ascii="TT A 205 3 F 88t 00" w:hAnsi="TT A 205 3 F 88t 00"/>
        </w:rPr>
        <w:t>1. Toute personne a droit à la liberté de réunion pacifique et à la liberté d'association à tous les niveaux, notamment dans les domaines politique, syndical et civique, ce qui implique le droit de toute personne de fonder avec d'autres des syndicats et de s'y affilier pour la défense de ses intérêts. </w:t>
      </w:r>
    </w:p>
    <w:p>
      <w:pPr>
        <w:pStyle w:val="Default"/>
        <w:numPr>
          <w:ilvl w:val="0"/>
          <w:numId w:val="19"/>
        </w:numPr>
        <w:bidi w:val="0"/>
        <w:ind w:left="0" w:right="0" w:hanging="0"/>
        <w:jc w:val="left"/>
        <w:rPr/>
      </w:pPr>
      <w:r>
        <w:rPr>
          <w:rFonts w:ascii="TT A 205 3 F 88t 00" w:hAnsi="TT A 205 3 F 88t 00"/>
        </w:rPr>
        <w:t>2. Les partis politiques au niveau de l'Union contribuent à l'expression de la volonté politique des citoyens de l'Union.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3"/>
        <w:ind w:left="1133" w:right="0" w:hanging="567"/>
        <w:jc w:val="left"/>
        <w:rPr/>
      </w:pPr>
      <w:r>
        <w:rPr>
          <w:rFonts w:ascii="TT A 205 3 F 88t 00" w:hAnsi="TT A 205 3 F 88t 00"/>
          <w:color w:val="000000"/>
        </w:rPr>
        <w:t>1. </w:t>
        <w:tab/>
        <w:t xml:space="preserve">Les dispositions du paragraphe 1 de cet article correspondent aux dispositions de l'article 11 de la CEDH, qui se lit ainsi: </w:t>
      </w:r>
    </w:p>
    <w:p>
      <w:pPr>
        <w:pStyle w:val="CM58"/>
        <w:bidi w:val="0"/>
        <w:spacing w:lineRule="atLeast" w:line="416"/>
        <w:ind w:left="568" w:right="0" w:hanging="567"/>
        <w:jc w:val="left"/>
        <w:rPr/>
      </w:pPr>
      <w:r>
        <w:rPr>
          <w:rFonts w:ascii="TT A 205 3 F 88t 00" w:hAnsi="TT A 205 3 F 88t 00"/>
          <w:color w:val="000000"/>
        </w:rPr>
        <w:t>"1. </w:t>
        <w:tab/>
        <w:t>Toute personne a droit à la liberté de réunion pacifique et à la liberté d'association, y compris le droit de fonder avec d'autres des syndicats et de s'affilier à des syndicats pour la défense de ses intérêts. </w:t>
      </w:r>
    </w:p>
    <w:p>
      <w:pPr>
        <w:pStyle w:val="CM58"/>
        <w:bidi w:val="0"/>
        <w:spacing w:lineRule="atLeast" w:line="416"/>
        <w:ind w:left="568" w:right="0" w:hanging="567"/>
        <w:jc w:val="left"/>
        <w:rPr/>
      </w:pPr>
      <w:r>
        <w:rPr>
          <w:rFonts w:ascii="TT A 205 3 F 88t 00" w:hAnsi="TT A 205 3 F 88t 00"/>
          <w:color w:val="000000"/>
        </w:rPr>
        <w:t>2.</w:t>
        <w:tab/>
        <w:t xml:space="preserve">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État". </w:t>
      </w:r>
    </w:p>
    <w:p>
      <w:pPr>
        <w:pStyle w:val="CM58"/>
        <w:bidi w:val="0"/>
        <w:spacing w:lineRule="atLeast" w:line="416"/>
        <w:ind w:left="1133" w:right="0" w:hanging="567"/>
        <w:jc w:val="left"/>
        <w:rPr/>
      </w:pPr>
      <w:r>
        <w:rPr>
          <w:rFonts w:ascii="TT A 205 3 F 88t 00" w:hAnsi="TT A 205 3 F 88t 00"/>
          <w:color w:val="000000"/>
        </w:rPr>
        <w:t>Les dispositions du paragraphe 1 du présent article 12</w:t>
      </w:r>
      <w:r>
        <w:rPr>
          <w:rFonts w:ascii="TT A 205 3 F 88t 00" w:hAnsi="TT A 205 3 F 88t 00"/>
          <w:color w:val="000000"/>
          <w:position w:val="11"/>
          <w:sz w:val="16"/>
        </w:rPr>
        <w:t xml:space="preserve">1 </w:t>
      </w:r>
      <w:r>
        <w:rPr>
          <w:rFonts w:ascii="TT A 205 3 F 88t 00" w:hAnsi="TT A 205 3 F 88t 00"/>
          <w:color w:val="000000"/>
        </w:rPr>
        <w:t>ont le même sens que celles de la CEDH, mais leur portée est plus étendue étant donné qu'elles peuvent s'appliquer à tous les niveaux, ce qui inclut le niveau européen. Conformément à l'article 52, paragraphe 3, de la Charte</w:t>
      </w:r>
      <w:r>
        <w:rPr>
          <w:rFonts w:ascii="TT A 205 3 F 88t 00" w:hAnsi="TT A 205 3 F 88t 00"/>
          <w:color w:val="000000"/>
          <w:position w:val="11"/>
          <w:sz w:val="16"/>
        </w:rPr>
        <w:t>2</w:t>
      </w:r>
      <w:r>
        <w:rPr>
          <w:rFonts w:ascii="TT A 205 3 F 88t 00" w:hAnsi="TT A 205 3 F 88t 00"/>
          <w:color w:val="000000"/>
        </w:rPr>
        <w:t xml:space="preserve">, les limitations à ce droit ne peuvent excéder celles considérées comme pouvant être légitimes en vertu du paragraphe 2 de l'article 11 de la CEDH. </w:t>
      </w:r>
    </w:p>
    <w:p>
      <w:pPr>
        <w:pStyle w:val="Default"/>
        <w:numPr>
          <w:ilvl w:val="0"/>
          <w:numId w:val="20"/>
        </w:numPr>
        <w:bidi w:val="0"/>
        <w:ind w:left="0" w:right="0" w:hanging="0"/>
        <w:jc w:val="left"/>
        <w:rPr/>
      </w:pPr>
      <w:r>
        <w:rPr>
          <w:rFonts w:ascii="TT A 205 3 F 88t 00" w:hAnsi="TT A 205 3 F 88t 00"/>
        </w:rPr>
        <w:t>2.</w:t>
        <w:tab/>
        <w:t xml:space="preserve">Ce droit se fonde également sur l'article 11 de la Charte communautaire des droits sociaux fondamentaux des travailleurs. </w:t>
      </w:r>
    </w:p>
    <w:p>
      <w:pPr>
        <w:pStyle w:val="Default"/>
        <w:numPr>
          <w:ilvl w:val="0"/>
          <w:numId w:val="20"/>
        </w:numPr>
        <w:bidi w:val="0"/>
        <w:ind w:left="0" w:right="0" w:hanging="0"/>
        <w:jc w:val="left"/>
        <w:rPr/>
      </w:pPr>
      <w:r>
        <w:rPr>
          <w:rFonts w:ascii="TT A 205 3 F 88t 00" w:hAnsi="TT A 205 3 F 88t 00"/>
        </w:rPr>
        <w:t>3. Le paragraphe 2 de cet article correspond à l'article I</w:t>
        <w:softHyphen/>
        <w:t>46, paragraphe 4, de la Constitution.</w:t>
        <w:br/>
      </w:r>
    </w:p>
    <w:p>
      <w:pPr>
        <w:pStyle w:val="Default"/>
        <w:bidi w:val="0"/>
        <w:ind w:left="0" w:right="0" w:hanging="0"/>
        <w:jc w:val="left"/>
        <w:rPr>
          <w:rFonts w:ascii="TT A 205 3 F 88t 00" w:hAnsi="TT A 205 3 F 88t 00"/>
        </w:rPr>
      </w:pPr>
      <w:r>
        <w:rPr>
          <w:rFonts w:ascii="TT A 205 3 F 88t 00" w:hAnsi="TT A 205 3 F 88t 00"/>
        </w:rPr>
      </w:r>
    </w:p>
    <w:p>
      <w:pPr>
        <w:pStyle w:val="CM62"/>
        <w:bidi w:val="0"/>
        <w:ind w:left="0" w:right="0" w:hanging="0"/>
        <w:jc w:val="center"/>
        <w:rPr/>
      </w:pPr>
      <w:r>
        <w:rPr>
          <w:rFonts w:ascii="TT A 205 3 F 88t 00" w:hAnsi="TT A 205 3 F 88t 00"/>
          <w:color w:val="000000"/>
        </w:rPr>
        <w:t>ARTICLE 13</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Liberté des arts et des sciences </w:t>
      </w:r>
    </w:p>
    <w:p>
      <w:pPr>
        <w:pStyle w:val="CM62"/>
        <w:bidi w:val="0"/>
        <w:ind w:left="0" w:right="0" w:hanging="0"/>
        <w:jc w:val="both"/>
        <w:rPr/>
      </w:pPr>
      <w:r>
        <w:rPr>
          <w:rFonts w:ascii="TT A 205 3 F 88t 00" w:hAnsi="TT A 205 3 F 88t 00"/>
          <w:color w:val="000000"/>
        </w:rPr>
        <w:t>Les arts et la recherche scientifique sont libres. La liberté académique est respectée. </w:t>
      </w:r>
    </w:p>
    <w:p>
      <w:pPr>
        <w:pStyle w:val="CM62"/>
        <w:bidi w:val="0"/>
        <w:ind w:left="0" w:right="0" w:hanging="0"/>
        <w:jc w:val="both"/>
        <w:rPr/>
      </w:pPr>
      <w:r>
        <w:rPr>
          <w:rFonts w:ascii="TT A 205 3 F 88t 00" w:hAnsi="TT A 205 3 F 88t 00"/>
          <w:color w:val="000000"/>
        </w:rPr>
        <w:t xml:space="preserve">Explication </w:t>
      </w:r>
    </w:p>
    <w:p>
      <w:pPr>
        <w:pStyle w:val="CM74"/>
        <w:bidi w:val="0"/>
        <w:ind w:left="0" w:right="0" w:firstLine="3343"/>
        <w:jc w:val="both"/>
        <w:rPr/>
      </w:pPr>
      <w:r>
        <w:rPr>
          <w:rFonts w:ascii="TT A 205 3 F 88t 00" w:hAnsi="TT A 205 3 F 88t 00"/>
          <w:color w:val="000000"/>
        </w:rPr>
        <w:t xml:space="preserve">Ce droit est déduit en premier lieu des libertés de pensée et d'expression. Il s'exerce dans le respect de </w:t>
      </w:r>
    </w:p>
    <w:p>
      <w:pPr>
        <w:pStyle w:val="CM65"/>
        <w:bidi w:val="0"/>
        <w:ind w:left="0" w:right="0" w:hanging="0"/>
        <w:jc w:val="both"/>
        <w:rPr/>
      </w:pPr>
      <w:r>
        <w:rPr>
          <w:rFonts w:ascii="TT A 205 3 F 88t 00" w:hAnsi="TT A 205 3 F 88t 00"/>
          <w:color w:val="000000"/>
        </w:rPr>
        <w:t>l'article 1</w:t>
      </w:r>
      <w:r>
        <w:rPr>
          <w:rFonts w:ascii="TT A 205 3 F 88t 00" w:hAnsi="TT A 205 3 F 88t 00"/>
          <w:color w:val="000000"/>
          <w:position w:val="11"/>
          <w:sz w:val="16"/>
        </w:rPr>
        <w:t xml:space="preserve">er 2 </w:t>
      </w:r>
      <w:r>
        <w:rPr>
          <w:rFonts w:ascii="TT A 205 3 F 88t 00" w:hAnsi="TT A 205 3 F 88t 00"/>
          <w:color w:val="000000"/>
        </w:rPr>
        <w:t xml:space="preserve">et peut être soumis aux limitations autorisées par l'article 10 de la CEDH. </w:t>
      </w:r>
    </w:p>
    <w:p>
      <w:pPr>
        <w:pStyle w:val="CM62"/>
        <w:bidi w:val="0"/>
        <w:ind w:left="0" w:right="0" w:hanging="0"/>
        <w:jc w:val="center"/>
        <w:rPr/>
      </w:pPr>
      <w:r>
        <w:rPr>
          <w:rFonts w:ascii="TT A 205 3 F 88t 00" w:hAnsi="TT A 205 3 F 88t 00"/>
          <w:color w:val="000000"/>
        </w:rPr>
        <w:t>ARTICLE 14</w:t>
      </w:r>
      <w:r>
        <w:rPr>
          <w:rFonts w:ascii="TT A 205 3 F 88t 00" w:hAnsi="TT A 205 3 F 88t 00"/>
          <w:color w:val="000000"/>
          <w:position w:val="11"/>
          <w:sz w:val="16"/>
        </w:rPr>
        <w:t xml:space="preserve">3 </w:t>
      </w:r>
    </w:p>
    <w:p>
      <w:pPr>
        <w:pStyle w:val="CM58"/>
        <w:bidi w:val="0"/>
        <w:ind w:left="0" w:right="0" w:hanging="0"/>
        <w:jc w:val="center"/>
        <w:rPr/>
      </w:pPr>
      <w:r>
        <w:rPr>
          <w:rFonts w:ascii="TT A 205 3 F 88t 00" w:hAnsi="TT A 205 3 F 88t 00"/>
          <w:color w:val="000000"/>
        </w:rPr>
        <w:t>Droit à l'éducation </w:t>
      </w:r>
    </w:p>
    <w:p>
      <w:pPr>
        <w:pStyle w:val="Default"/>
        <w:numPr>
          <w:ilvl w:val="0"/>
          <w:numId w:val="21"/>
        </w:numPr>
        <w:bidi w:val="0"/>
        <w:ind w:left="0" w:right="0" w:hanging="0"/>
        <w:jc w:val="left"/>
        <w:rPr/>
      </w:pPr>
      <w:r>
        <w:rPr>
          <w:rFonts w:ascii="TT A 205 3 F 88t 00" w:hAnsi="TT A 205 3 F 88t 00"/>
        </w:rPr>
        <w:t>1. Toute personne a droit à l'éducation, ainsi qu'à l'accès à la formation professionnelle et continue. </w:t>
      </w:r>
    </w:p>
    <w:p>
      <w:pPr>
        <w:pStyle w:val="Default"/>
        <w:numPr>
          <w:ilvl w:val="0"/>
          <w:numId w:val="21"/>
        </w:numPr>
        <w:bidi w:val="0"/>
        <w:ind w:left="0" w:right="0" w:hanging="0"/>
        <w:jc w:val="left"/>
        <w:rPr/>
      </w:pPr>
      <w:r>
        <w:rPr>
          <w:rFonts w:ascii="TT A 205 3 F 88t 00" w:hAnsi="TT A 205 3 F 88t 00"/>
        </w:rPr>
        <w:t>2. Ce droit comporte la faculté de suivre gratuitement l'enseignement obligatoire. </w:t>
      </w:r>
    </w:p>
    <w:p>
      <w:pPr>
        <w:pStyle w:val="Default"/>
        <w:numPr>
          <w:ilvl w:val="0"/>
          <w:numId w:val="21"/>
        </w:numPr>
        <w:bidi w:val="0"/>
        <w:ind w:left="0" w:right="0" w:hanging="0"/>
        <w:jc w:val="left"/>
        <w:rPr/>
      </w:pPr>
      <w:r>
        <w:rPr>
          <w:rFonts w:ascii="TT A 205 3 F 88t 00" w:hAnsi="TT A 205 3 F 88t 00"/>
        </w:rPr>
        <w:t>3. La liberté de créer des établissements d'enseignement dans le respect des principes démocratiques, ainsi que le droit des parents d'assurer l'éducation et l'enseignement de leurs enfants conformément à leurs convictions religieuses, philosophiques et pédagogiques, sont respectés selon les lois nationales qui en régissent l'exercic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Default"/>
        <w:numPr>
          <w:ilvl w:val="1"/>
          <w:numId w:val="22"/>
        </w:numPr>
        <w:bidi w:val="0"/>
        <w:ind w:left="0" w:right="0" w:hanging="0"/>
        <w:jc w:val="left"/>
        <w:rPr/>
      </w:pPr>
      <w:r>
        <w:rPr>
          <w:rFonts w:ascii="TT A 205 3 F 88t 00" w:hAnsi="TT A 205 3 F 88t 00"/>
        </w:rPr>
        <w:t>1. </w:t>
        <w:tab/>
        <w:t xml:space="preserve">Cet article est inspiré tant des traditions constitutionnelles communes aux États membres que de l'article 2 du protocole additionnel à la CEDH qui se lit ainsi: "Nul ne peut se voir refuser le droit à l'instruction. L'État, dans l'exercice des fonctions qu'il assumera dans le domaine de l'éducation et de l'enseignement, respectera le droit des parents d'assurer cette éducation et cet enseignement conformément à leurs convictions religieuses et philosophiques". </w:t>
      </w:r>
    </w:p>
    <w:p>
      <w:pPr>
        <w:pStyle w:val="Default"/>
        <w:numPr>
          <w:ilvl w:val="1"/>
          <w:numId w:val="22"/>
        </w:numPr>
        <w:bidi w:val="0"/>
        <w:ind w:left="0" w:right="0" w:hanging="0"/>
        <w:jc w:val="left"/>
        <w:rPr/>
      </w:pPr>
      <w:r>
        <w:rPr>
          <w:rFonts w:ascii="TT A 205 3 F 88t 00" w:hAnsi="TT A 205 3 F 88t 00"/>
        </w:rPr>
        <w:t>Il a été jugé utile d'étendre cet article à l'accès à la formation professionnelle et continue (voir le point 15 de la Charte communautaire des droits sociaux fondamentaux des travailleurs et l'article 10 de la Charte sociale) ainsi que d'ajouter le principe de gratuité de l'enseignement obligatoire. Tel qu'il est formulé, ce dernier principe implique seulement que pour l'enseignement obligatoire, chaque enfant ait la possibilité d'accéder à un établissement qui pratique la gratuité. Il n'impose pas que tous les établissements, notamment privés, qui dispensent cet enseignement ou une formation professionnelle et continue soient gratuits. Il n'interdit pas non plus que certaines formes spécifiques d'enseignement puissent être payantes, dès lors que l'État prend des mesures destinées à octroyer une compensation financière. Dans la mesure où la Charte s'applique à l'Union, cela signifie que, dans le cadre de ses politiques de formation, l'Union doit respecter la gratuité de l'enseignement obligatoire, mais cela ne crée bien entendu pas de nouvelles compétences. En ce qui concerne le droit des parents, il doit être interprété en relation avec les dispositions de l'article 24</w:t>
      </w:r>
      <w:r>
        <w:rPr>
          <w:rFonts w:ascii="TT A 205 3 F 88t 00" w:hAnsi="TT A 205 3 F 88t 00"/>
          <w:position w:val="11"/>
          <w:sz w:val="16"/>
        </w:rPr>
        <w:t>1</w:t>
      </w:r>
      <w:r>
        <w:rPr>
          <w:rFonts w:ascii="TT A 205 3 F 88t 00" w:hAnsi="TT A 205 3 F 88t 00"/>
        </w:rPr>
        <w:t>. </w:t>
      </w:r>
    </w:p>
    <w:p>
      <w:pPr>
        <w:pStyle w:val="Default"/>
        <w:numPr>
          <w:ilvl w:val="0"/>
          <w:numId w:val="22"/>
        </w:numPr>
        <w:bidi w:val="0"/>
        <w:ind w:left="0" w:right="0" w:hanging="0"/>
        <w:jc w:val="left"/>
        <w:rPr/>
      </w:pPr>
      <w:r>
        <w:rPr>
          <w:rFonts w:ascii="TT A 205 3 F 88t 00" w:hAnsi="TT A 205 3 F 88t 00"/>
        </w:rPr>
        <w:t>2.</w:t>
        <w:tab/>
        <w:t xml:space="preserve">La liberté de création d'établissements, publics ou privés, d'enseignement est garantie comme un des aspects de la liberté d'entreprendre, mais elle est limitée par le respect des principes démocratiques et s'exerce selon les modalités définies par les législations nationale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center"/>
        <w:rPr/>
      </w:pPr>
      <w:r>
        <w:rPr>
          <w:rFonts w:ascii="TT A 205 3 F 88t 00" w:hAnsi="TT A 205 3 F 88t 00"/>
          <w:color w:val="000000"/>
        </w:rPr>
        <w:t>ARTICLE 15</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Liberté professionnelle et droit de travailler </w:t>
      </w:r>
    </w:p>
    <w:p>
      <w:pPr>
        <w:pStyle w:val="Default"/>
        <w:numPr>
          <w:ilvl w:val="0"/>
          <w:numId w:val="23"/>
        </w:numPr>
        <w:bidi w:val="0"/>
        <w:ind w:left="0" w:right="0" w:hanging="0"/>
        <w:jc w:val="left"/>
        <w:rPr/>
      </w:pPr>
      <w:r>
        <w:rPr>
          <w:rFonts w:ascii="TT A 205 3 F 88t 00" w:hAnsi="TT A 205 3 F 88t 00"/>
        </w:rPr>
        <w:t>1. Toute personne a le droit de travailler et d'exercer une profession librement choisie ou acceptée. </w:t>
      </w:r>
    </w:p>
    <w:p>
      <w:pPr>
        <w:pStyle w:val="Default"/>
        <w:numPr>
          <w:ilvl w:val="0"/>
          <w:numId w:val="23"/>
        </w:numPr>
        <w:bidi w:val="0"/>
        <w:ind w:left="0" w:right="0" w:hanging="0"/>
        <w:jc w:val="left"/>
        <w:rPr/>
      </w:pPr>
      <w:r>
        <w:rPr>
          <w:rFonts w:ascii="TT A 205 3 F 88t 00" w:hAnsi="TT A 205 3 F 88t 00"/>
        </w:rPr>
        <w:t>2. Tout citoyen de l'Union a la liberté de chercher un emploi, de travailler, de s'établir ou de fournir des services dans tout État membre. </w:t>
      </w:r>
    </w:p>
    <w:p>
      <w:pPr>
        <w:pStyle w:val="Default"/>
        <w:numPr>
          <w:ilvl w:val="0"/>
          <w:numId w:val="23"/>
        </w:numPr>
        <w:bidi w:val="0"/>
        <w:ind w:left="0" w:right="0" w:hanging="0"/>
        <w:jc w:val="left"/>
        <w:rPr/>
      </w:pPr>
      <w:r>
        <w:rPr>
          <w:rFonts w:ascii="TT A 205 3 F 88t 00" w:hAnsi="TT A 205 3 F 88t 00"/>
        </w:rPr>
        <w:t>3. Les ressortissants des pays tiers qui sont autorisés à travailler sur le territoire des États membres ont droit à des conditions de travail équivalentes à celles dont bénéficient les citoyens de l'Union.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 xml:space="preserve">Explication </w:t>
      </w:r>
    </w:p>
    <w:p>
      <w:pPr>
        <w:pStyle w:val="CM4"/>
        <w:bidi w:val="0"/>
        <w:spacing w:lineRule="atLeast" w:line="416"/>
        <w:ind w:left="0" w:right="368" w:hanging="0"/>
        <w:jc w:val="left"/>
        <w:rPr/>
      </w:pPr>
      <w:r>
        <w:rPr>
          <w:rFonts w:ascii="TT A 205 3 F 88t 00" w:hAnsi="TT A 205 3 F 88t 00"/>
          <w:color w:val="000000"/>
        </w:rPr>
        <w:t>La liberté professionnelle, consacrée au paragraphe 1 de l'article 15</w:t>
      </w:r>
      <w:r>
        <w:rPr>
          <w:rFonts w:ascii="TT A 205 3 F 88t 00" w:hAnsi="TT A 205 3 F 88t 00"/>
          <w:color w:val="000000"/>
          <w:position w:val="11"/>
          <w:sz w:val="16"/>
        </w:rPr>
        <w:t>1</w:t>
      </w:r>
      <w:r>
        <w:rPr>
          <w:rFonts w:ascii="TT A 205 3 F 88t 00" w:hAnsi="TT A 205 3 F 88t 00"/>
          <w:color w:val="000000"/>
        </w:rPr>
        <w:t>, est reconnue dans la jurisprudence de la Cour de justice (voir, entre autres, les arrêts du 14 mai 1974, aff. 4/73, Nold, rec. 1974, p. 491, points 12 à 14; du 13 décembre 1979, aff. 44/79, Hauer, rec. 1979 p. 3727; du 8 octobre 1986, aff. 234/85, Keller, rec. 1986, 2897, point 8). </w:t>
      </w:r>
    </w:p>
    <w:p>
      <w:pPr>
        <w:pStyle w:val="CM58"/>
        <w:bidi w:val="0"/>
        <w:spacing w:lineRule="atLeast" w:line="416"/>
        <w:ind w:left="1133" w:right="0" w:hanging="567"/>
        <w:jc w:val="left"/>
        <w:rPr/>
      </w:pPr>
      <w:r>
        <w:rPr>
          <w:rFonts w:ascii="TT A 205 3 F 88t 00" w:hAnsi="TT A 205 3 F 88t 00"/>
          <w:color w:val="000000"/>
        </w:rPr>
        <w:t>Ce paragraphe s'inspire également de l'article 1</w:t>
      </w:r>
      <w:r>
        <w:rPr>
          <w:rFonts w:ascii="TT A 205 3 F 88t 00" w:hAnsi="TT A 205 3 F 88t 00"/>
          <w:color w:val="000000"/>
          <w:position w:val="11"/>
          <w:sz w:val="16"/>
        </w:rPr>
        <w:t>er</w:t>
      </w:r>
      <w:r>
        <w:rPr>
          <w:rFonts w:ascii="TT A 205 3 F 88t 00" w:hAnsi="TT A 205 3 F 88t 00"/>
          <w:color w:val="000000"/>
        </w:rPr>
        <w:t>, paragraphe 2, de la Charte sociale européenne signée le 18 octobre 1961 et ratifiée par tous les États membres, et du point 4 de la Charte communautaire des droits sociaux fondamentaux des travailleurs du 9 décembre 1989. L'expression "conditions de travail" doit être entendue au sens de l'article III–213 de la Constitution. </w:t>
      </w:r>
    </w:p>
    <w:p>
      <w:pPr>
        <w:pStyle w:val="CM58"/>
        <w:bidi w:val="0"/>
        <w:spacing w:lineRule="atLeast" w:line="416"/>
        <w:ind w:left="1133" w:right="0" w:hanging="567"/>
        <w:jc w:val="left"/>
        <w:rPr/>
      </w:pPr>
      <w:r>
        <w:rPr>
          <w:rFonts w:ascii="TT A 205 3 F 88t 00" w:hAnsi="TT A 205 3 F 88t 00"/>
          <w:color w:val="000000"/>
        </w:rPr>
        <w:t>Le paragraphe 2 reprend les trois libertés garanties par les articles I</w:t>
        <w:softHyphen/>
        <w:t>4 et III–133, III–137 et III–144 de la Constitution, à savoir la libre circulation des travailleurs, la liberté d'établissement et la libre prestation des services. </w:t>
      </w:r>
    </w:p>
    <w:p>
      <w:pPr>
        <w:pStyle w:val="CM65"/>
        <w:bidi w:val="0"/>
        <w:spacing w:lineRule="atLeast" w:line="416"/>
        <w:ind w:left="0" w:right="125" w:hanging="0"/>
        <w:jc w:val="left"/>
        <w:rPr/>
      </w:pPr>
      <w:r>
        <w:rPr>
          <w:rFonts w:ascii="TT A 205 3 F 88t 00" w:hAnsi="TT A 205 3 F 88t 00"/>
          <w:color w:val="000000"/>
        </w:rPr>
        <w:t>Le paragraphe 3 a été fondé sur l'article 137, paragraphe 3, quatrième tiret, du TCE, désormais remplacé par l'article III–210, paragraphe 1, point g), de la Constitution, ainsi que sur l'article 19, point 4, de la Charte sociale européenne, signée le 18 octobre 1961 et ratifiée par tous les États membres. L'article 52, paragraphe 2, de la Charte</w:t>
      </w:r>
      <w:r>
        <w:rPr>
          <w:rFonts w:ascii="TT A 205 3 F 88t 00" w:hAnsi="TT A 205 3 F 88t 00"/>
          <w:color w:val="000000"/>
          <w:position w:val="11"/>
          <w:sz w:val="16"/>
        </w:rPr>
        <w:t>1</w:t>
      </w:r>
      <w:r>
        <w:rPr>
          <w:rFonts w:ascii="TT A 205 3 F 88t 00" w:hAnsi="TT A 205 3 F 88t 00"/>
          <w:color w:val="000000"/>
        </w:rPr>
        <w:t> est donc applicable. La question du recrutement de marins ayant la nationalité d'États tiers dans les équipages de navires battant pavillon d'un État membre de l'Union est réglée par le droit de l'Union et les législations et pratiques nationales. </w:t>
      </w:r>
    </w:p>
    <w:p>
      <w:pPr>
        <w:pStyle w:val="CM58"/>
        <w:bidi w:val="0"/>
        <w:ind w:left="0" w:right="0" w:hanging="0"/>
        <w:jc w:val="center"/>
        <w:rPr/>
      </w:pPr>
      <w:r>
        <w:rPr>
          <w:rFonts w:ascii="TT A 205 3 F 88t 00" w:hAnsi="TT A 205 3 F 88t 00"/>
          <w:color w:val="000000"/>
        </w:rPr>
        <w:t>ARTICLE 16</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Liberté d'entreprise </w:t>
      </w:r>
    </w:p>
    <w:p>
      <w:pPr>
        <w:pStyle w:val="CM46"/>
        <w:bidi w:val="0"/>
        <w:spacing w:lineRule="atLeast" w:line="416"/>
        <w:ind w:left="0" w:right="860" w:hanging="0"/>
        <w:jc w:val="left"/>
        <w:rPr/>
      </w:pPr>
      <w:r>
        <w:rPr>
          <w:rFonts w:ascii="TT A 205 3 F 88t 00" w:hAnsi="TT A 205 3 F 88t 00"/>
          <w:color w:val="000000"/>
        </w:rPr>
        <w:t>La liberté d'entreprise est reconnue conformément au droit de l'Union et aux législations et pratiques nationales. </w:t>
      </w:r>
    </w:p>
    <w:p>
      <w:pPr>
        <w:pStyle w:val="CM58"/>
        <w:bidi w:val="0"/>
        <w:ind w:left="0" w:right="0" w:hanging="0"/>
        <w:jc w:val="left"/>
        <w:rPr/>
      </w:pPr>
      <w:r>
        <w:rPr>
          <w:rFonts w:ascii="TT A 205 3 F 88t 00" w:hAnsi="TT A 205 3 F 88t 00"/>
          <w:color w:val="000000"/>
        </w:rPr>
        <w:t xml:space="preserve">Explication </w:t>
      </w:r>
    </w:p>
    <w:p>
      <w:pPr>
        <w:pStyle w:val="CM65"/>
        <w:bidi w:val="0"/>
        <w:spacing w:lineRule="atLeast" w:line="416"/>
        <w:ind w:left="1133" w:right="0" w:hanging="567"/>
        <w:jc w:val="left"/>
        <w:rPr/>
      </w:pPr>
      <w:r>
        <w:rPr>
          <w:rFonts w:ascii="TT A 205 3 F 88t 00" w:hAnsi="TT A 205 3 F 88t 00"/>
          <w:color w:val="000000"/>
        </w:rPr>
        <w:t>Cet article se fonde sur la jurisprudence de la Cour de justice, qui a reconnu la liberté d'exercer une activité économique ou commerciale (voir les arrêts du 14 mai 1974, aff. 4/73, Nold, rec. 1974, 491, point 14; et du 27 septembre 1979, aff. 230/78, SPA Eridania et autres, rec. 1979, 2749, points 20 et 31) et la liberté contractuelle (voir, entre autres, les arrêts Sukkerfabriken Nykoebing, aff. 151/78, rec. 1979</w:t>
        <w:softHyphen/>
        <w:t>1, point 19; 5 octobre 1999, Espagne c. Commission, C</w:t>
        <w:softHyphen/>
        <w:t>240/97, rec. 1999, p. I–6571, point 99 des motifs), ainsi que sur l'article I</w:t>
        <w:softHyphen/>
        <w:t>3, paragraphe 2, de la Constitution, qui reconnaît la concurrence libre. Ce droit s'exerce bien entendu dans le respect du droit de l'Union et des législations nationales. Il peut être soumis aux limitations prévues à l'article 52, paragraphe 1, de la Charte</w:t>
      </w:r>
      <w:r>
        <w:rPr>
          <w:rFonts w:ascii="TT A 205 3 F 88t 00" w:hAnsi="TT A 205 3 F 88t 00"/>
          <w:color w:val="000000"/>
          <w:position w:val="11"/>
          <w:sz w:val="16"/>
        </w:rPr>
        <w:t>1</w:t>
      </w:r>
      <w:r>
        <w:rPr>
          <w:rFonts w:ascii="TT A 205 3 F 88t 00" w:hAnsi="TT A 205 3 F 88t 00"/>
          <w:color w:val="000000"/>
        </w:rPr>
        <w:t>. </w:t>
      </w:r>
    </w:p>
    <w:p>
      <w:pPr>
        <w:pStyle w:val="CM62"/>
        <w:bidi w:val="0"/>
        <w:ind w:left="0" w:right="0" w:hanging="0"/>
        <w:jc w:val="center"/>
        <w:rPr/>
      </w:pPr>
      <w:r>
        <w:rPr>
          <w:rFonts w:ascii="TT A 205 3 F 88t 00" w:hAnsi="TT A 205 3 F 88t 00"/>
          <w:color w:val="000000"/>
        </w:rPr>
        <w:t>ARTICLE 17</w:t>
      </w:r>
      <w:r>
        <w:rPr>
          <w:rFonts w:ascii="TT A 205 3 F 88t 00" w:hAnsi="TT A 205 3 F 88t 00"/>
          <w:color w:val="000000"/>
          <w:position w:val="11"/>
          <w:sz w:val="16"/>
        </w:rPr>
        <w:t xml:space="preserve">2 </w:t>
      </w:r>
    </w:p>
    <w:p>
      <w:pPr>
        <w:pStyle w:val="CM58"/>
        <w:bidi w:val="0"/>
        <w:ind w:left="0" w:right="0" w:hanging="0"/>
        <w:jc w:val="center"/>
        <w:rPr/>
      </w:pPr>
      <w:r>
        <w:rPr>
          <w:rFonts w:ascii="TT A 205 3 F 88t 00" w:hAnsi="TT A 205 3 F 88t 00"/>
          <w:color w:val="000000"/>
        </w:rPr>
        <w:t xml:space="preserve">Droit de propriété </w:t>
      </w:r>
    </w:p>
    <w:p>
      <w:pPr>
        <w:pStyle w:val="Default"/>
        <w:numPr>
          <w:ilvl w:val="0"/>
          <w:numId w:val="24"/>
        </w:numPr>
        <w:bidi w:val="0"/>
        <w:ind w:left="0" w:right="0" w:hanging="0"/>
        <w:jc w:val="left"/>
        <w:rPr/>
      </w:pPr>
      <w:r>
        <w:rPr>
          <w:rFonts w:ascii="TT A 205 3 F 88t 00" w:hAnsi="TT A 205 3 F 88t 00"/>
        </w:rPr>
        <w:t>1. Toute personne a le droit de jouir de la propriété des biens qu'elle a acquis légalement, de les utiliser, d'en disposer et de les léguer. Nul ne peut être privé de sa propriété, si ce n'est pour cause d'utilité publique, dans des cas et conditions prévus par une loi et moyennant en temps utile une juste indemnité pour sa perte. L'usage des biens peut être réglementé par la loi dans la mesure nécessaire à l'intérêt général. </w:t>
      </w:r>
    </w:p>
    <w:p>
      <w:pPr>
        <w:pStyle w:val="Default"/>
        <w:numPr>
          <w:ilvl w:val="0"/>
          <w:numId w:val="24"/>
        </w:numPr>
        <w:bidi w:val="0"/>
        <w:ind w:left="0" w:right="0" w:hanging="0"/>
        <w:jc w:val="left"/>
        <w:rPr/>
      </w:pPr>
      <w:r>
        <w:rPr>
          <w:rFonts w:ascii="TT A 205 3 F 88t 00" w:hAnsi="TT A 205 3 F 88t 00"/>
        </w:rPr>
        <w:t>2. La propriété intellectuelle est protégé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Cet article correspond à l'article 1</w:t>
      </w:r>
      <w:r>
        <w:rPr>
          <w:rFonts w:ascii="TT A 205 3 F 88t 00" w:hAnsi="TT A 205 3 F 88t 00"/>
          <w:color w:val="000000"/>
          <w:position w:val="11"/>
          <w:sz w:val="16"/>
        </w:rPr>
        <w:t>er</w:t>
      </w:r>
      <w:r>
        <w:rPr>
          <w:rFonts w:ascii="TT A 205 3 F 88t 00" w:hAnsi="TT A 205 3 F 88t 00"/>
          <w:color w:val="000000"/>
        </w:rPr>
        <w:t xml:space="preserve"> du protocole additionnel à la CEDH: "Toute personne physique ou morale a droit au respect de ses biens. Nul ne peut être privé de sa propriété que pour cause d'utilité publique et dans les conditions prévues par la loi et les principes généraux du droit international. </w:t>
      </w:r>
    </w:p>
    <w:p>
      <w:pPr>
        <w:pStyle w:val="CM58"/>
        <w:bidi w:val="0"/>
        <w:spacing w:lineRule="atLeast" w:line="416"/>
        <w:ind w:left="0" w:right="125" w:hanging="0"/>
        <w:jc w:val="left"/>
        <w:rPr/>
      </w:pPr>
      <w:r>
        <w:rPr>
          <w:rFonts w:ascii="TT A 205 3 F 88t 00" w:hAnsi="TT A 205 3 F 88t 00"/>
          <w:color w:val="000000"/>
        </w:rPr>
        <w:t xml:space="preserve">Les dispositions précédentes ne portent pas atteinte au droit que possèdent les États de mettre en vigueur les lois qu'ils jugent nécessaires pour réglementer l'usage des biens conformément à l'intérêt général ou pour assurer le paiement des impôts ou d'autres contributions ou des amendes". </w:t>
      </w:r>
    </w:p>
    <w:p>
      <w:pPr>
        <w:pStyle w:val="CM58"/>
        <w:bidi w:val="0"/>
        <w:spacing w:lineRule="atLeast" w:line="416"/>
        <w:ind w:left="1133" w:right="0" w:hanging="567"/>
        <w:jc w:val="left"/>
        <w:rPr/>
      </w:pPr>
      <w:r>
        <w:rPr>
          <w:rFonts w:ascii="TT A 205 3 F 88t 00" w:hAnsi="TT A 205 3 F 88t 00"/>
          <w:color w:val="000000"/>
        </w:rPr>
        <w:t>Il s'agit d'un droit fondamental commun à toutes les constitutions nationales. Il a été consacré à maintes reprises par la jurisprudence de la Cour de justice et en premier lieu dans l'arrêt Hauer (13 décembre 1979, rec. 1979, p. 3727). La rédaction a été modernisée, mais, conformément à l'article 52, paragraphe 3</w:t>
      </w:r>
      <w:r>
        <w:rPr>
          <w:rFonts w:ascii="TT A 205 3 F 88t 00" w:hAnsi="TT A 205 3 F 88t 00"/>
          <w:color w:val="000000"/>
          <w:position w:val="11"/>
          <w:sz w:val="16"/>
        </w:rPr>
        <w:t>1</w:t>
      </w:r>
      <w:r>
        <w:rPr>
          <w:rFonts w:ascii="TT A 205 3 F 88t 00" w:hAnsi="TT A 205 3 F 88t 00"/>
          <w:color w:val="000000"/>
        </w:rPr>
        <w:t>, ce droit a le même sens et la même portée que celui garanti par la CEDH et les limitations prévues par celle</w:t>
        <w:softHyphen/>
        <w:t>ci ne peuvent être excédées. </w:t>
      </w:r>
    </w:p>
    <w:p>
      <w:pPr>
        <w:pStyle w:val="CM18"/>
        <w:bidi w:val="0"/>
        <w:spacing w:lineRule="atLeast" w:line="416"/>
        <w:ind w:left="1133" w:right="0" w:hanging="567"/>
        <w:jc w:val="left"/>
        <w:rPr/>
      </w:pPr>
      <w:r>
        <w:rPr>
          <w:rFonts w:ascii="TT A 205 3 F 88t 00" w:hAnsi="TT A 205 3 F 88t 00"/>
          <w:color w:val="000000"/>
        </w:rPr>
        <w:t>La protection de la propriété intellectuelle, qui est un des aspects du droit de propriété, fait l'objet d'une mention explicite au paragraphe 2 en raison de son importance croissante et du droit communautaire dérivé. La propriété intellectuelle couvre, outre la propriété littéraire et artistique, notamment le droit des brevets et des marques ainsi que les droits voisins. Les garanties prévues au paragraphe 1 s'appliquent de façon appropriée à la propriété intellectuelle. </w:t>
      </w:r>
    </w:p>
    <w:p>
      <w:pPr>
        <w:pStyle w:val="CM62"/>
        <w:bidi w:val="0"/>
        <w:ind w:left="0" w:right="0" w:hanging="0"/>
        <w:jc w:val="center"/>
        <w:rPr/>
      </w:pPr>
      <w:r>
        <w:rPr>
          <w:rFonts w:ascii="TT A 205 3 F 88t 00" w:hAnsi="TT A 205 3 F 88t 00"/>
          <w:color w:val="000000"/>
        </w:rPr>
        <w:t>ARTICLE 18</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Droit d'asile</w:t>
        <w:br/>
      </w:r>
    </w:p>
    <w:p>
      <w:pPr>
        <w:pStyle w:val="CM58"/>
        <w:bidi w:val="0"/>
        <w:spacing w:lineRule="atLeast" w:line="416"/>
        <w:ind w:left="1133" w:right="0" w:hanging="567"/>
        <w:jc w:val="left"/>
        <w:rPr/>
      </w:pPr>
      <w:r>
        <w:rPr>
          <w:rFonts w:ascii="TT A 205 3 F 88t 00" w:hAnsi="TT A 205 3 F 88t 00"/>
          <w:color w:val="000000"/>
        </w:rPr>
        <w:t>Le droit d'asile est garanti dans le respect des règles de la convention de Genève du 28 juillet 1951 et du protocole du 31 janvier 1967 relatifs au statut des réfugiés et conformément à la Constitution.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Le texte de l'article a été fondé sur l'article 63 du traité CE, désormais remplacé par l'article III</w:t>
        <w:softHyphen/>
        <w:t>266 de la Constitution, qui impose à l'Union de respecter la convention de Genève sur les réfugiés. Il convient de se référer aux dispositions des protocoles relatifs au Royaume</w:t>
        <w:softHyphen/>
        <w:t>Uni et à l'Irlande annexés [au traité d'Amsterdam] à la Constitution ainsi qu'au Danemark afin de déterminer dans quelle mesure ces États membres mettent en œuvre le droit de l'Union en la matière et dans quelle mesure cet article leur est applicable. Cet article respecte le protocole relatif à l'asile annexé à la Constitution. </w:t>
      </w:r>
    </w:p>
    <w:p>
      <w:pPr>
        <w:pStyle w:val="CM58"/>
        <w:bidi w:val="0"/>
        <w:ind w:left="0" w:right="0" w:hanging="0"/>
        <w:jc w:val="center"/>
        <w:rPr/>
      </w:pPr>
      <w:r>
        <w:rPr>
          <w:rFonts w:ascii="TT A 205 3 F 88t 00" w:hAnsi="TT A 205 3 F 88t 00"/>
          <w:color w:val="000000"/>
        </w:rPr>
        <w:t>ARTICLE 19</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Protection en cas d'éloignement, d'expulsion et d'extradition </w:t>
      </w:r>
    </w:p>
    <w:p>
      <w:pPr>
        <w:pStyle w:val="Default"/>
        <w:numPr>
          <w:ilvl w:val="0"/>
          <w:numId w:val="25"/>
        </w:numPr>
        <w:bidi w:val="0"/>
        <w:ind w:left="0" w:right="0" w:hanging="0"/>
        <w:jc w:val="left"/>
        <w:rPr/>
      </w:pPr>
      <w:r>
        <w:rPr>
          <w:rFonts w:ascii="TT A 205 3 F 88t 00" w:hAnsi="TT A 205 3 F 88t 00"/>
        </w:rPr>
        <w:t>1. Les expulsions collectives sont interdites. </w:t>
      </w:r>
    </w:p>
    <w:p>
      <w:pPr>
        <w:pStyle w:val="Default"/>
        <w:numPr>
          <w:ilvl w:val="0"/>
          <w:numId w:val="25"/>
        </w:numPr>
        <w:bidi w:val="0"/>
        <w:ind w:left="0" w:right="0" w:hanging="0"/>
        <w:jc w:val="left"/>
        <w:rPr/>
      </w:pPr>
      <w:r>
        <w:rPr>
          <w:rFonts w:ascii="TT A 205 3 F 88t 00" w:hAnsi="TT A 205 3 F 88t 00"/>
        </w:rPr>
        <w:t>2. Nul ne peut être éloigné, expulsé ou extradé vers un État où il existe un risque sérieux qu'il soit soumis à la peine de mort, à la torture ou à d'autres peines ou traitements inhumains ou dégradant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w:t>
        <w:br/>
      </w:r>
    </w:p>
    <w:p>
      <w:pPr>
        <w:pStyle w:val="CM58"/>
        <w:bidi w:val="0"/>
        <w:spacing w:lineRule="atLeast" w:line="416"/>
        <w:ind w:left="1133" w:right="0" w:hanging="567"/>
        <w:jc w:val="left"/>
        <w:rPr/>
      </w:pPr>
      <w:r>
        <w:rPr>
          <w:rFonts w:ascii="TT A 205 3 F 88t 00" w:hAnsi="TT A 205 3 F 88t 00"/>
          <w:color w:val="000000"/>
        </w:rPr>
        <w:t>Le paragraphe 1 de cet article a le même sens et la même portée que l'article 4 du protocole</w:t>
        <w:br/>
        <w:t>additionnel nº 4 à la CEDH en ce qui concerne les expulsions collectives. Il vise à garantir que</w:t>
        <w:br/>
        <w:t>chaque décision fait l'objet d'un examen spécifique et que l'on ne pourra décider par une mesure</w:t>
        <w:br/>
        <w:t>unique d'expulser toutes les personnes ayant la nationalité d'un État déterminé (voir aussi l'article 13 </w:t>
        <w:br/>
        <w:t>du Pacte sur les droits civils et politiques). </w:t>
        <w:br/>
      </w:r>
    </w:p>
    <w:p>
      <w:pPr>
        <w:pStyle w:val="CM18"/>
        <w:bidi w:val="0"/>
        <w:spacing w:lineRule="atLeast" w:line="416"/>
        <w:ind w:left="1133" w:right="0" w:hanging="567"/>
        <w:jc w:val="left"/>
        <w:rPr/>
      </w:pPr>
      <w:r>
        <w:rPr>
          <w:rFonts w:ascii="TT A 205 3 F 88t 00" w:hAnsi="TT A 205 3 F 88t 00"/>
          <w:color w:val="000000"/>
        </w:rPr>
        <w:t>Le paragraphe 2 incorpore la jurisprudence pertinente de la Cour européenne des droits de l'homme</w:t>
        <w:br/>
        <w:t>relative à l'article 3 de la CEDH (voir Ahmed c. Autriche, arrêt du 17 décembre 1996,</w:t>
        <w:br/>
        <w:t>rec.1996, VI</w:t>
        <w:softHyphen/>
        <w:t>2206 et Soering, arrêt du 7 Juillet 1989).</w:t>
        <w:br/>
      </w:r>
    </w:p>
    <w:p>
      <w:pPr>
        <w:pStyle w:val="CM62"/>
        <w:bidi w:val="0"/>
        <w:ind w:left="0" w:right="0" w:hanging="0"/>
        <w:jc w:val="center"/>
        <w:rPr/>
      </w:pPr>
      <w:r>
        <w:rPr>
          <w:rFonts w:ascii="TT A 205 3 F 88t 00" w:hAnsi="TT A 205 3 F 88t 00"/>
          <w:color w:val="000000"/>
        </w:rPr>
        <w:t>TITRE III</w:t>
        <w:br/>
      </w:r>
    </w:p>
    <w:p>
      <w:pPr>
        <w:pStyle w:val="CM65"/>
        <w:bidi w:val="0"/>
        <w:ind w:left="0" w:right="0" w:hanging="0"/>
        <w:jc w:val="center"/>
        <w:rPr/>
      </w:pPr>
      <w:r>
        <w:rPr>
          <w:rFonts w:ascii="TT A 205 3 F 88t 00" w:hAnsi="TT A 205 3 F 88t 00"/>
          <w:color w:val="000000"/>
        </w:rPr>
        <w:t xml:space="preserve">ÉGALITÉ </w:t>
      </w:r>
    </w:p>
    <w:p>
      <w:pPr>
        <w:pStyle w:val="CM62"/>
        <w:bidi w:val="0"/>
        <w:ind w:left="0" w:right="0" w:hanging="0"/>
        <w:jc w:val="center"/>
        <w:rPr/>
      </w:pPr>
      <w:r>
        <w:rPr>
          <w:rFonts w:ascii="TT A 205 3 F 88t 00" w:hAnsi="TT A 205 3 F 88t 00"/>
          <w:color w:val="000000"/>
        </w:rPr>
        <w:t>ARTICLE 20</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Égalité en droit </w:t>
      </w:r>
    </w:p>
    <w:p>
      <w:pPr>
        <w:pStyle w:val="CM62"/>
        <w:bidi w:val="0"/>
        <w:ind w:left="0" w:right="0" w:hanging="0"/>
        <w:jc w:val="left"/>
        <w:rPr/>
      </w:pPr>
      <w:r>
        <w:rPr>
          <w:rFonts w:ascii="TT A 205 3 F 88t 00" w:hAnsi="TT A 205 3 F 88t 00"/>
          <w:color w:val="000000"/>
        </w:rPr>
        <w:t>Toutes les personnes sont égales en droit. </w:t>
      </w:r>
    </w:p>
    <w:p>
      <w:pPr>
        <w:pStyle w:val="CM58"/>
        <w:bidi w:val="0"/>
        <w:ind w:left="0" w:right="0" w:hanging="0"/>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Cet article correspond au principe général de droit qui est inscrit dans toutes les constitutions européennes et que la Cour a jugé être un principe fondamental du droit communautaire (arrêt du 13 novembre 1984, Racke, aff. 283/83, rec. 1984, p. 3791, arrêt du 17 avril 1997, aff. 15/95, EARL, rec. 1997, I</w:t>
        <w:softHyphen/>
        <w:t>1961 et arrêt du 13 avril 2000, aff. 292/97, Karlsson, rec. 2000, p. 2737). </w:t>
      </w:r>
    </w:p>
    <w:p>
      <w:pPr>
        <w:pStyle w:val="CM58"/>
        <w:bidi w:val="0"/>
        <w:ind w:left="0" w:right="0" w:hanging="0"/>
        <w:jc w:val="center"/>
        <w:rPr/>
      </w:pPr>
      <w:r>
        <w:rPr>
          <w:rFonts w:ascii="TT A 205 3 F 88t 00" w:hAnsi="TT A 205 3 F 88t 00"/>
          <w:color w:val="000000"/>
        </w:rPr>
        <w:t>ARTICLE 21</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Non</w:t>
        <w:softHyphen/>
        <w:t>discrimination </w:t>
      </w:r>
    </w:p>
    <w:p>
      <w:pPr>
        <w:pStyle w:val="Default"/>
        <w:numPr>
          <w:ilvl w:val="0"/>
          <w:numId w:val="26"/>
        </w:numPr>
        <w:bidi w:val="0"/>
        <w:ind w:left="0" w:right="0" w:hanging="0"/>
        <w:jc w:val="left"/>
        <w:rPr/>
      </w:pPr>
      <w:r>
        <w:rPr>
          <w:rFonts w:ascii="TT A 205 3 F 88t 00" w:hAnsi="TT A 205 3 F 88t 00"/>
        </w:rPr>
        <w:t>1. Est interdite tout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 </w:t>
      </w:r>
    </w:p>
    <w:p>
      <w:pPr>
        <w:pStyle w:val="Default"/>
        <w:numPr>
          <w:ilvl w:val="0"/>
          <w:numId w:val="26"/>
        </w:numPr>
        <w:bidi w:val="0"/>
        <w:ind w:left="0" w:right="0" w:hanging="0"/>
        <w:jc w:val="left"/>
        <w:rPr/>
      </w:pPr>
      <w:r>
        <w:rPr>
          <w:rFonts w:ascii="TT A 205 3 F 88t 00" w:hAnsi="TT A 205 3 F 88t 00"/>
        </w:rPr>
        <w:t>2. Dans le domaine d'application de la Constitution et sans préjudice de ses dispositions particulières, toute discrimination exercée en raison de la nationalité est interdit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e paragraphe 1 s'inspire de l'article 13 du traité CE, désormais remplacé par l'article III–124 de la Constitution, et de l'article 14 de la CEDH ainsi que de l'article 11 de la convention sur les droits de l'homme et la biomédecine en ce qui concerne le patrimoine génétique. Pour autant qu'il coïncide avec l'article 14 de la CEDH, il s'applique conformément à celui</w:t>
        <w:softHyphen/>
        <w:t>ci. </w:t>
      </w:r>
    </w:p>
    <w:p>
      <w:pPr>
        <w:pStyle w:val="CM58"/>
        <w:bidi w:val="0"/>
        <w:spacing w:lineRule="atLeast" w:line="416"/>
        <w:ind w:left="1133" w:right="0" w:hanging="567"/>
        <w:jc w:val="left"/>
        <w:rPr/>
      </w:pPr>
      <w:r>
        <w:rPr>
          <w:rFonts w:ascii="TT A 205 3 F 88t 00" w:hAnsi="TT A 205 3 F 88t 00"/>
          <w:color w:val="000000"/>
        </w:rPr>
        <w:t>Il n'y a ni contradiction ni incompatibilité entre le paragraphe 1 et l'article III–124 de la Constitution, dont le champ d'application et l'objet sont différents: l'article III–124 confère à l'Union compétence pour adopter des actes législatifs, y compris l'harmonisation des dispositions législatives et réglementaires des États membres, afin de combattre certaines formes de discrimination qui sont citées d'une manière exhaustive dans cet article. Cette législation peut s'étendre à l'action des autorités d'un État membre (ainsi qu'aux relations entre les particuliers) dans tout domaine entrant dans les compétences de l'Union. En revanche, le paragraphe 1 de l'article 21</w:t>
      </w:r>
      <w:r>
        <w:rPr>
          <w:rFonts w:ascii="TT A 205 3 F 88t 00" w:hAnsi="TT A 205 3 F 88t 00"/>
          <w:color w:val="000000"/>
          <w:position w:val="11"/>
          <w:sz w:val="16"/>
        </w:rPr>
        <w:t xml:space="preserve">1 </w:t>
      </w:r>
      <w:r>
        <w:rPr>
          <w:rFonts w:ascii="TT A 205 3 F 88t 00" w:hAnsi="TT A 205 3 F 88t 00"/>
          <w:color w:val="000000"/>
        </w:rPr>
        <w:t>ci</w:t>
        <w:softHyphen/>
        <w:t>dessus ne confère aucune compétence pour adopter des lois antidiscrimination dans ces domaines de l'action des États membres ou des particuliers, pas plus qu'il n'énonce une large interdiction de la discrimination dans lesdits domaines. En fait, il ne concerne que les discriminations qui sont le fait des institutions et organes de l'Union, dans l'exercice des compétences que leur confèrent d'autres articles des parties I et III de la Constitution, et des États membres, uniquement lorsqu'ils mettent en œuvre le droit de l'Union. Le paragraphe 1 ne modifie dès lors pas l'étendue des compétences conférées par l'article III–124 ni l'interprétation de cet article. </w:t>
      </w:r>
    </w:p>
    <w:p>
      <w:pPr>
        <w:pStyle w:val="CM49"/>
        <w:bidi w:val="0"/>
        <w:spacing w:lineRule="atLeast" w:line="416"/>
        <w:ind w:left="0" w:right="713" w:hanging="0"/>
        <w:jc w:val="left"/>
        <w:rPr/>
      </w:pPr>
      <w:r>
        <w:rPr>
          <w:rFonts w:ascii="TT A 205 3 F 88t 00" w:hAnsi="TT A 205 3 F 88t 00"/>
          <w:color w:val="000000"/>
        </w:rPr>
        <w:t>Le paragraphe 2 correspond à l'article I</w:t>
        <w:softHyphen/>
        <w:t>4, paragraphe 2, de la Constitution et doit s'appliquer conformément à celui</w:t>
        <w:softHyphen/>
        <w:t>ci. </w:t>
      </w:r>
    </w:p>
    <w:p>
      <w:pPr>
        <w:pStyle w:val="CM62"/>
        <w:bidi w:val="0"/>
        <w:ind w:left="0" w:right="0" w:hanging="0"/>
        <w:jc w:val="center"/>
        <w:rPr/>
      </w:pPr>
      <w:r>
        <w:rPr>
          <w:rFonts w:ascii="TT A 205 3 F 88t 00" w:hAnsi="TT A 205 3 F 88t 00"/>
          <w:color w:val="000000"/>
        </w:rPr>
        <w:t>ARTICLE 22</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Diversité culturelle, religieuse et linguistique </w:t>
      </w:r>
    </w:p>
    <w:p>
      <w:pPr>
        <w:pStyle w:val="CM58"/>
        <w:bidi w:val="0"/>
        <w:ind w:left="0" w:right="0" w:hanging="0"/>
        <w:jc w:val="center"/>
        <w:rPr/>
      </w:pPr>
      <w:r>
        <w:rPr>
          <w:rFonts w:ascii="TT A 205 3 F 88t 00" w:hAnsi="TT A 205 3 F 88t 00"/>
          <w:color w:val="000000"/>
        </w:rPr>
        <w:t>L'Union respecte la diversité culturelle, religieuse et linguistique. </w:t>
      </w:r>
    </w:p>
    <w:p>
      <w:pPr>
        <w:pStyle w:val="CM58"/>
        <w:bidi w:val="0"/>
        <w:spacing w:lineRule="atLeast" w:line="416"/>
        <w:ind w:left="1133" w:right="0" w:hanging="567"/>
        <w:jc w:val="left"/>
        <w:rPr/>
      </w:pPr>
      <w:r>
        <w:rPr>
          <w:rFonts w:ascii="TT A 205 3 F 88t 00" w:hAnsi="TT A 205 3 F 88t 00"/>
          <w:color w:val="000000"/>
        </w:rPr>
        <w:t xml:space="preserve">Explication </w:t>
      </w:r>
    </w:p>
    <w:p>
      <w:pPr>
        <w:pStyle w:val="CM65"/>
        <w:bidi w:val="0"/>
        <w:spacing w:lineRule="atLeast" w:line="416"/>
        <w:ind w:left="1133" w:right="0" w:hanging="567"/>
        <w:jc w:val="left"/>
        <w:rPr/>
      </w:pPr>
      <w:r>
        <w:rPr>
          <w:rFonts w:ascii="TT A 205 3 F 88t 00" w:hAnsi="TT A 205 3 F 88t 00"/>
          <w:color w:val="000000"/>
        </w:rPr>
        <w:t>Cet article a été fondé sur l'article 6 du traité sur l'Union européenne et sur l'article 151, paragraphes 1 et 4, du traité CE, désormais remplacé par l'article III–280, paragraphes 1 et 4, de la Constitution, relatif à la culture. Par ailleurs, le respect de la diversité culturelle et linguistique est désormais aussi énoncé à l'article I</w:t>
        <w:softHyphen/>
        <w:t>3, paragraphe 3, de la Constitution. Le présent article s'inspire également de la déclaration nº 11 à l'acte final du traité d'Amsterdam sur le statut des Églises et des organisations non confessionnelles, qui est désormais reprise à l'article I</w:t>
        <w:softHyphen/>
        <w:t>52 de la Constitution. </w:t>
      </w:r>
    </w:p>
    <w:p>
      <w:pPr>
        <w:pStyle w:val="CM58"/>
        <w:bidi w:val="0"/>
        <w:ind w:left="0" w:right="0" w:hanging="0"/>
        <w:jc w:val="center"/>
        <w:rPr/>
      </w:pPr>
      <w:r>
        <w:rPr>
          <w:rFonts w:ascii="TT A 205 3 F 88t 00" w:hAnsi="TT A 205 3 F 88t 00"/>
          <w:color w:val="000000"/>
        </w:rPr>
        <w:t>ARTICLE 23</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Égalité entre femmes et hommes </w:t>
      </w:r>
    </w:p>
    <w:p>
      <w:pPr>
        <w:pStyle w:val="CM58"/>
        <w:bidi w:val="0"/>
        <w:spacing w:lineRule="atLeast" w:line="413"/>
        <w:ind w:left="0" w:right="425" w:hanging="0"/>
        <w:jc w:val="left"/>
        <w:rPr/>
      </w:pPr>
      <w:r>
        <w:rPr>
          <w:rFonts w:ascii="TT A 205 3 F 88t 00" w:hAnsi="TT A 205 3 F 88t 00"/>
          <w:color w:val="000000"/>
        </w:rPr>
        <w:t>L'égalité entre les femmes et les hommes doit être assurée dans tous les domaines, y compris en matière d'emploi, de travail et de rémunération. </w:t>
      </w:r>
    </w:p>
    <w:p>
      <w:pPr>
        <w:pStyle w:val="CM18"/>
        <w:bidi w:val="0"/>
        <w:spacing w:lineRule="atLeast" w:line="416"/>
        <w:ind w:left="1133" w:right="0" w:hanging="567"/>
        <w:jc w:val="left"/>
        <w:rPr/>
      </w:pPr>
      <w:r>
        <w:rPr>
          <w:rFonts w:ascii="TT A 205 3 F 88t 00" w:hAnsi="TT A 205 3 F 88t 00"/>
          <w:color w:val="000000"/>
        </w:rPr>
        <w:t>Le principe de l'égalité n'empêche pas le maintien ou l'adoption de mesures prévoyant des avantages spécifiques en faveur du sexe sous</w:t>
        <w:softHyphen/>
        <w:t>représenté. </w:t>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e premier alinéa de cet article a été fondé sur les articles 2 et 3, paragraphe 2, du traité CE, désormais remplacés par les articles I</w:t>
        <w:softHyphen/>
        <w:t>3 et III–116 de la Constitution, qui imposent comme objectif à l'Union de promouvoir l'égalité entre les hommes et les femmes, et sur l'article 141, paragraphe 1, du traité CE, désormais remplacé par l'article III–214, paragraphe 1, de la Constitution. Il s'inspire de l'article 20 de la Charte sociale européenne révisée, du 3 mai 1996, et du point 16 de la Charte communautaire des droits des travailleurs. </w:t>
      </w:r>
    </w:p>
    <w:p>
      <w:pPr>
        <w:pStyle w:val="CM58"/>
        <w:bidi w:val="0"/>
        <w:spacing w:lineRule="atLeast" w:line="416"/>
        <w:ind w:left="1133" w:right="0" w:hanging="567"/>
        <w:jc w:val="left"/>
        <w:rPr/>
      </w:pPr>
      <w:r>
        <w:rPr>
          <w:rFonts w:ascii="TT A 205 3 F 88t 00" w:hAnsi="TT A 205 3 F 88t 00"/>
          <w:color w:val="000000"/>
        </w:rPr>
        <w:t>Il a été fondé également sur l'article 141, paragraphe 3, du traité CE, désormais remplacé par l'article III–214, paragraphe 3, de la Constitution et sur l'article 2, paragraphe 4, de la directive 76/207/CEE du Conseil relative à la mise en œuvre du principe de l'égalité de traitement entre hommes et femmes en ce qui concerne l'accès à l'emploi, à la formation et à la promotion professionnelles, et les conditions de travail.  </w:t>
      </w:r>
    </w:p>
    <w:p>
      <w:pPr>
        <w:pStyle w:val="CM18"/>
        <w:bidi w:val="0"/>
        <w:spacing w:lineRule="atLeast" w:line="416"/>
        <w:ind w:left="1133" w:right="0" w:hanging="567"/>
        <w:jc w:val="left"/>
        <w:rPr/>
      </w:pPr>
      <w:r>
        <w:rPr>
          <w:rFonts w:ascii="TT A 205 3 F 88t 00" w:hAnsi="TT A 205 3 F 88t 00"/>
          <w:color w:val="000000"/>
        </w:rPr>
        <w:t>Le second alinéa reprend, dans une formule plus courte, l'article III–214, paragraphe 4, de la Constitution, selon lequel le principe d'égalité de traitement n'empêche pas le maintien ou l'adoption de mesures prévoyant des avantages spécifiques destinés à faciliter l'exercice d'une activité professionnelle par le sexe sous</w:t>
        <w:softHyphen/>
        <w:t>représenté ou à prévenir ou compenser des désavantages dans la carrière professionnelle. Conformément à l'article 52, paragraphe 2</w:t>
      </w:r>
      <w:r>
        <w:rPr>
          <w:rFonts w:ascii="TT A 205 3 F 88t 00" w:hAnsi="TT A 205 3 F 88t 00"/>
          <w:color w:val="000000"/>
          <w:position w:val="11"/>
          <w:sz w:val="16"/>
        </w:rPr>
        <w:t>1</w:t>
      </w:r>
      <w:r>
        <w:rPr>
          <w:rFonts w:ascii="TT A 205 3 F 88t 00" w:hAnsi="TT A 205 3 F 88t 00"/>
          <w:color w:val="000000"/>
        </w:rPr>
        <w:t>, le second alinéa ne modifie pas l'article III–214, paragraphe 4. </w:t>
      </w:r>
    </w:p>
    <w:p>
      <w:pPr>
        <w:pStyle w:val="CM58"/>
        <w:bidi w:val="0"/>
        <w:spacing w:lineRule="atLeast" w:line="828"/>
        <w:ind w:left="0" w:right="0" w:hanging="0"/>
        <w:jc w:val="center"/>
        <w:rPr/>
      </w:pPr>
      <w:r>
        <w:rPr>
          <w:rFonts w:ascii="TT A 205 3 F 88t 00" w:hAnsi="TT A 205 3 F 88t 00"/>
          <w:color w:val="000000"/>
        </w:rPr>
        <w:t>ARTICLE 24</w:t>
      </w:r>
      <w:r>
        <w:rPr>
          <w:rFonts w:ascii="TT A 205 3 F 88t 00" w:hAnsi="TT A 205 3 F 88t 00"/>
          <w:color w:val="000000"/>
          <w:position w:val="11"/>
          <w:sz w:val="16"/>
        </w:rPr>
        <w:t xml:space="preserve">1 </w:t>
      </w:r>
      <w:r>
        <w:rPr>
          <w:rFonts w:ascii="TT A 205 3 F 88t 00" w:hAnsi="TT A 205 3 F 88t 00"/>
          <w:color w:val="000000"/>
        </w:rPr>
        <w:t xml:space="preserve">Droits de l'enfant </w:t>
      </w:r>
    </w:p>
    <w:p>
      <w:pPr>
        <w:pStyle w:val="Default"/>
        <w:numPr>
          <w:ilvl w:val="0"/>
          <w:numId w:val="27"/>
        </w:numPr>
        <w:bidi w:val="0"/>
        <w:ind w:left="0" w:right="0" w:hanging="0"/>
        <w:jc w:val="left"/>
        <w:rPr/>
      </w:pPr>
      <w:r>
        <w:rPr>
          <w:rFonts w:ascii="TT A 205 3 F 88t 00" w:hAnsi="TT A 205 3 F 88t 00"/>
        </w:rPr>
        <w:t>1. Les enfants ont droit à la protection et aux soins nécessaires à leur bien</w:t>
        <w:softHyphen/>
        <w:t>être. Ils peuvent exprimer leur opinion librement. Celle</w:t>
        <w:softHyphen/>
        <w:t>ci est prise en considération pour les sujets qui les concernent, en fonction de leur âge et de leur maturité. </w:t>
      </w:r>
    </w:p>
    <w:p>
      <w:pPr>
        <w:pStyle w:val="Default"/>
        <w:numPr>
          <w:ilvl w:val="0"/>
          <w:numId w:val="27"/>
        </w:numPr>
        <w:bidi w:val="0"/>
        <w:ind w:left="0" w:right="0" w:hanging="0"/>
        <w:jc w:val="left"/>
        <w:rPr/>
      </w:pPr>
      <w:r>
        <w:rPr>
          <w:rFonts w:ascii="TT A 205 3 F 88t 00" w:hAnsi="TT A 205 3 F 88t 00"/>
        </w:rPr>
        <w:t>2. Dans tous les actes relatifs aux enfants, qu'ils soient accomplis par des autorités publiques ou des institutions privées, l'intérêt supérieur de l'enfant doit être une considération primordiale. </w:t>
      </w:r>
    </w:p>
    <w:p>
      <w:pPr>
        <w:pStyle w:val="Default"/>
        <w:numPr>
          <w:ilvl w:val="0"/>
          <w:numId w:val="27"/>
        </w:numPr>
        <w:bidi w:val="0"/>
        <w:ind w:left="0" w:right="0" w:hanging="0"/>
        <w:jc w:val="left"/>
        <w:rPr/>
      </w:pPr>
      <w:r>
        <w:rPr>
          <w:rFonts w:ascii="TT A 205 3 F 88t 00" w:hAnsi="TT A 205 3 F 88t 00"/>
        </w:rPr>
        <w:t>3. Tout enfant a le droit d'entretenir régulièrement des relations personnelles et des contacts directs avec ses deux parents, sauf si cela est contraire à son intérêt.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Cet article se fonde sur la Convention de New York sur les Droits de l'enfant, signée le 20 novembre 1989 et ratifiée par tous les États membres, et notamment sur ses articles 3, 9, 12 et 13. </w:t>
      </w:r>
    </w:p>
    <w:p>
      <w:pPr>
        <w:pStyle w:val="CM18"/>
        <w:bidi w:val="0"/>
        <w:spacing w:lineRule="atLeast" w:line="416"/>
        <w:ind w:left="1133" w:right="0" w:hanging="567"/>
        <w:jc w:val="left"/>
        <w:rPr/>
      </w:pPr>
      <w:r>
        <w:rPr>
          <w:rFonts w:ascii="TT A 205 3 F 88t 00" w:hAnsi="TT A 205 3 F 88t 00"/>
          <w:color w:val="000000"/>
        </w:rPr>
        <w:t>Le paragraphe 3 tient compte du fait que, dans le cadre de la création d'un espace de liberté, de sécurité et de justice, la législation de l'Union dans les matières civiles ayant une incidence transfrontalière, pour laquelle l'article III–269 de la Constitution confère les pouvoirs nécessaires, peut couvrir notamment des droits de visite permettant à l'enfant d'entretenir régulièrement des contacts personnels et directs avec ses deux parents. </w:t>
      </w:r>
    </w:p>
    <w:p>
      <w:pPr>
        <w:pStyle w:val="CM62"/>
        <w:bidi w:val="0"/>
        <w:ind w:left="0" w:right="0" w:hanging="0"/>
        <w:jc w:val="center"/>
        <w:rPr/>
      </w:pPr>
      <w:r>
        <w:rPr>
          <w:rFonts w:ascii="TT A 205 3 F 88t 00" w:hAnsi="TT A 205 3 F 88t 00"/>
          <w:color w:val="000000"/>
        </w:rPr>
        <w:t>ARTICLE 25</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Droits des personnes âgées</w:t>
        <w:br/>
      </w:r>
    </w:p>
    <w:p>
      <w:pPr>
        <w:pStyle w:val="CM58"/>
        <w:bidi w:val="0"/>
        <w:spacing w:lineRule="atLeast" w:line="416"/>
        <w:ind w:left="1133" w:right="0" w:hanging="567"/>
        <w:jc w:val="left"/>
        <w:rPr/>
      </w:pPr>
      <w:r>
        <w:rPr>
          <w:rFonts w:ascii="TT A 205 3 F 88t 00" w:hAnsi="TT A 205 3 F 88t 00"/>
          <w:color w:val="000000"/>
        </w:rPr>
        <w:t>L'Union reconnaît et respecte le droit des personnes âgées à mener une vie digne et indépendante et à participer à la vie sociale et culturelle.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 xml:space="preserve">Cet article est inspiré de l'article 23 de la Charte sociale européenne révisée et des articles 24 et 25 de la Charte communautaire des droits sociaux fondamentaux des travailleurs. La participation à la vie sociale et culturelle recouvre bien entendu la participation à la vie politique. </w:t>
      </w:r>
    </w:p>
    <w:p>
      <w:pPr>
        <w:pStyle w:val="CM58"/>
        <w:bidi w:val="0"/>
        <w:ind w:left="0" w:right="0" w:hanging="0"/>
        <w:jc w:val="center"/>
        <w:rPr/>
      </w:pPr>
      <w:r>
        <w:rPr>
          <w:rFonts w:ascii="TT A 205 3 F 88t 00" w:hAnsi="TT A 205 3 F 88t 00"/>
          <w:color w:val="000000"/>
        </w:rPr>
        <w:t>ARTICLE 26</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Intégration des personnes handicapées </w:t>
      </w:r>
    </w:p>
    <w:p>
      <w:pPr>
        <w:pStyle w:val="CM58"/>
        <w:bidi w:val="0"/>
        <w:spacing w:lineRule="atLeast" w:line="416"/>
        <w:ind w:left="1133" w:right="0" w:hanging="567"/>
        <w:jc w:val="left"/>
        <w:rPr/>
      </w:pPr>
      <w:r>
        <w:rPr>
          <w:rFonts w:ascii="TT A 205 3 F 88t 00" w:hAnsi="TT A 205 3 F 88t 00"/>
          <w:color w:val="000000"/>
        </w:rPr>
        <w:t>L'Union reconnaît et respecte le droit des personnes handicapées à bénéficier de mesures visant à assurer leur autonomie, leur intégration sociale et professionnelle et leur participation à la vie de la communauté. </w:t>
      </w:r>
    </w:p>
    <w:p>
      <w:pPr>
        <w:pStyle w:val="CM58"/>
        <w:bidi w:val="0"/>
        <w:spacing w:lineRule="atLeast" w:line="416"/>
        <w:ind w:left="1133" w:right="0" w:hanging="567"/>
        <w:jc w:val="left"/>
        <w:rPr/>
      </w:pPr>
      <w:r>
        <w:rPr>
          <w:rFonts w:ascii="TT A 205 3 F 88t 00" w:hAnsi="TT A 205 3 F 88t 00"/>
          <w:color w:val="000000"/>
        </w:rPr>
        <w:t xml:space="preserve">Explication </w:t>
      </w:r>
    </w:p>
    <w:p>
      <w:pPr>
        <w:pStyle w:val="CM28"/>
        <w:bidi w:val="0"/>
        <w:spacing w:lineRule="atLeast" w:line="416"/>
        <w:ind w:left="0" w:right="0" w:hanging="0"/>
        <w:jc w:val="left"/>
        <w:rPr/>
      </w:pPr>
      <w:r>
        <w:rPr>
          <w:rFonts w:ascii="TT A 205 3 F 88t 00" w:hAnsi="TT A 205 3 F 88t 00"/>
          <w:color w:val="000000"/>
        </w:rPr>
        <w:t>Le principe contenu dans cet article se fonde sur l'article 15 de la Charte sociale européenne et s'inspire également du point 26 de la Charte communautaire des droits sociaux fondamentaux des travailleurs.  </w:t>
      </w:r>
    </w:p>
    <w:p>
      <w:pPr>
        <w:pStyle w:val="CM62"/>
        <w:bidi w:val="0"/>
        <w:ind w:left="0" w:right="0" w:hanging="0"/>
        <w:jc w:val="center"/>
        <w:rPr/>
      </w:pPr>
      <w:r>
        <w:rPr>
          <w:rFonts w:ascii="TT A 205 3 F 88t 00" w:hAnsi="TT A 205 3 F 88t 00"/>
          <w:color w:val="000000"/>
        </w:rPr>
        <w:t xml:space="preserve">TITRE IV </w:t>
      </w:r>
    </w:p>
    <w:p>
      <w:pPr>
        <w:pStyle w:val="CM65"/>
        <w:bidi w:val="0"/>
        <w:ind w:left="0" w:right="0" w:hanging="0"/>
        <w:jc w:val="center"/>
        <w:rPr/>
      </w:pPr>
      <w:r>
        <w:rPr>
          <w:rFonts w:ascii="TT A 205 3 F 88t 00" w:hAnsi="TT A 205 3 F 88t 00"/>
          <w:color w:val="000000"/>
        </w:rPr>
        <w:t xml:space="preserve">SOLIDARITÉ </w:t>
      </w:r>
    </w:p>
    <w:p>
      <w:pPr>
        <w:pStyle w:val="CM62"/>
        <w:bidi w:val="0"/>
        <w:ind w:left="0" w:right="0" w:hanging="0"/>
        <w:jc w:val="center"/>
        <w:rPr/>
      </w:pPr>
      <w:r>
        <w:rPr>
          <w:rFonts w:ascii="TT A 205 3 F 88t 00" w:hAnsi="TT A 205 3 F 88t 00"/>
          <w:color w:val="000000"/>
        </w:rPr>
        <w:t>ARTICLE 27</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 xml:space="preserve">Droit à l'information et à la consultation des travailleurs au sein de l'entreprise </w:t>
      </w:r>
    </w:p>
    <w:p>
      <w:pPr>
        <w:pStyle w:val="CM58"/>
        <w:bidi w:val="0"/>
        <w:spacing w:lineRule="atLeast" w:line="413"/>
        <w:ind w:left="0" w:right="565" w:hanging="0"/>
        <w:jc w:val="left"/>
        <w:rPr/>
      </w:pPr>
      <w:r>
        <w:rPr>
          <w:rFonts w:ascii="TT A 205 3 F 88t 00" w:hAnsi="TT A 205 3 F 88t 00"/>
          <w:color w:val="000000"/>
        </w:rPr>
        <w:t>Les travailleurs ou leurs représentants doivent se voir garantir, aux niveaux appropriés, une information et une consultation en temps utile, dans les cas et conditions prévus par le droit de l'Union et les législations et pratiques nationales. </w:t>
      </w:r>
    </w:p>
    <w:p>
      <w:pPr>
        <w:pStyle w:val="CM58"/>
        <w:bidi w:val="0"/>
        <w:spacing w:lineRule="atLeast" w:line="416"/>
        <w:ind w:left="1133" w:right="0" w:hanging="567"/>
        <w:jc w:val="left"/>
        <w:rPr/>
      </w:pPr>
      <w:r>
        <w:rPr>
          <w:rFonts w:ascii="TT A 205 3 F 88t 00" w:hAnsi="TT A 205 3 F 88t 00"/>
          <w:color w:val="000000"/>
        </w:rPr>
        <w:t>Explication </w:t>
      </w:r>
    </w:p>
    <w:p>
      <w:pPr>
        <w:pStyle w:val="CM18"/>
        <w:bidi w:val="0"/>
        <w:spacing w:lineRule="atLeast" w:line="416"/>
        <w:ind w:left="1133" w:right="0" w:hanging="567"/>
        <w:jc w:val="left"/>
        <w:rPr/>
      </w:pPr>
      <w:r>
        <w:rPr>
          <w:rFonts w:ascii="TT A 205 3 F 88t 00" w:hAnsi="TT A 205 3 F 88t 00"/>
          <w:color w:val="000000"/>
        </w:rPr>
        <w:t>Cet article figure dans la Charte sociale européenne révisée (article 21) et la Charte communautaire des droits des travailleurs (points 17 et 18). Il s'applique dans les conditions prévues par le droit de l'Union et les droits nationaux. La référence aux niveaux appropriés renvoie aux niveaux prévus par le droit de l'Union ou par les droits nationaux et les pratiques nationales, ce qui peut inclure le niveau européen lorsque la législation de l'Union le prévoit. L'acquis de l'Union dans ce domaine est important: articles III–211 et III–212 de la Constitution, directives 2002/14/CE (cadre général relatif à l'information et la consultation des travailleurs dans la Communauté européenne), 98/59/CE (licenciements collectifs), 2001/23/CE (transferts d'entreprises) et 94/45/CE (comités d'entreprise européens).  </w:t>
      </w:r>
    </w:p>
    <w:p>
      <w:pPr>
        <w:pStyle w:val="CM62"/>
        <w:bidi w:val="0"/>
        <w:ind w:left="0" w:right="0" w:hanging="0"/>
        <w:jc w:val="center"/>
        <w:rPr/>
      </w:pPr>
      <w:r>
        <w:rPr>
          <w:rFonts w:ascii="TT A 205 3 F 88t 00" w:hAnsi="TT A 205 3 F 88t 00"/>
          <w:color w:val="000000"/>
        </w:rPr>
        <w:t>ARTICLE 28</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Droit de négociation et d'actions collectives</w:t>
        <w:br/>
      </w:r>
    </w:p>
    <w:p>
      <w:pPr>
        <w:pStyle w:val="CM58"/>
        <w:bidi w:val="0"/>
        <w:spacing w:lineRule="atLeast" w:line="416"/>
        <w:ind w:left="1133" w:right="0" w:hanging="567"/>
        <w:jc w:val="left"/>
        <w:rPr/>
      </w:pPr>
      <w:r>
        <w:rPr>
          <w:rFonts w:ascii="TT A 205 3 F 88t 00" w:hAnsi="TT A 205 3 F 88t 00"/>
          <w:color w:val="000000"/>
        </w:rPr>
        <w:t>Les travailleurs et les employeurs, ou leurs organisations respectives, ont, conformément au droit de l'Union et aux législations et pratiques nationales, le droit de négocier et de conclure des conventions collectives aux niveaux appropriés et de recourir, en cas de conflits d'intérêts, à des actions collectives pour la défense de leurs intérêts, y compris la grève.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Cet article se fonde sur l'article 6 de la Charte sociale européenne, ainsi que sur la Charte communautaire des droits sociaux fondamentaux des travailleurs (points 12 à 14). Le droit à l'action collective a été reconnu par la Cour européenne des droits de l'homme comme l'un des éléments du droit syndical posé par l'article 11 de la CEDH. En ce qui concerne les niveaux appropriés auxquels peut avoir lieu la négociation collective, voir les explications données pour l'article précédent. Les modalités et limites de l'exercice des actions collectives, parmi lesquelles la grève, relèvent des législations et des pratiques nationales, y compris la question de savoir si elles peuvent être menées de façon parallèle dans plusieurs États membres. </w:t>
      </w:r>
    </w:p>
    <w:p>
      <w:pPr>
        <w:pStyle w:val="CM58"/>
        <w:bidi w:val="0"/>
        <w:ind w:left="0" w:right="0" w:hanging="0"/>
        <w:jc w:val="center"/>
        <w:rPr/>
      </w:pPr>
      <w:r>
        <w:rPr>
          <w:rFonts w:ascii="TT A 205 3 F 88t 00" w:hAnsi="TT A 205 3 F 88t 00"/>
          <w:color w:val="000000"/>
        </w:rPr>
        <w:t>ARTICLE 29</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Droit d'accès aux services de placement </w:t>
      </w:r>
    </w:p>
    <w:p>
      <w:pPr>
        <w:pStyle w:val="CM18"/>
        <w:bidi w:val="0"/>
        <w:spacing w:lineRule="atLeast" w:line="416"/>
        <w:ind w:left="1133" w:right="0" w:hanging="567"/>
        <w:jc w:val="left"/>
        <w:rPr/>
      </w:pPr>
      <w:r>
        <w:rPr>
          <w:rFonts w:ascii="TT A 205 3 F 88t 00" w:hAnsi="TT A 205 3 F 88t 00"/>
          <w:color w:val="000000"/>
        </w:rPr>
        <w:t>Toute personne a le droit d'accéder à un service gratuit de placement. </w:t>
      </w:r>
    </w:p>
    <w:p>
      <w:pPr>
        <w:pStyle w:val="CM58"/>
        <w:bidi w:val="0"/>
        <w:ind w:left="0" w:right="0" w:hanging="0"/>
        <w:jc w:val="left"/>
        <w:rPr/>
      </w:pPr>
      <w:r>
        <w:rPr>
          <w:rFonts w:ascii="TT A 205 3 F 88t 00" w:hAnsi="TT A 205 3 F 88t 00"/>
          <w:color w:val="000000"/>
        </w:rPr>
        <w:t>Explication </w:t>
        <w:br/>
      </w:r>
    </w:p>
    <w:p>
      <w:pPr>
        <w:pStyle w:val="CM65"/>
        <w:bidi w:val="0"/>
        <w:spacing w:lineRule="atLeast" w:line="413"/>
        <w:ind w:left="0" w:right="0" w:hanging="0"/>
        <w:jc w:val="both"/>
        <w:rPr/>
      </w:pPr>
      <w:r>
        <w:rPr>
          <w:rFonts w:ascii="TT A 205 3 F 88t 00" w:hAnsi="TT A 205 3 F 88t 00"/>
          <w:color w:val="000000"/>
        </w:rPr>
        <w:t>Cet article se fonde sur l'article 1</w:t>
      </w:r>
      <w:r>
        <w:rPr>
          <w:rFonts w:ascii="TT A 205 3 F 88t 00" w:hAnsi="TT A 205 3 F 88t 00"/>
          <w:color w:val="000000"/>
          <w:position w:val="11"/>
          <w:sz w:val="16"/>
        </w:rPr>
        <w:t>er</w:t>
      </w:r>
      <w:r>
        <w:rPr>
          <w:rFonts w:ascii="TT A 205 3 F 88t 00" w:hAnsi="TT A 205 3 F 88t 00"/>
          <w:color w:val="000000"/>
        </w:rPr>
        <w:t>, paragraphe 3, de la Charte sociale européenne, ainsi que sur le point 13 de la Charte communautaire des droits sociaux fondamentaux des travailleurs. </w:t>
      </w:r>
    </w:p>
    <w:p>
      <w:pPr>
        <w:pStyle w:val="CM58"/>
        <w:bidi w:val="0"/>
        <w:ind w:left="0" w:right="0" w:hanging="0"/>
        <w:jc w:val="center"/>
        <w:rPr/>
      </w:pPr>
      <w:r>
        <w:rPr>
          <w:rFonts w:ascii="TT A 205 3 F 88t 00" w:hAnsi="TT A 205 3 F 88t 00"/>
          <w:color w:val="000000"/>
        </w:rPr>
        <w:t>ARTICLE 30</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Protection en cas de licenciement injustifié </w:t>
      </w:r>
    </w:p>
    <w:p>
      <w:pPr>
        <w:pStyle w:val="CM58"/>
        <w:bidi w:val="0"/>
        <w:spacing w:lineRule="atLeast" w:line="416"/>
        <w:ind w:left="0" w:right="0" w:hanging="0"/>
        <w:jc w:val="left"/>
        <w:rPr/>
      </w:pPr>
      <w:r>
        <w:rPr>
          <w:rFonts w:ascii="TT A 205 3 F 88t 00" w:hAnsi="TT A 205 3 F 88t 00"/>
          <w:color w:val="000000"/>
        </w:rPr>
        <w:t>Tout travailleur a droit à une protection contre tout licenciement injustifié, conformément au droit de l'Union et aux législations et pratiques nationales.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Cet article s'inspire de l'article 24 de la Charte sociale révisée. Voir aussi les directives 2001/23/CE sur la protection des droits des travailleurs en cas de transferts d'entreprises, 80/987 sur la protection des travailleurs en cas d'insolvabilité, telle que modifiée par la directive 2002/74/CE. </w:t>
      </w:r>
    </w:p>
    <w:p>
      <w:pPr>
        <w:pStyle w:val="CM58"/>
        <w:bidi w:val="0"/>
        <w:ind w:left="0" w:right="0" w:hanging="0"/>
        <w:jc w:val="center"/>
        <w:rPr/>
      </w:pPr>
      <w:r>
        <w:rPr>
          <w:rFonts w:ascii="TT A 205 3 F 88t 00" w:hAnsi="TT A 205 3 F 88t 00"/>
          <w:color w:val="000000"/>
        </w:rPr>
        <w:t>ARTICLE 31</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Conditions de travail justes et équitables </w:t>
      </w:r>
    </w:p>
    <w:p>
      <w:pPr>
        <w:pStyle w:val="Default"/>
        <w:numPr>
          <w:ilvl w:val="0"/>
          <w:numId w:val="28"/>
        </w:numPr>
        <w:bidi w:val="0"/>
        <w:ind w:left="0" w:right="0" w:hanging="0"/>
        <w:jc w:val="left"/>
        <w:rPr/>
      </w:pPr>
      <w:r>
        <w:rPr>
          <w:rFonts w:ascii="TT A 205 3 F 88t 00" w:hAnsi="TT A 205 3 F 88t 00"/>
        </w:rPr>
        <w:t>1. Tout travailleur a droit à des conditions de travail qui respectent sa santé, sa sécurité et sa dignité. </w:t>
      </w:r>
    </w:p>
    <w:p>
      <w:pPr>
        <w:pStyle w:val="Default"/>
        <w:numPr>
          <w:ilvl w:val="0"/>
          <w:numId w:val="28"/>
        </w:numPr>
        <w:bidi w:val="0"/>
        <w:ind w:left="0" w:right="0" w:hanging="0"/>
        <w:jc w:val="left"/>
        <w:rPr/>
      </w:pPr>
      <w:r>
        <w:rPr>
          <w:rFonts w:ascii="TT A 205 3 F 88t 00" w:hAnsi="TT A 205 3 F 88t 00"/>
        </w:rPr>
        <w:t>2. Tout travailleur a droit à une limitation de la durée maximale du travail et à des périodes de repos journalier et hebdomadaire, ainsi qu'à une période annuelle de congés payé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Default"/>
        <w:numPr>
          <w:ilvl w:val="0"/>
          <w:numId w:val="29"/>
        </w:numPr>
        <w:bidi w:val="0"/>
        <w:ind w:left="0" w:right="0" w:hanging="0"/>
        <w:jc w:val="left"/>
        <w:rPr/>
      </w:pPr>
      <w:r>
        <w:rPr>
          <w:rFonts w:ascii="TT A 205 3 F 88t 00" w:hAnsi="TT A 205 3 F 88t 00"/>
        </w:rPr>
        <w:t>1. </w:t>
        <w:tab/>
        <w:t>Le paragraphe 1 de cet article se fonde sur la directive 89/391/CEE concernant la mise en œuvre de mesures visant à promouvoir l'amélioration de la sécurité et de la santé des travailleurs au travail. Il s'inspire également de l'article 3 de la Charte sociale et du point 19 de la Charte communautaire des droits des travailleurs ainsi que, pour ce qui concerne le droit à la dignité dans le travail, de l'article 26 de la Charte sociale révisée. L'expression "conditions de travail" doit être entendue au sens de l'article III–213 de la Constitution. </w:t>
      </w:r>
    </w:p>
    <w:p>
      <w:pPr>
        <w:pStyle w:val="Default"/>
        <w:numPr>
          <w:ilvl w:val="0"/>
          <w:numId w:val="29"/>
        </w:numPr>
        <w:bidi w:val="0"/>
        <w:ind w:left="0" w:right="0" w:hanging="0"/>
        <w:jc w:val="left"/>
        <w:rPr/>
      </w:pPr>
      <w:r>
        <w:rPr>
          <w:rFonts w:ascii="TT A 205 3 F 88t 00" w:hAnsi="TT A 205 3 F 88t 00"/>
        </w:rPr>
        <w:t>2. </w:t>
        <w:tab/>
        <w:t>Le paragraphe 2 se fonde sur la directive 93/104/CE concernant certains aspects de l'aménagement du temps de travail, ainsi que sur l'article 2 de la Charte sociale européenne et sur le point 8 de la Charte communautaire des droits des travailleur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center"/>
        <w:rPr/>
      </w:pPr>
      <w:r>
        <w:rPr>
          <w:rFonts w:ascii="TT A 205 3 F 88t 00" w:hAnsi="TT A 205 3 F 88t 00"/>
          <w:color w:val="000000"/>
        </w:rPr>
        <w:t>ARTICLE 32</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Interdiction du travail des enfants et protection des jeunes au travail </w:t>
      </w:r>
    </w:p>
    <w:p>
      <w:pPr>
        <w:pStyle w:val="CM18"/>
        <w:bidi w:val="0"/>
        <w:spacing w:lineRule="atLeast" w:line="416"/>
        <w:ind w:left="1133" w:right="0" w:hanging="567"/>
        <w:jc w:val="left"/>
        <w:rPr/>
      </w:pPr>
      <w:r>
        <w:rPr>
          <w:rFonts w:ascii="TT A 205 3 F 88t 00" w:hAnsi="TT A 205 3 F 88t 00"/>
          <w:color w:val="000000"/>
        </w:rPr>
        <w:t>Le travail des enfants est interdit. L'âge minimal d'admission au travail ne peut être inférieur à l'âge auquel cesse la période de scolarité obligatoire, sans préjudice des règles plus favorables aux jeunes et sauf dérogations limitées. </w:t>
      </w:r>
    </w:p>
    <w:p>
      <w:pPr>
        <w:pStyle w:val="CM58"/>
        <w:bidi w:val="0"/>
        <w:spacing w:lineRule="atLeast" w:line="416"/>
        <w:ind w:left="1133" w:right="0" w:hanging="567"/>
        <w:jc w:val="left"/>
        <w:rPr/>
      </w:pPr>
      <w:r>
        <w:rPr>
          <w:rFonts w:ascii="TT A 205 3 F 88t 00" w:hAnsi="TT A 205 3 F 88t 00"/>
          <w:color w:val="000000"/>
        </w:rPr>
        <w:t>Les jeunes admis au travail doivent bénéficier de conditions de travail adaptées à leur âge et être protégés contre l'exploitation économique ou contre tout travail susceptible de nuire à leur sécurité, à leur santé, à leur développement physique, mental, moral ou social ou de compromettre leur éducation.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 xml:space="preserve">Cet article se fonde sur la directive 94/33/CE relative à la protection des jeunes au travail, ainsi que sur l'article 7 de la Charte sociale européenne et sur les points 20 à 23 de la Charte communautaire des droits sociaux fondamentaux des travailleurs. </w:t>
      </w:r>
    </w:p>
    <w:p>
      <w:pPr>
        <w:pStyle w:val="CM58"/>
        <w:bidi w:val="0"/>
        <w:ind w:left="0" w:right="0" w:hanging="0"/>
        <w:jc w:val="center"/>
        <w:rPr/>
      </w:pPr>
      <w:r>
        <w:rPr>
          <w:rFonts w:ascii="TT A 205 3 F 88t 00" w:hAnsi="TT A 205 3 F 88t 00"/>
          <w:color w:val="000000"/>
        </w:rPr>
        <w:t>ARTICLE 33</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Vie familiale et vie professionnelle </w:t>
      </w:r>
    </w:p>
    <w:p>
      <w:pPr>
        <w:pStyle w:val="Default"/>
        <w:numPr>
          <w:ilvl w:val="0"/>
          <w:numId w:val="30"/>
        </w:numPr>
        <w:bidi w:val="0"/>
        <w:ind w:left="0" w:right="0" w:hanging="0"/>
        <w:jc w:val="left"/>
        <w:rPr/>
      </w:pPr>
      <w:r>
        <w:rPr>
          <w:rFonts w:ascii="TT A 205 3 F 88t 00" w:hAnsi="TT A 205 3 F 88t 00"/>
        </w:rPr>
        <w:t>1. La protection de la famille est assurée sur le plan juridique, économique et social. </w:t>
      </w:r>
    </w:p>
    <w:p>
      <w:pPr>
        <w:pStyle w:val="Default"/>
        <w:numPr>
          <w:ilvl w:val="0"/>
          <w:numId w:val="30"/>
        </w:numPr>
        <w:bidi w:val="0"/>
        <w:ind w:left="0" w:right="0" w:hanging="0"/>
        <w:jc w:val="left"/>
        <w:rPr/>
      </w:pPr>
      <w:r>
        <w:rPr>
          <w:rFonts w:ascii="TT A 205 3 F 88t 00" w:hAnsi="TT A 205 3 F 88t 00"/>
        </w:rPr>
        <w:t>2. Afin de pouvoir concilier vie familiale et vie professionnelle, toute personne a le droit d'être protégée contre tout licenciement pour un motif lié à la maternité, ainsi que le droit à un congé de maternité payé et à un congé parental à la suite de la naissance ou de l'adoption d'un enfant.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Le paragraphe 1 de l'article 33</w:t>
      </w:r>
      <w:r>
        <w:rPr>
          <w:rFonts w:ascii="TT A 205 3 F 88t 00" w:hAnsi="TT A 205 3 F 88t 00"/>
          <w:color w:val="000000"/>
          <w:position w:val="11"/>
          <w:sz w:val="16"/>
        </w:rPr>
        <w:t>1</w:t>
      </w:r>
      <w:r>
        <w:rPr>
          <w:rFonts w:ascii="TT A 205 3 F 88t 00" w:hAnsi="TT A 205 3 F 88t 00"/>
          <w:color w:val="000000"/>
        </w:rPr>
        <w:t> est fondé sur l'article 16 de la Charte sociale européenne. Le paragraphe 2 est inspiré de la directive 92/85/CEE du Conseil concernant la mise en œuvre de mesures visant à promouvoir l'amélioration de la sécurité et de la santé des travailleuses enceintes, accouchées ou allaitantes au travail et de la directive 96/34/CE concernant l'accord</w:t>
        <w:softHyphen/>
        <w:t>cadre sur le congé parental conclu par l'UNICE, le CEEP et la CES. Il se fonde également sur l'article 8 (protection de la maternité) de la Charte sociale européenne et s'inspire de l'article 27 (droit des travailleurs ayant des responsabilités familiales à l'égalité des chances et de traitement) de la Charte sociale révisée. Le terme de maternité recouvre la période allant de la conception à l'allaitement.  </w:t>
      </w:r>
    </w:p>
    <w:p>
      <w:pPr>
        <w:pStyle w:val="CM62"/>
        <w:bidi w:val="0"/>
        <w:ind w:left="0" w:right="0" w:hanging="0"/>
        <w:jc w:val="center"/>
        <w:rPr/>
      </w:pPr>
      <w:r>
        <w:rPr>
          <w:rFonts w:ascii="TT A 205 3 F 88t 00" w:hAnsi="TT A 205 3 F 88t 00"/>
          <w:color w:val="000000"/>
        </w:rPr>
        <w:t>ARTICLE 34</w:t>
      </w:r>
      <w:r>
        <w:rPr>
          <w:rFonts w:ascii="TT A 205 3 F 88t 00" w:hAnsi="TT A 205 3 F 88t 00"/>
          <w:color w:val="000000"/>
          <w:position w:val="11"/>
          <w:sz w:val="16"/>
        </w:rPr>
        <w:t xml:space="preserve">2 </w:t>
      </w:r>
    </w:p>
    <w:p>
      <w:pPr>
        <w:pStyle w:val="CM58"/>
        <w:bidi w:val="0"/>
        <w:ind w:left="0" w:right="0" w:hanging="0"/>
        <w:jc w:val="center"/>
        <w:rPr/>
      </w:pPr>
      <w:r>
        <w:rPr>
          <w:rFonts w:ascii="TT A 205 3 F 88t 00" w:hAnsi="TT A 205 3 F 88t 00"/>
          <w:color w:val="000000"/>
        </w:rPr>
        <w:t xml:space="preserve">Sécurité sociale et aide sociale </w:t>
      </w:r>
    </w:p>
    <w:p>
      <w:pPr>
        <w:pStyle w:val="Default"/>
        <w:numPr>
          <w:ilvl w:val="0"/>
          <w:numId w:val="31"/>
        </w:numPr>
        <w:bidi w:val="0"/>
        <w:ind w:left="0" w:right="0" w:hanging="0"/>
        <w:jc w:val="left"/>
        <w:rPr/>
      </w:pPr>
      <w:r>
        <w:rPr>
          <w:rFonts w:ascii="TT A 205 3 F 88t 00" w:hAnsi="TT A 205 3 F 88t 00"/>
        </w:rPr>
        <w:t>1. L'Union reconnaît et respecte le droit d'accès aux prestations de sécurité sociale et aux services sociaux assurant une protection dans des cas tels que la maternité, la maladie, les accidents du travail, la dépendance ou la vieillesse, ainsi qu'en cas de perte d'emploi, selon les règles établies par le droit de l'Union et les législations et pratiques nationales. </w:t>
      </w:r>
    </w:p>
    <w:p>
      <w:pPr>
        <w:pStyle w:val="Default"/>
        <w:numPr>
          <w:ilvl w:val="0"/>
          <w:numId w:val="31"/>
        </w:numPr>
        <w:bidi w:val="0"/>
        <w:ind w:left="0" w:right="0" w:hanging="0"/>
        <w:jc w:val="left"/>
        <w:rPr/>
      </w:pPr>
      <w:r>
        <w:rPr>
          <w:rFonts w:ascii="TT A 205 3 F 88t 00" w:hAnsi="TT A 205 3 F 88t 00"/>
        </w:rPr>
        <w:t>2. Toute personne qui réside et se déplace légalement à l'intérieur de l'Union a droit aux prestations de sécurité sociale et aux avantages sociaux, conformément au droit de l'Union et aux législations et pratiques nationales. </w:t>
      </w:r>
    </w:p>
    <w:p>
      <w:pPr>
        <w:pStyle w:val="Default"/>
        <w:numPr>
          <w:ilvl w:val="0"/>
          <w:numId w:val="31"/>
        </w:numPr>
        <w:bidi w:val="0"/>
        <w:ind w:left="0" w:right="0" w:hanging="0"/>
        <w:jc w:val="left"/>
        <w:rPr/>
      </w:pPr>
      <w:r>
        <w:rPr>
          <w:rFonts w:ascii="TT A 205 3 F 88t 00" w:hAnsi="TT A 205 3 F 88t 00"/>
        </w:rPr>
        <w:t>3. Afin de lutter contre l'exclusion sociale et la pauvreté, l'Union reconnaît et respecte le droit à une aide sociale et à une aide au logement destinées à assurer une existence digne à tous ceux qui ne disposent pas de ressources suffisantes, selon les règles établies par le droit de l'Union et les législations et pratiques nationales.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e principe énoncé au paragraphe 1 de l'article 34</w:t>
      </w:r>
      <w:r>
        <w:rPr>
          <w:rFonts w:ascii="TT A 205 3 F 88t 00" w:hAnsi="TT A 205 3 F 88t 00"/>
          <w:color w:val="000000"/>
          <w:position w:val="11"/>
          <w:sz w:val="16"/>
        </w:rPr>
        <w:t>1</w:t>
      </w:r>
      <w:r>
        <w:rPr>
          <w:rFonts w:ascii="TT A 205 3 F 88t 00" w:hAnsi="TT A 205 3 F 88t 00"/>
          <w:color w:val="000000"/>
        </w:rPr>
        <w:t> est fondé sur les articles 137 et 140 du traité CE, désormais remplacés par les articles III–210 et III–213 de la Constitution, ainsi que sur l'article 12 de la Charte sociale européenne et sur le point 10 de la Charte communautaire des droits des travailleurs. Il doit être respecté par l'Union lorsqu'elle met en œuvre les compétences que lui confèrent les articles III–210 et III–213 de la Constitution. La référence à des services sociaux vise les cas dans lesquels de tels services ont été instaurés pour assurer certaines prestations, mais n'implique aucunement que de tels services doivent être créés quand il n'en existe pas. L'expression "maternité" doit être entendue dans le même sens que dans l'article précédent. </w:t>
      </w:r>
    </w:p>
    <w:p>
      <w:pPr>
        <w:pStyle w:val="CM58"/>
        <w:bidi w:val="0"/>
        <w:spacing w:lineRule="atLeast" w:line="416"/>
        <w:ind w:left="1133" w:right="0" w:hanging="567"/>
        <w:jc w:val="left"/>
        <w:rPr/>
      </w:pPr>
      <w:r>
        <w:rPr>
          <w:rFonts w:ascii="TT A 205 3 F 88t 00" w:hAnsi="TT A 205 3 F 88t 00"/>
          <w:color w:val="000000"/>
        </w:rPr>
        <w:t>Le paragraphe 2 se fonde sur les articles 12, paragraphes 4, et 13, paragraphe 4, de la Charte sociale européenne, ainsi que sur le point 2 de la Charte communautaire des droits sociaux fondamentaux des travailleurs et reflète les règles qui découlent du règlement n° 1408/71 et du règlement n° 1612/68. </w:t>
      </w:r>
    </w:p>
    <w:p>
      <w:pPr>
        <w:pStyle w:val="CM18"/>
        <w:bidi w:val="0"/>
        <w:spacing w:lineRule="atLeast" w:line="416"/>
        <w:ind w:left="1133" w:right="0" w:hanging="567"/>
        <w:jc w:val="left"/>
        <w:rPr/>
      </w:pPr>
      <w:r>
        <w:rPr>
          <w:rFonts w:ascii="TT A 205 3 F 88t 00" w:hAnsi="TT A 205 3 F 88t 00"/>
          <w:color w:val="000000"/>
        </w:rPr>
        <w:t>Le paragraphe 3 s'inspire de l'article 13 de la Charte sociale européenne et des articles 30 et 31 de la Charte sociale révisée, ainsi que du point 10 de la Charte communautaire. Il doit être respecté par l'Union dans le cadre des politiques fondées sur l'article III–210 de la Constitution. </w:t>
      </w:r>
    </w:p>
    <w:p>
      <w:pPr>
        <w:pStyle w:val="CM62"/>
        <w:bidi w:val="0"/>
        <w:ind w:left="0" w:right="0" w:hanging="0"/>
        <w:jc w:val="center"/>
        <w:rPr/>
      </w:pPr>
      <w:r>
        <w:rPr>
          <w:rFonts w:ascii="TT A 205 3 F 88t 00" w:hAnsi="TT A 205 3 F 88t 00"/>
          <w:color w:val="000000"/>
        </w:rPr>
        <w:t>ARTICLE 35</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Protection de la santé</w:t>
        <w:br/>
      </w:r>
    </w:p>
    <w:p>
      <w:pPr>
        <w:pStyle w:val="CM58"/>
        <w:bidi w:val="0"/>
        <w:spacing w:lineRule="atLeast" w:line="416"/>
        <w:ind w:left="1133" w:right="0" w:hanging="567"/>
        <w:jc w:val="left"/>
        <w:rPr/>
      </w:pPr>
      <w:r>
        <w:rPr>
          <w:rFonts w:ascii="TT A 205 3 F 88t 00" w:hAnsi="TT A 205 3 F 88t 00"/>
          <w:color w:val="000000"/>
        </w:rPr>
        <w:t>Toute personne a le droit d'accéder à la prévention en matière de santé et de bénéficier de soins médicaux dans les conditions établies par les législations et pratiques nationales. Un niveau élevé de protection de la santé humaine est assuré dans la définition et la mise en œuvre de toutes les politiques et actions de l'Union.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3"/>
        <w:ind w:left="0" w:right="565" w:hanging="0"/>
        <w:jc w:val="left"/>
        <w:rPr/>
      </w:pPr>
      <w:r>
        <w:rPr>
          <w:rFonts w:ascii="TT A 205 3 F 88t 00" w:hAnsi="TT A 205 3 F 88t 00"/>
          <w:color w:val="000000"/>
        </w:rPr>
        <w:t>Les principes contenus dans cet article sont fondés sur l'article 152 du traité CE, remplacé désormais par l'article III</w:t>
        <w:softHyphen/>
        <w:t>278 de la Constitution, ainsi que sur les articles 11 et 13 de la Charte sociale européenne. La seconde phrase de l'article reproduit l'article III–278, paragraphe 1. </w:t>
      </w:r>
    </w:p>
    <w:p>
      <w:pPr>
        <w:pStyle w:val="CM58"/>
        <w:bidi w:val="0"/>
        <w:ind w:left="0" w:right="0" w:hanging="0"/>
        <w:jc w:val="center"/>
        <w:rPr/>
      </w:pPr>
      <w:r>
        <w:rPr>
          <w:rFonts w:ascii="TT A 205 3 F 88t 00" w:hAnsi="TT A 205 3 F 88t 00"/>
          <w:color w:val="000000"/>
        </w:rPr>
        <w:t>ARTICLE 36</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Accès aux services d'intérêt économique général </w:t>
      </w:r>
    </w:p>
    <w:p>
      <w:pPr>
        <w:pStyle w:val="CM51"/>
        <w:bidi w:val="0"/>
        <w:spacing w:lineRule="atLeast" w:line="416"/>
        <w:ind w:left="0" w:right="0" w:hanging="0"/>
        <w:jc w:val="left"/>
        <w:rPr/>
      </w:pPr>
      <w:r>
        <w:rPr>
          <w:rFonts w:ascii="TT A 205 3 F 88t 00" w:hAnsi="TT A 205 3 F 88t 00"/>
          <w:color w:val="000000"/>
        </w:rPr>
        <w:t>L'Union reconnaît et respecte l'accès aux services d'intérêt économique général tel qu'il est prévu par les législations et pratiques nationales, conformément à la Constitution, afin de promouvoir la cohésion sociale et territoriale de l'Union. </w:t>
      </w:r>
    </w:p>
    <w:p>
      <w:pPr>
        <w:pStyle w:val="CM58"/>
        <w:bidi w:val="0"/>
        <w:ind w:left="0" w:right="0" w:hanging="0"/>
        <w:jc w:val="left"/>
        <w:rPr/>
      </w:pPr>
      <w:r>
        <w:rPr>
          <w:rFonts w:ascii="TT A 205 3 F 88t 00" w:hAnsi="TT A 205 3 F 88t 00"/>
          <w:color w:val="000000"/>
        </w:rPr>
        <w:t>Explication </w:t>
        <w:br/>
      </w:r>
    </w:p>
    <w:p>
      <w:pPr>
        <w:pStyle w:val="CM65"/>
        <w:bidi w:val="0"/>
        <w:spacing w:lineRule="atLeast" w:line="416"/>
        <w:ind w:left="1133" w:right="0" w:hanging="567"/>
        <w:jc w:val="left"/>
        <w:rPr/>
      </w:pPr>
      <w:r>
        <w:rPr>
          <w:rFonts w:ascii="TT A 205 3 F 88t 00" w:hAnsi="TT A 205 3 F 88t 00"/>
          <w:color w:val="000000"/>
        </w:rPr>
        <w:t>Cet article est pleinement conforme à l'article III–122 de la Constitution et ne crée pas de droit nouveau. Il pose seulement le principe du respect par l'Union de l'accès aux services d'intérêt économique général tel qu'il est prévu par les dispositions nationales, dès lors que ces dispositions sont compatibles avec le droit de l'Union. </w:t>
      </w:r>
    </w:p>
    <w:p>
      <w:pPr>
        <w:pStyle w:val="CM58"/>
        <w:bidi w:val="0"/>
        <w:ind w:left="0" w:right="0" w:hanging="0"/>
        <w:jc w:val="center"/>
        <w:rPr/>
      </w:pPr>
      <w:r>
        <w:rPr>
          <w:rFonts w:ascii="TT A 205 3 F 88t 00" w:hAnsi="TT A 205 3 F 88t 00"/>
          <w:color w:val="000000"/>
        </w:rPr>
        <w:t>ARTICLE 37</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Protection de l'environnement </w:t>
      </w:r>
    </w:p>
    <w:p>
      <w:pPr>
        <w:pStyle w:val="CM58"/>
        <w:bidi w:val="0"/>
        <w:spacing w:lineRule="atLeast" w:line="416"/>
        <w:ind w:left="0" w:right="125" w:hanging="0"/>
        <w:jc w:val="left"/>
        <w:rPr/>
      </w:pPr>
      <w:r>
        <w:rPr>
          <w:rFonts w:ascii="TT A 205 3 F 88t 00" w:hAnsi="TT A 205 3 F 88t 00"/>
          <w:color w:val="000000"/>
        </w:rPr>
        <w:t>Un niveau élevé de protection de l'environnement et l'amélioration de sa qualité doivent être intégrés dans les politiques de l'Union et assurés conformément au principe du développement durable. </w:t>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e principe contenu dans cet article a été fondé sur les articles 2, 6 et 174 du traité CE, qui sont désormais remplacés par l'article I</w:t>
        <w:softHyphen/>
        <w:t>3, paragraphe 3, et les articles III–119 et III–233, de la Constitution. </w:t>
      </w:r>
    </w:p>
    <w:p>
      <w:pPr>
        <w:pStyle w:val="CM18"/>
        <w:bidi w:val="0"/>
        <w:spacing w:lineRule="atLeast" w:line="416"/>
        <w:ind w:left="1133" w:right="0" w:hanging="567"/>
        <w:jc w:val="left"/>
        <w:rPr/>
      </w:pPr>
      <w:r>
        <w:rPr>
          <w:rFonts w:ascii="TT A 205 3 F 88t 00" w:hAnsi="TT A 205 3 F 88t 00"/>
          <w:color w:val="000000"/>
        </w:rPr>
        <w:t>Il s'inspire également des dispositions de certaines constitutions nationales. </w:t>
      </w:r>
    </w:p>
    <w:p>
      <w:pPr>
        <w:pStyle w:val="CM62"/>
        <w:bidi w:val="0"/>
        <w:ind w:left="0" w:right="0" w:hanging="0"/>
        <w:jc w:val="center"/>
        <w:rPr/>
      </w:pPr>
      <w:r>
        <w:rPr>
          <w:rFonts w:ascii="TT A 205 3 F 88t 00" w:hAnsi="TT A 205 3 F 88t 00"/>
          <w:color w:val="000000"/>
        </w:rPr>
        <w:t>ARTICLE 38</w:t>
      </w:r>
      <w:r>
        <w:rPr>
          <w:rFonts w:ascii="TT A 205 3 F 88t 00" w:hAnsi="TT A 205 3 F 88t 00"/>
          <w:color w:val="000000"/>
          <w:position w:val="11"/>
          <w:sz w:val="16"/>
        </w:rPr>
        <w:t xml:space="preserve">1 </w:t>
      </w:r>
    </w:p>
    <w:p>
      <w:pPr>
        <w:pStyle w:val="CM3"/>
        <w:bidi w:val="0"/>
        <w:ind w:left="0" w:right="0" w:hanging="0"/>
        <w:jc w:val="center"/>
        <w:rPr/>
      </w:pPr>
      <w:r>
        <w:rPr>
          <w:rFonts w:ascii="TT A 205 3 F 88t 00" w:hAnsi="TT A 205 3 F 88t 00"/>
          <w:color w:val="000000"/>
        </w:rPr>
        <w:t>Protection des consommateurs</w:t>
        <w:br/>
      </w:r>
    </w:p>
    <w:p>
      <w:pPr>
        <w:pStyle w:val="CM52"/>
        <w:bidi w:val="0"/>
        <w:spacing w:lineRule="atLeast" w:line="828"/>
        <w:ind w:left="0" w:right="0" w:hanging="0"/>
        <w:jc w:val="left"/>
        <w:rPr/>
      </w:pPr>
      <w:r>
        <w:rPr>
          <w:rFonts w:ascii="TT A 205 3 F 88t 00" w:hAnsi="TT A 205 3 F 88t 00"/>
          <w:color w:val="000000"/>
        </w:rPr>
        <w:t>Un niveau élevé de protection des consommateurs est assuré dans les politiques de l'Union. </w:t>
        <w:br/>
        <w:t>Explication </w:t>
        <w:br/>
        <w:t>Le principe contenu dans cet article a été fondé sur l'article 153 du traité CE, désormais remplacé</w:t>
        <w:br/>
      </w:r>
    </w:p>
    <w:p>
      <w:pPr>
        <w:pStyle w:val="CM52"/>
        <w:bidi w:val="0"/>
        <w:spacing w:lineRule="atLeast" w:line="828"/>
        <w:ind w:left="0" w:right="0" w:hanging="0"/>
        <w:jc w:val="left"/>
        <w:rPr/>
      </w:pPr>
      <w:r>
        <w:rPr>
          <w:rFonts w:ascii="TT A 205 3 F 88t 00" w:hAnsi="TT A 205 3 F 88t 00"/>
          <w:color w:val="000000"/>
        </w:rPr>
        <w:t>par l'article III–235 de la Constitution. </w:t>
        <w:br/>
      </w:r>
    </w:p>
    <w:p>
      <w:pPr>
        <w:pStyle w:val="CM65"/>
        <w:bidi w:val="0"/>
        <w:spacing w:lineRule="atLeast" w:line="828"/>
        <w:ind w:left="0" w:right="0" w:hanging="0"/>
        <w:jc w:val="center"/>
        <w:rPr/>
      </w:pPr>
      <w:r>
        <w:rPr>
          <w:rFonts w:ascii="TT A 205 3 F 88t 00" w:hAnsi="TT A 205 3 F 88t 00"/>
          <w:color w:val="000000"/>
        </w:rPr>
        <w:t xml:space="preserve">TITRE V CITOYENNETÉ </w:t>
      </w:r>
    </w:p>
    <w:p>
      <w:pPr>
        <w:pStyle w:val="CM3"/>
        <w:bidi w:val="0"/>
        <w:ind w:left="0" w:right="0" w:hanging="0"/>
        <w:jc w:val="center"/>
        <w:rPr/>
      </w:pPr>
      <w:r>
        <w:rPr>
          <w:rFonts w:ascii="TT A 205 3 F 88t 00" w:hAnsi="TT A 205 3 F 88t 00"/>
          <w:color w:val="000000"/>
        </w:rPr>
        <w:t>ARTICLE 39</w:t>
      </w:r>
      <w:r>
        <w:rPr>
          <w:rFonts w:ascii="TT A 205 3 F 88t 00" w:hAnsi="TT A 205 3 F 88t 00"/>
          <w:color w:val="000000"/>
          <w:position w:val="11"/>
          <w:sz w:val="16"/>
        </w:rPr>
        <w:t xml:space="preserve">2 </w:t>
      </w:r>
    </w:p>
    <w:p>
      <w:pPr>
        <w:pStyle w:val="CM58"/>
        <w:bidi w:val="0"/>
        <w:spacing w:lineRule="atLeast" w:line="828"/>
        <w:ind w:left="0" w:right="0" w:hanging="0"/>
        <w:jc w:val="center"/>
        <w:rPr/>
      </w:pPr>
      <w:r>
        <w:rPr>
          <w:rFonts w:ascii="TT A 205 3 F 88t 00" w:hAnsi="TT A 205 3 F 88t 00"/>
          <w:color w:val="000000"/>
        </w:rPr>
        <w:t>Droit de vote et d'éligibilité aux élections au Parlement européen </w:t>
      </w:r>
    </w:p>
    <w:p>
      <w:pPr>
        <w:pStyle w:val="Default"/>
        <w:numPr>
          <w:ilvl w:val="0"/>
          <w:numId w:val="32"/>
        </w:numPr>
        <w:bidi w:val="0"/>
        <w:ind w:left="0" w:right="0" w:hanging="0"/>
        <w:jc w:val="left"/>
        <w:rPr/>
      </w:pPr>
      <w:r>
        <w:rPr>
          <w:rFonts w:ascii="TT A 205 3 F 88t 00" w:hAnsi="TT A 205 3 F 88t 00"/>
        </w:rPr>
        <w:t>1. Tout citoyen de l'Union a le droit de vote et d'éligibilité aux élections au Parlement européen dans l'État membre où il réside, dans les mêmes conditions que les ressortissants de cet État. </w:t>
      </w:r>
    </w:p>
    <w:p>
      <w:pPr>
        <w:pStyle w:val="Default"/>
        <w:numPr>
          <w:ilvl w:val="0"/>
          <w:numId w:val="32"/>
        </w:numPr>
        <w:bidi w:val="0"/>
        <w:ind w:left="0" w:right="0" w:hanging="0"/>
        <w:jc w:val="left"/>
        <w:rPr/>
      </w:pPr>
      <w:r>
        <w:rPr>
          <w:rFonts w:ascii="TT A 205 3 F 88t 00" w:hAnsi="TT A 205 3 F 88t 00"/>
        </w:rPr>
        <w:t>2. Les membres du Parlement européen sont élus au suffrage universel direct, libre et secret.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left"/>
        <w:rPr/>
      </w:pPr>
      <w:r>
        <w:rPr>
          <w:rFonts w:ascii="TT A 205 3 F 88t 00" w:hAnsi="TT A 205 3 F 88t 00"/>
          <w:color w:val="000000"/>
        </w:rPr>
        <w:t>Explication </w:t>
      </w:r>
    </w:p>
    <w:p>
      <w:pPr>
        <w:pStyle w:val="CM65"/>
        <w:bidi w:val="0"/>
        <w:spacing w:lineRule="atLeast" w:line="416"/>
        <w:ind w:left="0" w:right="125" w:hanging="0"/>
        <w:jc w:val="left"/>
        <w:rPr/>
      </w:pPr>
      <w:r>
        <w:rPr>
          <w:rFonts w:ascii="TT A 205 3 F 88t 00" w:hAnsi="TT A 205 3 F 88t 00"/>
          <w:color w:val="000000"/>
        </w:rPr>
        <w:t>L'article 39</w:t>
      </w:r>
      <w:r>
        <w:rPr>
          <w:rFonts w:ascii="TT A 205 3 F 88t 00" w:hAnsi="TT A 205 3 F 88t 00"/>
          <w:color w:val="000000"/>
          <w:position w:val="11"/>
          <w:sz w:val="16"/>
        </w:rPr>
        <w:t>1</w:t>
      </w:r>
      <w:r>
        <w:rPr>
          <w:rFonts w:ascii="TT A 205 3 F 88t 00" w:hAnsi="TT A 205 3 F 88t 00"/>
          <w:color w:val="000000"/>
        </w:rPr>
        <w:t> s'applique dans les conditions prévues dans les parties I et III de la Constitution, conformément à l'article 52, paragraphe 2, de la Charte</w:t>
      </w:r>
      <w:r>
        <w:rPr>
          <w:rFonts w:ascii="TT A 205 3 F 88t 00" w:hAnsi="TT A 205 3 F 88t 00"/>
          <w:color w:val="000000"/>
          <w:position w:val="11"/>
          <w:sz w:val="16"/>
        </w:rPr>
        <w:t>2</w:t>
      </w:r>
      <w:r>
        <w:rPr>
          <w:rFonts w:ascii="TT A 205 3 F 88t 00" w:hAnsi="TT A 205 3 F 88t 00"/>
          <w:color w:val="000000"/>
        </w:rPr>
        <w:t>. En effet, le paragraphe 1 de l'article 39</w:t>
      </w:r>
      <w:r>
        <w:rPr>
          <w:rFonts w:ascii="TT A 205 3 F 88t 00" w:hAnsi="TT A 205 3 F 88t 00"/>
          <w:color w:val="000000"/>
          <w:position w:val="11"/>
          <w:sz w:val="16"/>
        </w:rPr>
        <w:t xml:space="preserve">1 </w:t>
      </w:r>
      <w:r>
        <w:rPr>
          <w:rFonts w:ascii="TT A 205 3 F 88t 00" w:hAnsi="TT A 205 3 F 88t 00"/>
          <w:color w:val="000000"/>
        </w:rPr>
        <w:t>correspond au droit garanti à l'article I</w:t>
        <w:softHyphen/>
        <w:t>10, paragraphe 2, de la Constitution (cf. également la base juridique à l'article III–126 pour l'adoption des modalités d'exercice de ce droit), et le paragraphe 2 de cet article à l'article I</w:t>
        <w:softHyphen/>
        <w:t>20, paragraphe 2, de la Constitution. Le paragraphe 2 de l'article 39</w:t>
      </w:r>
      <w:r>
        <w:rPr>
          <w:rFonts w:ascii="TT A 205 3 F 88t 00" w:hAnsi="TT A 205 3 F 88t 00"/>
          <w:color w:val="000000"/>
          <w:position w:val="11"/>
          <w:sz w:val="16"/>
        </w:rPr>
        <w:t xml:space="preserve">1 </w:t>
      </w:r>
      <w:r>
        <w:rPr>
          <w:rFonts w:ascii="TT A 205 3 F 88t 00" w:hAnsi="TT A 205 3 F 88t 00"/>
          <w:color w:val="000000"/>
        </w:rPr>
        <w:t>reprend les principes de base du régime électoral dans un système démocratique. </w:t>
      </w:r>
    </w:p>
    <w:p>
      <w:pPr>
        <w:pStyle w:val="CM62"/>
        <w:bidi w:val="0"/>
        <w:ind w:left="0" w:right="0" w:hanging="0"/>
        <w:jc w:val="center"/>
        <w:rPr/>
      </w:pPr>
      <w:r>
        <w:rPr>
          <w:rFonts w:ascii="TT A 205 3 F 88t 00" w:hAnsi="TT A 205 3 F 88t 00"/>
          <w:color w:val="000000"/>
        </w:rPr>
        <w:t>ARTICLE 40</w:t>
      </w:r>
      <w:r>
        <w:rPr>
          <w:rFonts w:ascii="TT A 205 3 F 88t 00" w:hAnsi="TT A 205 3 F 88t 00"/>
          <w:color w:val="000000"/>
          <w:position w:val="11"/>
          <w:sz w:val="16"/>
        </w:rPr>
        <w:t xml:space="preserve">3 </w:t>
      </w:r>
    </w:p>
    <w:p>
      <w:pPr>
        <w:pStyle w:val="CM58"/>
        <w:bidi w:val="0"/>
        <w:ind w:left="0" w:right="0" w:hanging="0"/>
        <w:jc w:val="center"/>
        <w:rPr/>
      </w:pPr>
      <w:r>
        <w:rPr>
          <w:rFonts w:ascii="TT A 205 3 F 88t 00" w:hAnsi="TT A 205 3 F 88t 00"/>
          <w:color w:val="000000"/>
        </w:rPr>
        <w:t xml:space="preserve">Droit de vote et d'éligibilité aux élections municipales </w:t>
      </w:r>
    </w:p>
    <w:p>
      <w:pPr>
        <w:pStyle w:val="CM58"/>
        <w:bidi w:val="0"/>
        <w:spacing w:lineRule="atLeast" w:line="416"/>
        <w:ind w:left="0" w:right="713" w:hanging="0"/>
        <w:jc w:val="left"/>
        <w:rPr/>
      </w:pPr>
      <w:r>
        <w:rPr>
          <w:rFonts w:ascii="TT A 205 3 F 88t 00" w:hAnsi="TT A 205 3 F 88t 00"/>
          <w:color w:val="000000"/>
        </w:rPr>
        <w:t>Tout citoyen de l'Union a le droit de vote et d'éligibilité aux élections municipales dans l'État membre où il réside, dans les mêmes conditions que les ressortissants de cet État. </w:t>
      </w:r>
    </w:p>
    <w:p>
      <w:pPr>
        <w:pStyle w:val="CM58"/>
        <w:bidi w:val="0"/>
        <w:spacing w:lineRule="atLeast" w:line="416"/>
        <w:ind w:left="1133" w:right="0" w:hanging="567"/>
        <w:jc w:val="left"/>
        <w:rPr/>
      </w:pPr>
      <w:r>
        <w:rPr>
          <w:rFonts w:ascii="TT A 205 3 F 88t 00" w:hAnsi="TT A 205 3 F 88t 00"/>
          <w:color w:val="000000"/>
        </w:rPr>
        <w:t>Explication </w:t>
      </w:r>
    </w:p>
    <w:p>
      <w:pPr>
        <w:pStyle w:val="CM18"/>
        <w:bidi w:val="0"/>
        <w:spacing w:lineRule="atLeast" w:line="416"/>
        <w:ind w:left="1133" w:right="0" w:hanging="567"/>
        <w:jc w:val="left"/>
        <w:rPr/>
      </w:pPr>
      <w:r>
        <w:rPr>
          <w:rFonts w:ascii="TT A 205 3 F 88t 00" w:hAnsi="TT A 205 3 F 88t 00"/>
          <w:color w:val="000000"/>
        </w:rPr>
        <w:t>Cet article correspond au droit garanti à l'article I</w:t>
        <w:softHyphen/>
        <w:t>10, paragraphe 2, de la Constitution (cf. également la base juridique à l'article III–126 pour l'adoption des modalités d'exercice de ce droit). Conformément à l'article 52, paragraphe 2</w:t>
      </w:r>
      <w:r>
        <w:rPr>
          <w:rFonts w:ascii="TT A 205 3 F 88t 00" w:hAnsi="TT A 205 3 F 88t 00"/>
          <w:color w:val="000000"/>
          <w:position w:val="11"/>
          <w:sz w:val="16"/>
        </w:rPr>
        <w:t>2</w:t>
      </w:r>
      <w:r>
        <w:rPr>
          <w:rFonts w:ascii="TT A 205 3 F 88t 00" w:hAnsi="TT A 205 3 F 88t 00"/>
          <w:color w:val="000000"/>
        </w:rPr>
        <w:t>, il s'applique dans les conditions prévues dans ces articles des parties I et III de la Constitution. </w:t>
      </w:r>
    </w:p>
    <w:p>
      <w:pPr>
        <w:pStyle w:val="CM58"/>
        <w:bidi w:val="0"/>
        <w:spacing w:lineRule="atLeast" w:line="828"/>
        <w:ind w:left="0" w:right="0" w:hanging="0"/>
        <w:jc w:val="center"/>
        <w:rPr/>
      </w:pPr>
      <w:r>
        <w:rPr>
          <w:rFonts w:ascii="TT A 205 3 F 88t 00" w:hAnsi="TT A 205 3 F 88t 00"/>
          <w:color w:val="000000"/>
        </w:rPr>
        <w:t>ARTICLE 41</w:t>
      </w:r>
      <w:r>
        <w:rPr>
          <w:rFonts w:ascii="TT A 205 3 F 88t 00" w:hAnsi="TT A 205 3 F 88t 00"/>
          <w:color w:val="000000"/>
          <w:position w:val="11"/>
          <w:sz w:val="16"/>
        </w:rPr>
        <w:t xml:space="preserve">1 </w:t>
      </w:r>
      <w:r>
        <w:rPr>
          <w:rFonts w:ascii="TT A 205 3 F 88t 00" w:hAnsi="TT A 205 3 F 88t 00"/>
          <w:color w:val="000000"/>
        </w:rPr>
        <w:t>Droit à une bonne administration </w:t>
      </w:r>
    </w:p>
    <w:p>
      <w:pPr>
        <w:pStyle w:val="Default"/>
        <w:numPr>
          <w:ilvl w:val="0"/>
          <w:numId w:val="33"/>
        </w:numPr>
        <w:bidi w:val="0"/>
        <w:ind w:left="0" w:right="0" w:hanging="0"/>
        <w:jc w:val="left"/>
        <w:rPr/>
      </w:pPr>
      <w:r>
        <w:rPr>
          <w:rFonts w:ascii="TT A 205 3 F 88t 00" w:hAnsi="TT A 205 3 F 88t 00"/>
        </w:rPr>
        <w:t>1. Toute personne a le droit de voir ses affaires traitées impartialement, équitablement et dans un délai raisonnable par les institutions, organes et organismes de l'Union. </w:t>
      </w:r>
    </w:p>
    <w:p>
      <w:pPr>
        <w:pStyle w:val="Default"/>
        <w:numPr>
          <w:ilvl w:val="1"/>
          <w:numId w:val="33"/>
        </w:numPr>
        <w:bidi w:val="0"/>
        <w:ind w:left="0" w:right="0" w:hanging="0"/>
        <w:jc w:val="left"/>
        <w:rPr/>
      </w:pPr>
      <w:r>
        <w:rPr>
          <w:rFonts w:ascii="TT A 205 3 F 88t 00" w:hAnsi="TT A 205 3 F 88t 00"/>
        </w:rPr>
        <w:t xml:space="preserve">2. Ce droit comporte notamment: a) le droit de toute personne d'être entendue avant qu'une mesure individuelle qui l'affecterait défavorablement ne soit prise à son encontre; b) le droit d'accès de toute personne au dossier qui la concerne, dans le respect des intérêts </w:t>
      </w:r>
    </w:p>
    <w:p>
      <w:pPr>
        <w:pStyle w:val="Default"/>
        <w:numPr>
          <w:ilvl w:val="1"/>
          <w:numId w:val="33"/>
        </w:numPr>
        <w:bidi w:val="0"/>
        <w:ind w:left="0" w:right="0" w:hanging="0"/>
        <w:jc w:val="left"/>
        <w:rPr/>
      </w:pPr>
      <w:r>
        <w:rPr>
          <w:rFonts w:ascii="TT A 205 3 F 88t 00" w:hAnsi="TT A 205 3 F 88t 00"/>
        </w:rPr>
        <w:t>légitimes de la confidentialité et du secret professionnel et des affaires; c) l'obligation pour l'administration de motiver ses décisions. </w:t>
      </w:r>
    </w:p>
    <w:p>
      <w:pPr>
        <w:pStyle w:val="Default"/>
        <w:numPr>
          <w:ilvl w:val="0"/>
          <w:numId w:val="33"/>
        </w:numPr>
        <w:bidi w:val="0"/>
        <w:ind w:left="0" w:right="0" w:hanging="0"/>
        <w:jc w:val="left"/>
        <w:rPr/>
      </w:pPr>
      <w:r>
        <w:rPr>
          <w:rFonts w:ascii="TT A 205 3 F 88t 00" w:hAnsi="TT A 205 3 F 88t 00"/>
        </w:rPr>
        <w:t>3. Toute personne a droit à la réparation par l'Union des dommages causés par les institutions, ou par leurs agents dans l'exercice de leurs fonctions, conformément aux principes généraux communs aux droits des États membres. </w:t>
      </w:r>
    </w:p>
    <w:p>
      <w:pPr>
        <w:pStyle w:val="Default"/>
        <w:numPr>
          <w:ilvl w:val="0"/>
          <w:numId w:val="33"/>
        </w:numPr>
        <w:bidi w:val="0"/>
        <w:ind w:left="0" w:right="0" w:hanging="0"/>
        <w:jc w:val="left"/>
        <w:rPr/>
      </w:pPr>
      <w:r>
        <w:rPr>
          <w:rFonts w:ascii="TT A 205 3 F 88t 00" w:hAnsi="TT A 205 3 F 88t 00"/>
        </w:rPr>
        <w:t>4. Toute personne peut s'adresser aux institutions de l'Union dans une des langues de la Constitution et doit recevoir une réponse dans la même langue.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ind w:left="0" w:right="0" w:hanging="0"/>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article 41</w:t>
      </w:r>
      <w:r>
        <w:rPr>
          <w:rFonts w:ascii="TT A 205 3 F 88t 00" w:hAnsi="TT A 205 3 F 88t 00"/>
          <w:color w:val="000000"/>
          <w:position w:val="11"/>
          <w:sz w:val="16"/>
        </w:rPr>
        <w:t>1</w:t>
      </w:r>
      <w:r>
        <w:rPr>
          <w:rFonts w:ascii="TT A 205 3 F 88t 00" w:hAnsi="TT A 205 3 F 88t 00"/>
          <w:color w:val="000000"/>
        </w:rPr>
        <w:t> est fondé sur l'existence de l'Union en tant que communauté de droit dont les caractéristiques ont été développées par la jurisprudence, qui a consacré notamment la bonne administration comme principe général de droit (voir, entre autres, l'arrêt de la Cour du 31 mars 1992, C</w:t>
        <w:softHyphen/>
        <w:t>255/90 P, Burban, rec. 1992, I</w:t>
        <w:softHyphen/>
        <w:t>2253, ainsi que les arrêts du Tribunal de première instance du 18 septembre 1995, T</w:t>
        <w:softHyphen/>
        <w:t>167/94, Nölle, rec. 1995, II</w:t>
        <w:softHyphen/>
        <w:t>2589; du 9 juillet 1999, T</w:t>
        <w:softHyphen/>
        <w:t>231/97, New Europe Consulting e.a., rec. 1999, II</w:t>
        <w:softHyphen/>
        <w:t>2403). Les expressions de ce droit énoncées dans les deux premiers paragraphes résultent de la jurisprudence (arrêts de la Cour du 15 octobre 1987, aff. 222/86, Heylens, rec. 1987, p. 4097, point 15; du 18 octobre 1989, aff. 374/87, Orkem, rec. 1989, p. 3283; du 21 novembre 1991, C</w:t>
        <w:softHyphen/>
        <w:t>269/90, TU München, rec. 1991, I</w:t>
        <w:softHyphen/>
        <w:t>5469) ainsi que les arrêts du Tribunal de première instance du 6 décembre 1994, T</w:t>
        <w:softHyphen/>
        <w:t>450/93, Lisrestal, rec. 1994, II</w:t>
        <w:softHyphen/>
        <w:t>1177; du 18 septembre 1995, T</w:t>
        <w:softHyphen/>
        <w:t>167/94, Nölle, rec. 1995, II</w:t>
        <w:softHyphen/>
        <w:t>258) et, en ce qui concerne l'obligation de motivation, de l'article 253 du traité CE, désormais remplacé par l'article I</w:t>
        <w:softHyphen/>
        <w:t>38, paragraphe 2, de la Constitution (voir aussi la base juridique à l'article III</w:t>
        <w:softHyphen/>
        <w:t>398 de la Constitution pour l'adoption d'actes législatifs en vue d'une administration européenne ouverte, efficace et indépendante). </w:t>
      </w:r>
    </w:p>
    <w:p>
      <w:pPr>
        <w:pStyle w:val="CM58"/>
        <w:bidi w:val="0"/>
        <w:spacing w:lineRule="atLeast" w:line="416"/>
        <w:ind w:left="0" w:right="780" w:hanging="0"/>
        <w:jc w:val="left"/>
        <w:rPr/>
      </w:pPr>
      <w:r>
        <w:rPr>
          <w:rFonts w:ascii="TT A 205 3 F 88t 00" w:hAnsi="TT A 205 3 F 88t 00"/>
          <w:color w:val="000000"/>
        </w:rPr>
        <w:t>Le paragraphe 3 reproduit le droit désormais garanti à l'article III–431 de la Constitution. Le paragraphe 4 reproduit le droit désormais garanti à l'article I</w:t>
        <w:softHyphen/>
        <w:t>10, paragraphe 2, point d), et à l'article III</w:t>
        <w:softHyphen/>
        <w:t>129 de la Constitution. Conformément à l'article 52, paragraphe 2</w:t>
      </w:r>
      <w:r>
        <w:rPr>
          <w:rFonts w:ascii="TT A 205 3 F 88t 00" w:hAnsi="TT A 205 3 F 88t 00"/>
          <w:color w:val="000000"/>
          <w:position w:val="11"/>
          <w:sz w:val="16"/>
        </w:rPr>
        <w:t>2</w:t>
      </w:r>
      <w:r>
        <w:rPr>
          <w:rFonts w:ascii="TT A 205 3 F 88t 00" w:hAnsi="TT A 205 3 F 88t 00"/>
          <w:color w:val="000000"/>
        </w:rPr>
        <w:t>, ces droits s'appliquent dans les conditions et limites définies dans la partie III de la Constitution. </w:t>
      </w:r>
    </w:p>
    <w:p>
      <w:pPr>
        <w:pStyle w:val="CM30"/>
        <w:bidi w:val="0"/>
        <w:spacing w:lineRule="atLeast" w:line="416"/>
        <w:ind w:left="0" w:right="625" w:hanging="0"/>
        <w:jc w:val="left"/>
        <w:rPr/>
      </w:pPr>
      <w:r>
        <w:rPr>
          <w:rFonts w:ascii="TT A 205 3 F 88t 00" w:hAnsi="TT A 205 3 F 88t 00"/>
          <w:color w:val="000000"/>
        </w:rPr>
        <w:t>Le droit à un recours effectif, qui constitue un aspect important de cette question, est garanti à l'article 47 de la présente Charte</w:t>
      </w:r>
      <w:r>
        <w:rPr>
          <w:rFonts w:ascii="TT A 205 3 F 88t 00" w:hAnsi="TT A 205 3 F 88t 00"/>
          <w:color w:val="000000"/>
          <w:position w:val="11"/>
          <w:sz w:val="16"/>
        </w:rPr>
        <w:t>3</w:t>
      </w:r>
      <w:r>
        <w:rPr>
          <w:rFonts w:ascii="TT A 205 3 F 88t 00" w:hAnsi="TT A 205 3 F 88t 00"/>
          <w:color w:val="000000"/>
        </w:rPr>
        <w:t>. </w:t>
      </w:r>
    </w:p>
    <w:p>
      <w:pPr>
        <w:pStyle w:val="CM62"/>
        <w:bidi w:val="0"/>
        <w:ind w:left="0" w:right="0" w:hanging="0"/>
        <w:jc w:val="center"/>
        <w:rPr/>
      </w:pPr>
      <w:r>
        <w:rPr>
          <w:rFonts w:ascii="TT A 205 3 F 88t 00" w:hAnsi="TT A 205 3 F 88t 00"/>
          <w:color w:val="000000"/>
        </w:rPr>
        <w:t>ARTICLE 42</w:t>
      </w:r>
      <w:r>
        <w:rPr>
          <w:rFonts w:ascii="TT A 205 3 F 88t 00" w:hAnsi="TT A 205 3 F 88t 00"/>
          <w:color w:val="000000"/>
          <w:position w:val="11"/>
          <w:sz w:val="16"/>
        </w:rPr>
        <w:t xml:space="preserve">1 </w:t>
      </w:r>
    </w:p>
    <w:p>
      <w:pPr>
        <w:pStyle w:val="CM58"/>
        <w:bidi w:val="0"/>
        <w:ind w:left="0" w:right="0" w:hanging="0"/>
        <w:jc w:val="center"/>
        <w:rPr/>
      </w:pPr>
      <w:r>
        <w:rPr>
          <w:rFonts w:ascii="TT A 205 3 F 88t 00" w:hAnsi="TT A 205 3 F 88t 00"/>
          <w:color w:val="000000"/>
        </w:rPr>
        <w:t>Droit d'accès aux documents</w:t>
        <w:br/>
      </w:r>
    </w:p>
    <w:p>
      <w:pPr>
        <w:pStyle w:val="CM58"/>
        <w:bidi w:val="0"/>
        <w:spacing w:lineRule="atLeast" w:line="416"/>
        <w:ind w:left="0" w:right="0" w:hanging="0"/>
        <w:jc w:val="left"/>
        <w:rPr/>
      </w:pPr>
      <w:r>
        <w:rPr>
          <w:rFonts w:ascii="TT A 205 3 F 88t 00" w:hAnsi="TT A 205 3 F 88t 00"/>
          <w:color w:val="000000"/>
        </w:rPr>
        <w:t xml:space="preserve">Tout citoyen de l'Union ainsi que toute personne physique ou morale résidant ou ayant son siège statutaire dans un État membre a un droit d'accès aux documents des institutions, organes et organismes de l'Union, quel que soit leur support.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Le droit garanti à cet article a été repris de l'article 255 du traité CE, sur la base duquel le règlement n° 1049/2001 a ensuite été adopté. La Convention européenne a étendu ce droit aux documents des institutions, organes et agences en général, quelle que soit leur forme (voir l'article I</w:t>
        <w:softHyphen/>
        <w:t>50, paragraphe 3, de la Constitution). Conformément à l'article 52, paragraphe 2, de la Charte</w:t>
      </w:r>
      <w:r>
        <w:rPr>
          <w:rFonts w:ascii="TT A 205 3 F 88t 00" w:hAnsi="TT A 205 3 F 88t 00"/>
          <w:color w:val="000000"/>
          <w:position w:val="11"/>
          <w:sz w:val="16"/>
        </w:rPr>
        <w:t>2</w:t>
      </w:r>
      <w:r>
        <w:rPr>
          <w:rFonts w:ascii="TT A 205 3 F 88t 00" w:hAnsi="TT A 205 3 F 88t 00"/>
          <w:color w:val="000000"/>
        </w:rPr>
        <w:t>, le droit d'accès aux documents est exercé dans les conditions et limites prévues à l'article I</w:t>
        <w:softHyphen/>
        <w:t>50, paragraphe 3, et à l'article III</w:t>
        <w:softHyphen/>
        <w:t>399 de la Constitution. </w:t>
      </w:r>
    </w:p>
    <w:p>
      <w:pPr>
        <w:pStyle w:val="CM58"/>
        <w:bidi w:val="0"/>
        <w:ind w:left="0" w:right="0" w:hanging="0"/>
        <w:jc w:val="center"/>
        <w:rPr/>
      </w:pPr>
      <w:r>
        <w:rPr>
          <w:rFonts w:ascii="TT A 205 3 F 88t 00" w:hAnsi="TT A 205 3 F 88t 00"/>
          <w:color w:val="000000"/>
        </w:rPr>
        <w:t>ARTICLE 43</w:t>
      </w:r>
      <w:r>
        <w:rPr>
          <w:rFonts w:ascii="TT A 205 3 F 88t 00" w:hAnsi="TT A 205 3 F 88t 00"/>
          <w:color w:val="000000"/>
          <w:position w:val="11"/>
          <w:sz w:val="16"/>
        </w:rPr>
        <w:t xml:space="preserve">3 </w:t>
      </w:r>
    </w:p>
    <w:p>
      <w:pPr>
        <w:pStyle w:val="CM58"/>
        <w:bidi w:val="0"/>
        <w:spacing w:lineRule="atLeast" w:line="416"/>
        <w:ind w:left="0" w:right="0" w:hanging="0"/>
        <w:jc w:val="center"/>
        <w:rPr/>
      </w:pPr>
      <w:r>
        <w:rPr>
          <w:rFonts w:ascii="TT A 205 3 F 88t 00" w:hAnsi="TT A 205 3 F 88t 00"/>
          <w:color w:val="000000"/>
        </w:rPr>
        <w:t>Médiateur européen </w:t>
      </w:r>
    </w:p>
    <w:p>
      <w:pPr>
        <w:pStyle w:val="CM18"/>
        <w:bidi w:val="0"/>
        <w:spacing w:lineRule="atLeast" w:line="416"/>
        <w:ind w:left="1133" w:right="0" w:hanging="567"/>
        <w:jc w:val="left"/>
        <w:rPr/>
      </w:pPr>
      <w:r>
        <w:rPr>
          <w:rFonts w:ascii="TT A 205 3 F 88t 00" w:hAnsi="TT A 205 3 F 88t 00"/>
          <w:color w:val="000000"/>
        </w:rPr>
        <w:t>Tout citoyen de l'Union ainsi que toute personne physique ou morale résidant ou ayant son siège statutaire dans un État membre a le droit de saisir le médiateur européen de cas de mauvaise administration dans l'action des institutions, organes ou organismes de l'Union, à l'exclusion de la Cour de justice de l'Union européenne dans l'exercice de ses fonctions juridictionnelles. </w:t>
      </w:r>
    </w:p>
    <w:p>
      <w:pPr>
        <w:pStyle w:val="CM58"/>
        <w:bidi w:val="0"/>
        <w:ind w:left="0" w:right="0" w:hanging="0"/>
        <w:jc w:val="left"/>
        <w:rPr/>
      </w:pPr>
      <w:r>
        <w:rPr>
          <w:rFonts w:ascii="TT A 205 3 F 88t 00" w:hAnsi="TT A 205 3 F 88t 00"/>
          <w:color w:val="000000"/>
        </w:rPr>
        <w:t>Explication </w:t>
      </w:r>
    </w:p>
    <w:p>
      <w:pPr>
        <w:pStyle w:val="CM65"/>
        <w:bidi w:val="0"/>
        <w:spacing w:lineRule="atLeast" w:line="416"/>
        <w:ind w:left="0" w:right="125" w:hanging="0"/>
        <w:jc w:val="left"/>
        <w:rPr/>
      </w:pPr>
      <w:r>
        <w:rPr>
          <w:rFonts w:ascii="TT A 205 3 F 88t 00" w:hAnsi="TT A 205 3 F 88t 00"/>
          <w:color w:val="000000"/>
        </w:rPr>
        <w:t>Le droit garanti à cet article est le droit garanti aux articles I</w:t>
        <w:softHyphen/>
        <w:t>10 et III–335 de la Constitution. Conformément à l'article 52, paragraphe 2</w:t>
      </w:r>
      <w:r>
        <w:rPr>
          <w:rFonts w:ascii="TT A 205 3 F 88t 00" w:hAnsi="TT A 205 3 F 88t 00"/>
          <w:color w:val="000000"/>
          <w:position w:val="11"/>
          <w:sz w:val="16"/>
        </w:rPr>
        <w:t>1</w:t>
      </w:r>
      <w:r>
        <w:rPr>
          <w:rFonts w:ascii="TT A 205 3 F 88t 00" w:hAnsi="TT A 205 3 F 88t 00"/>
          <w:color w:val="000000"/>
        </w:rPr>
        <w:t>, il s'applique dans les conditions prévues à ces deux articles. </w:t>
      </w:r>
    </w:p>
    <w:p>
      <w:pPr>
        <w:pStyle w:val="CM62"/>
        <w:bidi w:val="0"/>
        <w:ind w:left="0" w:right="0" w:hanging="0"/>
        <w:jc w:val="center"/>
        <w:rPr/>
      </w:pPr>
      <w:r>
        <w:rPr>
          <w:rFonts w:ascii="TT A 205 3 F 88t 00" w:hAnsi="TT A 205 3 F 88t 00"/>
          <w:color w:val="000000"/>
        </w:rPr>
        <w:t>ARTICLE 44</w:t>
      </w:r>
      <w:r>
        <w:rPr>
          <w:rFonts w:ascii="TT A 205 3 F 88t 00" w:hAnsi="TT A 205 3 F 88t 00"/>
          <w:color w:val="000000"/>
          <w:position w:val="11"/>
          <w:sz w:val="16"/>
        </w:rPr>
        <w:t xml:space="preserve">2 </w:t>
      </w:r>
    </w:p>
    <w:p>
      <w:pPr>
        <w:pStyle w:val="CM58"/>
        <w:bidi w:val="0"/>
        <w:ind w:left="0" w:right="0" w:hanging="0"/>
        <w:jc w:val="center"/>
        <w:rPr/>
      </w:pPr>
      <w:r>
        <w:rPr>
          <w:rFonts w:ascii="TT A 205 3 F 88t 00" w:hAnsi="TT A 205 3 F 88t 00"/>
          <w:color w:val="000000"/>
        </w:rPr>
        <w:t>Droit de pétition </w:t>
      </w:r>
    </w:p>
    <w:p>
      <w:pPr>
        <w:pStyle w:val="CM58"/>
        <w:bidi w:val="0"/>
        <w:spacing w:lineRule="atLeast" w:line="416"/>
        <w:ind w:left="1133" w:right="0" w:hanging="567"/>
        <w:jc w:val="left"/>
        <w:rPr/>
      </w:pPr>
      <w:r>
        <w:rPr>
          <w:rFonts w:ascii="TT A 205 3 F 88t 00" w:hAnsi="TT A 205 3 F 88t 00"/>
          <w:color w:val="000000"/>
        </w:rPr>
        <w:t>Tout citoyen de l'Union ainsi que toute personne physique ou morale résidant ou ayant son siège statutaire dans un État membre a le droit de pétition devant le Parlement européen. </w:t>
      </w:r>
    </w:p>
    <w:p>
      <w:pPr>
        <w:pStyle w:val="CM58"/>
        <w:bidi w:val="0"/>
        <w:spacing w:lineRule="atLeast" w:line="416"/>
        <w:ind w:left="1133" w:right="0" w:hanging="567"/>
        <w:jc w:val="left"/>
        <w:rPr/>
      </w:pPr>
      <w:r>
        <w:rPr>
          <w:rFonts w:ascii="TT A 205 3 F 88t 00" w:hAnsi="TT A 205 3 F 88t 00"/>
          <w:color w:val="000000"/>
        </w:rPr>
        <w:t>Explication </w:t>
      </w:r>
    </w:p>
    <w:p>
      <w:pPr>
        <w:pStyle w:val="CM65"/>
        <w:bidi w:val="0"/>
        <w:spacing w:lineRule="atLeast" w:line="416"/>
        <w:ind w:left="1133" w:right="0" w:hanging="567"/>
        <w:jc w:val="left"/>
        <w:rPr/>
      </w:pPr>
      <w:r>
        <w:rPr>
          <w:rFonts w:ascii="TT A 205 3 F 88t 00" w:hAnsi="TT A 205 3 F 88t 00"/>
          <w:color w:val="000000"/>
        </w:rPr>
        <w:t>Le droit garanti à cet article est le droit garanti par les articles I</w:t>
        <w:softHyphen/>
        <w:t>10 et III–334 de la Constitution. Conformément à l'article 52, paragraphe 2</w:t>
      </w:r>
      <w:r>
        <w:rPr>
          <w:rFonts w:ascii="TT A 205 3 F 88t 00" w:hAnsi="TT A 205 3 F 88t 00"/>
          <w:color w:val="000000"/>
          <w:position w:val="11"/>
          <w:sz w:val="16"/>
        </w:rPr>
        <w:t>1</w:t>
      </w:r>
      <w:r>
        <w:rPr>
          <w:rFonts w:ascii="TT A 205 3 F 88t 00" w:hAnsi="TT A 205 3 F 88t 00"/>
          <w:color w:val="000000"/>
        </w:rPr>
        <w:t>, il s'applique dans les conditions prévues à ces deux articles. </w:t>
      </w:r>
    </w:p>
    <w:p>
      <w:pPr>
        <w:pStyle w:val="CM58"/>
        <w:bidi w:val="0"/>
        <w:ind w:left="0" w:right="0" w:hanging="0"/>
        <w:jc w:val="center"/>
        <w:rPr/>
      </w:pPr>
      <w:r>
        <w:rPr>
          <w:rFonts w:ascii="TT A 205 3 F 88t 00" w:hAnsi="TT A 205 3 F 88t 00"/>
          <w:color w:val="000000"/>
        </w:rPr>
        <w:t>ARTICLE 45</w:t>
      </w:r>
      <w:r>
        <w:rPr>
          <w:rFonts w:ascii="TT A 205 3 F 88t 00" w:hAnsi="TT A 205 3 F 88t 00"/>
          <w:color w:val="000000"/>
          <w:position w:val="11"/>
          <w:sz w:val="16"/>
        </w:rPr>
        <w:t xml:space="preserve">3 </w:t>
      </w:r>
    </w:p>
    <w:p>
      <w:pPr>
        <w:pStyle w:val="CM58"/>
        <w:bidi w:val="0"/>
        <w:spacing w:lineRule="atLeast" w:line="416"/>
        <w:ind w:left="0" w:right="0" w:hanging="0"/>
        <w:jc w:val="center"/>
        <w:rPr/>
      </w:pPr>
      <w:r>
        <w:rPr>
          <w:rFonts w:ascii="TT A 205 3 F 88t 00" w:hAnsi="TT A 205 3 F 88t 00"/>
          <w:color w:val="000000"/>
        </w:rPr>
        <w:t xml:space="preserve">Liberté de circulation et de séjour </w:t>
      </w:r>
    </w:p>
    <w:p>
      <w:pPr>
        <w:pStyle w:val="CM83"/>
        <w:bidi w:val="0"/>
        <w:spacing w:lineRule="atLeast" w:line="416"/>
        <w:ind w:left="0" w:right="125" w:hanging="0"/>
        <w:jc w:val="left"/>
        <w:rPr/>
      </w:pPr>
      <w:r>
        <w:rPr>
          <w:rFonts w:ascii="TT A 205 3 F 88t 00" w:hAnsi="TT A 205 3 F 88t 00"/>
          <w:color w:val="000000"/>
        </w:rPr>
        <w:t>1. Tout citoyen de l'Union a le droit de circuler et de séjourner librement sur le territoire des États membres. </w:t>
      </w:r>
    </w:p>
    <w:p>
      <w:pPr>
        <w:pStyle w:val="CM57"/>
        <w:bidi w:val="0"/>
        <w:ind w:left="0" w:right="0" w:hanging="0"/>
        <w:jc w:val="left"/>
        <w:rPr/>
      </w:pPr>
      <w:r>
        <w:rPr>
          <w:rFonts w:ascii="TT A 205 3 F 88t 00" w:hAnsi="TT A 205 3 F 88t 00"/>
          <w:color w:val="000000"/>
          <w:sz w:val="16"/>
        </w:rPr>
        <w:t xml:space="preserve">1 </w:t>
      </w:r>
    </w:p>
    <w:p>
      <w:pPr>
        <w:pStyle w:val="CM17"/>
        <w:bidi w:val="0"/>
        <w:spacing w:lineRule="atLeast" w:line="416"/>
        <w:ind w:left="568" w:right="0" w:hanging="0"/>
        <w:jc w:val="left"/>
        <w:rPr/>
      </w:pPr>
      <w:r>
        <w:rPr>
          <w:rFonts w:ascii="TT A 205 3 F 88t 00" w:hAnsi="TT A 205 3 F 88t 00"/>
          <w:color w:val="000000"/>
        </w:rPr>
        <w:t>Article II</w:t>
        <w:softHyphen/>
        <w:t>112, paragraphe 2, de la Constitution. </w:t>
      </w:r>
    </w:p>
    <w:p>
      <w:pPr>
        <w:pStyle w:val="CM57"/>
        <w:bidi w:val="0"/>
        <w:ind w:left="0" w:right="0" w:hanging="0"/>
        <w:jc w:val="left"/>
        <w:rPr/>
      </w:pPr>
      <w:r>
        <w:rPr>
          <w:rFonts w:ascii="TT A 205 3 F 88t 00" w:hAnsi="TT A 205 3 F 88t 00"/>
          <w:color w:val="000000"/>
          <w:sz w:val="16"/>
        </w:rPr>
        <w:t xml:space="preserve">2 </w:t>
      </w:r>
    </w:p>
    <w:p>
      <w:pPr>
        <w:pStyle w:val="CM17"/>
        <w:bidi w:val="0"/>
        <w:spacing w:lineRule="atLeast" w:line="416"/>
        <w:ind w:left="568" w:right="0" w:hanging="0"/>
        <w:jc w:val="left"/>
        <w:rPr/>
      </w:pPr>
      <w:r>
        <w:rPr>
          <w:rFonts w:ascii="TT A 205 3 F 88t 00" w:hAnsi="TT A 205 3 F 88t 00"/>
          <w:color w:val="000000"/>
        </w:rPr>
        <w:t>Article II</w:t>
        <w:softHyphen/>
        <w:t>104 de la Constitution. </w:t>
      </w:r>
    </w:p>
    <w:p>
      <w:pPr>
        <w:pStyle w:val="CM57"/>
        <w:bidi w:val="0"/>
        <w:ind w:left="0" w:right="0" w:hanging="0"/>
        <w:jc w:val="left"/>
        <w:rPr/>
      </w:pPr>
      <w:r>
        <w:rPr>
          <w:rFonts w:ascii="TT A 205 3 F 88t 00" w:hAnsi="TT A 205 3 F 88t 00"/>
          <w:color w:val="000000"/>
          <w:sz w:val="16"/>
        </w:rPr>
        <w:t xml:space="preserve">3 </w:t>
      </w:r>
    </w:p>
    <w:p>
      <w:pPr>
        <w:pStyle w:val="CM17"/>
        <w:bidi w:val="0"/>
        <w:spacing w:lineRule="atLeast" w:line="416"/>
        <w:ind w:left="568" w:right="0" w:hanging="0"/>
        <w:jc w:val="left"/>
        <w:rPr/>
      </w:pPr>
      <w:r>
        <w:rPr>
          <w:rFonts w:ascii="TT A 205 3 F 88t 00" w:hAnsi="TT A 205 3 F 88t 00"/>
          <w:color w:val="000000"/>
        </w:rPr>
        <w:t>Article II</w:t>
        <w:softHyphen/>
        <w:t>105 de la Constitution. </w:t>
      </w:r>
    </w:p>
    <w:p>
      <w:pPr>
        <w:pStyle w:val="CM62"/>
        <w:bidi w:val="0"/>
        <w:spacing w:lineRule="atLeast" w:line="413"/>
        <w:ind w:left="0" w:right="0" w:hanging="0"/>
        <w:jc w:val="both"/>
        <w:rPr/>
      </w:pPr>
      <w:r>
        <w:rPr>
          <w:rFonts w:ascii="TT A 205 3 F 88t 00" w:hAnsi="TT A 205 3 F 88t 00"/>
          <w:color w:val="000000"/>
        </w:rPr>
        <w:t>2. La liberté de circulation et de séjour peut être accordée, conformément à la Constitution, aux ressortissants de pays tiers résidant légalement sur le territoire d'un État membre. </w:t>
      </w:r>
    </w:p>
    <w:p>
      <w:pPr>
        <w:pStyle w:val="CM58"/>
        <w:bidi w:val="0"/>
        <w:ind w:left="0" w:right="0" w:hanging="0"/>
        <w:jc w:val="left"/>
        <w:rPr/>
      </w:pPr>
      <w:r>
        <w:rPr>
          <w:rFonts w:ascii="TT A 205 3 F 88t 00" w:hAnsi="TT A 205 3 F 88t 00"/>
          <w:color w:val="000000"/>
        </w:rPr>
        <w:t>Explication </w:t>
        <w:br/>
      </w:r>
    </w:p>
    <w:p>
      <w:pPr>
        <w:pStyle w:val="CM58"/>
        <w:bidi w:val="0"/>
        <w:spacing w:lineRule="atLeast" w:line="416"/>
        <w:ind w:left="1133" w:right="0" w:hanging="567"/>
        <w:jc w:val="left"/>
        <w:rPr/>
      </w:pPr>
      <w:r>
        <w:rPr>
          <w:rFonts w:ascii="TT A 205 3 F 88t 00" w:hAnsi="TT A 205 3 F 88t 00"/>
          <w:color w:val="000000"/>
        </w:rPr>
        <w:t>Le droit garanti par le paragraphe 1 est le droit garanti par l'article I</w:t>
        <w:softHyphen/>
        <w:t>10, paragraphe 2, point a), de la Constitution (voir aussi la base juridique à l'article III–125 et l'arrêt de la Cour de justice du 17 septembre 2002 dans l'affaire C–413/99, Baumbast, rec. 2002, p. 709). Conformément à l'article 52, paragraphe 2</w:t>
      </w:r>
      <w:r>
        <w:rPr>
          <w:rFonts w:ascii="TT A 205 3 F 88t 00" w:hAnsi="TT A 205 3 F 88t 00"/>
          <w:color w:val="000000"/>
          <w:position w:val="11"/>
          <w:sz w:val="16"/>
        </w:rPr>
        <w:t>1</w:t>
      </w:r>
      <w:r>
        <w:rPr>
          <w:rFonts w:ascii="TT A 205 3 F 88t 00" w:hAnsi="TT A 205 3 F 88t 00"/>
          <w:color w:val="000000"/>
        </w:rPr>
        <w:t>, il s'applique dans les conditions et limites prévues dans la partie III de la Constitution. </w:t>
      </w:r>
    </w:p>
    <w:p>
      <w:pPr>
        <w:pStyle w:val="CM65"/>
        <w:bidi w:val="0"/>
        <w:spacing w:lineRule="atLeast" w:line="416"/>
        <w:ind w:left="0" w:right="0" w:hanging="0"/>
        <w:jc w:val="left"/>
        <w:rPr/>
      </w:pPr>
      <w:r>
        <w:rPr>
          <w:rFonts w:ascii="TT A 205 3 F 88t 00" w:hAnsi="TT A 205 3 F 88t 00"/>
          <w:color w:val="000000"/>
        </w:rPr>
        <w:t>Le paragraphe 2 rappelle la compétence conférée à l'Union par les articles III</w:t>
        <w:softHyphen/>
        <w:t>265 à III–267 de la Constitution. Il en résulte que l'octroi de ce droit dépend de l'exercice de cette compétence par les institutions. </w:t>
      </w:r>
    </w:p>
    <w:p>
      <w:pPr>
        <w:pStyle w:val="CM58"/>
        <w:bidi w:val="0"/>
        <w:ind w:left="0" w:right="0" w:hanging="0"/>
        <w:jc w:val="center"/>
        <w:rPr/>
      </w:pPr>
      <w:r>
        <w:rPr>
          <w:rFonts w:ascii="TT A 205 3 F 88t 00" w:hAnsi="TT A 205 3 F 88t 00"/>
          <w:color w:val="000000"/>
        </w:rPr>
        <w:t>ARTICLE 46</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Protection diplomatique et consulaire </w:t>
      </w:r>
    </w:p>
    <w:p>
      <w:pPr>
        <w:pStyle w:val="CM43"/>
        <w:bidi w:val="0"/>
        <w:spacing w:lineRule="atLeast" w:line="416"/>
        <w:ind w:left="0" w:right="125" w:hanging="0"/>
        <w:jc w:val="left"/>
        <w:rPr/>
      </w:pPr>
      <w:r>
        <w:rPr>
          <w:rFonts w:ascii="TT A 205 3 F 88t 00" w:hAnsi="TT A 205 3 F 88t 00"/>
          <w:color w:val="000000"/>
        </w:rPr>
        <w:t>Tout citoyen de l'Union bénéficie, sur le territoire d'un pays tiers où l'État membre dont il est ressortissant n'est pas représenté, de la protection des autorités diplomatiques et consulaires de tout État membre dans les mêmes conditions que les ressortissants de cet État. </w:t>
      </w:r>
    </w:p>
    <w:p>
      <w:pPr>
        <w:pStyle w:val="CM58"/>
        <w:bidi w:val="0"/>
        <w:ind w:left="0" w:right="0" w:hanging="0"/>
        <w:jc w:val="left"/>
        <w:rPr/>
      </w:pPr>
      <w:r>
        <w:rPr>
          <w:rFonts w:ascii="TT A 205 3 F 88t 00" w:hAnsi="TT A 205 3 F 88t 00"/>
          <w:color w:val="000000"/>
        </w:rPr>
        <w:t>Explication </w:t>
        <w:br/>
      </w:r>
    </w:p>
    <w:p>
      <w:pPr>
        <w:pStyle w:val="CM65"/>
        <w:bidi w:val="0"/>
        <w:spacing w:lineRule="atLeast" w:line="416"/>
        <w:ind w:left="1133" w:right="0" w:hanging="567"/>
        <w:jc w:val="left"/>
        <w:rPr/>
      </w:pPr>
      <w:r>
        <w:rPr>
          <w:rFonts w:ascii="TT A 205 3 F 88t 00" w:hAnsi="TT A 205 3 F 88t 00"/>
          <w:color w:val="000000"/>
        </w:rPr>
        <w:t>Le droit garanti par cet article est le droit garanti par l'article I</w:t>
        <w:softHyphen/>
        <w:t>10 de la Constitution; voir aussi la base juridique à l'article III–127. Conformément à l'article 52, paragraphe 2</w:t>
      </w:r>
      <w:r>
        <w:rPr>
          <w:rFonts w:ascii="TT A 205 3 F 88t 00" w:hAnsi="TT A 205 3 F 88t 00"/>
          <w:color w:val="000000"/>
          <w:position w:val="11"/>
          <w:sz w:val="16"/>
        </w:rPr>
        <w:t>1</w:t>
      </w:r>
      <w:r>
        <w:rPr>
          <w:rFonts w:ascii="TT A 205 3 F 88t 00" w:hAnsi="TT A 205 3 F 88t 00"/>
          <w:color w:val="000000"/>
        </w:rPr>
        <w:t>, il s'applique dans les conditions prévues à ces articles. </w:t>
      </w:r>
    </w:p>
    <w:p>
      <w:pPr>
        <w:pStyle w:val="CM62"/>
        <w:bidi w:val="0"/>
        <w:ind w:left="0" w:right="0" w:hanging="0"/>
        <w:jc w:val="center"/>
        <w:rPr/>
      </w:pPr>
      <w:r>
        <w:rPr>
          <w:rFonts w:ascii="TT A 205 3 F 88t 00" w:hAnsi="TT A 205 3 F 88t 00"/>
          <w:color w:val="000000"/>
        </w:rPr>
        <w:t xml:space="preserve">TITRE VI </w:t>
      </w:r>
    </w:p>
    <w:p>
      <w:pPr>
        <w:pStyle w:val="CM65"/>
        <w:bidi w:val="0"/>
        <w:ind w:left="0" w:right="0" w:hanging="0"/>
        <w:jc w:val="center"/>
        <w:rPr/>
      </w:pPr>
      <w:r>
        <w:rPr>
          <w:rFonts w:ascii="TT A 205 3 F 88t 00" w:hAnsi="TT A 205 3 F 88t 00"/>
          <w:color w:val="000000"/>
        </w:rPr>
        <w:t xml:space="preserve">JUSTICE </w:t>
      </w:r>
    </w:p>
    <w:p>
      <w:pPr>
        <w:pStyle w:val="CM62"/>
        <w:bidi w:val="0"/>
        <w:ind w:left="0" w:right="0" w:hanging="0"/>
        <w:jc w:val="center"/>
        <w:rPr/>
      </w:pPr>
      <w:r>
        <w:rPr>
          <w:rFonts w:ascii="TT A 205 3 F 88t 00" w:hAnsi="TT A 205 3 F 88t 00"/>
          <w:color w:val="000000"/>
        </w:rPr>
        <w:t>ARTICLE 47</w:t>
      </w:r>
      <w:r>
        <w:rPr>
          <w:rFonts w:ascii="TT A 205 3 F 88t 00" w:hAnsi="TT A 205 3 F 88t 00"/>
          <w:color w:val="000000"/>
          <w:position w:val="11"/>
          <w:sz w:val="16"/>
        </w:rPr>
        <w:t xml:space="preserve">2 </w:t>
      </w:r>
    </w:p>
    <w:p>
      <w:pPr>
        <w:pStyle w:val="CM58"/>
        <w:bidi w:val="0"/>
        <w:ind w:left="0" w:right="0" w:hanging="0"/>
        <w:jc w:val="center"/>
        <w:rPr/>
      </w:pPr>
      <w:r>
        <w:rPr>
          <w:rFonts w:ascii="TT A 205 3 F 88t 00" w:hAnsi="TT A 205 3 F 88t 00"/>
          <w:color w:val="000000"/>
        </w:rPr>
        <w:t xml:space="preserve">Droit à un recours effectif et à accéder à un tribunal impartial </w:t>
      </w:r>
    </w:p>
    <w:p>
      <w:pPr>
        <w:pStyle w:val="CM58"/>
        <w:bidi w:val="0"/>
        <w:spacing w:lineRule="atLeast" w:line="413"/>
        <w:ind w:left="0" w:right="238" w:hanging="0"/>
        <w:jc w:val="both"/>
        <w:rPr/>
      </w:pPr>
      <w:r>
        <w:rPr>
          <w:rFonts w:ascii="TT A 205 3 F 88t 00" w:hAnsi="TT A 205 3 F 88t 00"/>
          <w:color w:val="000000"/>
        </w:rPr>
        <w:t>Toute personne dont les droits et libertés garantis par le droit de l'Union ont été violés a droit à un recours effectif devant un tribunal dans le respect des conditions prévues au présent article. </w:t>
      </w:r>
    </w:p>
    <w:p>
      <w:pPr>
        <w:pStyle w:val="CM58"/>
        <w:bidi w:val="0"/>
        <w:spacing w:lineRule="atLeast" w:line="413"/>
        <w:ind w:left="0" w:right="0" w:hanging="0"/>
        <w:jc w:val="both"/>
        <w:rPr/>
      </w:pPr>
      <w:r>
        <w:rPr>
          <w:rFonts w:ascii="TT A 205 3 F 88t 00" w:hAnsi="TT A 205 3 F 88t 00"/>
          <w:color w:val="000000"/>
        </w:rPr>
        <w:t>Toute personne a droit à ce que sa cause soit entendue équitablement, publiquement et dans un délai raisonnable par un tribunal indépendant et impartial, établi préalablement par la loi. Toute personne a la possibilité de se faire conseiller, défendre et représenter. </w:t>
      </w:r>
    </w:p>
    <w:p>
      <w:pPr>
        <w:pStyle w:val="Default"/>
        <w:bidi w:val="0"/>
        <w:spacing w:lineRule="atLeast" w:line="416"/>
        <w:ind w:left="0" w:right="90" w:hanging="0"/>
        <w:jc w:val="both"/>
        <w:rPr/>
      </w:pPr>
      <w:r>
        <w:rPr>
          <w:rFonts w:ascii="TT A 205 3 F 88t 00" w:hAnsi="TT A 205 3 F 88t 00"/>
        </w:rPr>
        <w:t>Une aide juridictionnelle est accordée à ceux qui ne disposent pas de ressources suffisantes, dans la mesure où cette aide serait nécessaire pour assurer l'effectivité de l'accès à la justice. </w:t>
      </w:r>
    </w:p>
    <w:p>
      <w:pPr>
        <w:pStyle w:val="CM62"/>
        <w:bidi w:val="0"/>
        <w:ind w:left="0" w:right="0" w:hanging="0"/>
        <w:jc w:val="left"/>
        <w:rPr/>
      </w:pPr>
      <w:r>
        <w:rPr>
          <w:rFonts w:ascii="TT A 205 3 F 88t 00" w:hAnsi="TT A 205 3 F 88t 00"/>
          <w:color w:val="000000"/>
        </w:rPr>
        <w:t>Explication </w:t>
      </w:r>
    </w:p>
    <w:p>
      <w:pPr>
        <w:pStyle w:val="CM58"/>
        <w:bidi w:val="0"/>
        <w:ind w:left="0" w:right="0" w:hanging="0"/>
        <w:jc w:val="left"/>
        <w:rPr/>
      </w:pPr>
      <w:r>
        <w:rPr>
          <w:rFonts w:ascii="TT A 205 3 F 88t 00" w:hAnsi="TT A 205 3 F 88t 00"/>
          <w:color w:val="000000"/>
        </w:rPr>
        <w:t xml:space="preserve">Le premier alinéa se fonde sur l'article 13 de la CEDH: </w:t>
      </w:r>
    </w:p>
    <w:p>
      <w:pPr>
        <w:pStyle w:val="CM58"/>
        <w:bidi w:val="0"/>
        <w:spacing w:lineRule="atLeast" w:line="416"/>
        <w:ind w:left="1133" w:right="0" w:hanging="567"/>
        <w:jc w:val="left"/>
        <w:rPr/>
      </w:pPr>
      <w:r>
        <w:rPr>
          <w:rFonts w:ascii="TT A 205 3 F 88t 00" w:hAnsi="TT A 205 3 F 88t 00"/>
          <w:color w:val="000000"/>
        </w:rPr>
        <w:t xml:space="preserve">"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 </w:t>
      </w:r>
    </w:p>
    <w:p>
      <w:pPr>
        <w:pStyle w:val="CM18"/>
        <w:bidi w:val="0"/>
        <w:spacing w:lineRule="atLeast" w:line="416"/>
        <w:ind w:left="1133" w:right="0" w:hanging="567"/>
        <w:jc w:val="left"/>
        <w:rPr/>
      </w:pPr>
      <w:r>
        <w:rPr>
          <w:rFonts w:ascii="TT A 205 3 F 88t 00" w:hAnsi="TT A 205 3 F 88t 00"/>
          <w:color w:val="000000"/>
        </w:rPr>
        <w:t>Cependant, dans le droit de l'Union, la protection est plus étendue puisqu'elle garantit un droit à un recours effectif devant un juge. La Cour de justice a consacré ce droit dans son arrêt du 15 mai 1986 en tant que principe général du droit de l'Union (aff. 222/84, Johnston, rec. 1986, p. 1651; voir aussi les arrêts du 15 octobre 1987, aff. 222/86, Heylens, rec. 1987, p. 4097, et du 3 décembre 1992, C</w:t>
        <w:softHyphen/>
        <w:t>97/91, Borelli, rec. 1992 , I</w:t>
        <w:softHyphen/>
        <w:t>6313). Selon la Cour, ce principe général du droit de l'Union s'applique également aux États membres lorsqu'ils appliquent le droit de l'Union. L'inscription de cette jurisprudence dans la Charte n'avait pas pour objet de modifier le système de contrôle juridictionnel prévu par les traités, et notamment les règles relatives à la recevabilité des recours formés directement devant la Cour de justice de l'Union européenne. La Convention européenne a examiné le système de contrôle juridictionnel de l'Union, y compris les règles relatives à l'admissibilité, et l'a confirmé tout en en modifiant certains aspects, comme le reflètent les articles III–353 à III–381 de la Constitution, et notamment l'article III–365, paragraphe 4. L'article 47</w:t>
      </w:r>
      <w:r>
        <w:rPr>
          <w:rFonts w:ascii="TT A 205 3 F 88t 00" w:hAnsi="TT A 205 3 F 88t 00"/>
          <w:color w:val="000000"/>
          <w:position w:val="11"/>
          <w:sz w:val="16"/>
        </w:rPr>
        <w:t>1</w:t>
      </w:r>
      <w:r>
        <w:rPr>
          <w:rFonts w:ascii="TT A 205 3 F 88t 00" w:hAnsi="TT A 205 3 F 88t 00"/>
          <w:color w:val="000000"/>
        </w:rPr>
        <w:t> s'applique à l'égard des institutions de l'Union et des États membres lorsqu'ils mettent en œuvre le droit de l'Union, et ce, pour tous les droits garantis par le droit de l'Union. </w:t>
      </w:r>
    </w:p>
    <w:p>
      <w:pPr>
        <w:pStyle w:val="CM58"/>
        <w:bidi w:val="0"/>
        <w:spacing w:lineRule="atLeast" w:line="416"/>
        <w:ind w:left="1133" w:right="0" w:hanging="567"/>
        <w:jc w:val="left"/>
        <w:rPr/>
      </w:pPr>
      <w:r>
        <w:rPr>
          <w:rFonts w:ascii="TT A 205 3 F 88t 00" w:hAnsi="TT A 205 3 F 88t 00"/>
          <w:color w:val="000000"/>
        </w:rPr>
        <w:t xml:space="preserve">Le deuxième alinéa correspond à l'article 6, paragraphe 1, de la CEDH, qui se lit ainsi: </w:t>
      </w:r>
    </w:p>
    <w:p>
      <w:pPr>
        <w:pStyle w:val="CM58"/>
        <w:bidi w:val="0"/>
        <w:spacing w:lineRule="atLeast" w:line="416"/>
        <w:ind w:left="1133" w:right="0" w:hanging="567"/>
        <w:jc w:val="left"/>
        <w:rPr/>
      </w:pPr>
      <w:r>
        <w:rPr>
          <w:rFonts w:ascii="TT A 205 3 F 88t 00" w:hAnsi="TT A 205 3 F 88t 00"/>
          <w:color w:val="000000"/>
        </w:rPr>
        <w:t>"Toute personne a droit à ce que sa cause soit entendue équitablement, publiquement et dans un délai raisonnable, par un tribunal indépendant et impartial, établi par la loi, qui décidera, soit des contestations sur ses droits et obligations de caractère civil, soit du bien</w:t>
        <w:softHyphen/>
        <w:t xml:space="preserve">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 </w:t>
      </w:r>
    </w:p>
    <w:p>
      <w:pPr>
        <w:pStyle w:val="CM58"/>
        <w:bidi w:val="0"/>
        <w:spacing w:lineRule="atLeast" w:line="416"/>
        <w:ind w:left="1133" w:right="0" w:hanging="567"/>
        <w:jc w:val="left"/>
        <w:rPr/>
      </w:pPr>
      <w:r>
        <w:rPr>
          <w:rFonts w:ascii="TT A 205 3 F 88t 00" w:hAnsi="TT A 205 3 F 88t 00"/>
          <w:color w:val="000000"/>
        </w:rPr>
        <w:t xml:space="preserve">Dans le droit de l'Union, le droit à un tribunal ne s'applique pas seulement à des contestations relatives à des droits et obligations de caractère civil. C'est l'une des conséquences du fait que l'Union est une communauté de droit, comme la Cour l'a constaté dans l'affaire 194/83, "Les Verts" contre Parlement européen (arrêt du 23 avril 1986, rec. 1988, p. 1339). Cependant, à l'exception de leur champ d'application, les garanties offertes par la CEDH s'appliquent de manière similaire dans l'Union. </w:t>
      </w:r>
    </w:p>
    <w:p>
      <w:pPr>
        <w:pStyle w:val="CM43"/>
        <w:bidi w:val="0"/>
        <w:spacing w:lineRule="atLeast" w:line="416"/>
        <w:ind w:left="0" w:right="125" w:hanging="0"/>
        <w:jc w:val="left"/>
        <w:rPr/>
      </w:pPr>
      <w:r>
        <w:rPr>
          <w:rFonts w:ascii="TT A 205 3 F 88t 00" w:hAnsi="TT A 205 3 F 88t 00"/>
          <w:color w:val="000000"/>
        </w:rPr>
        <w:t>En ce qui concerne le troisième alinéa, il convient de noter que, d'après la jurisprudence de la Cour européenne des droits de l'homme, une aide juridictionnelle doit être accordée lorsque l'absence d'une telle aide rendrait inefficace la garantie d'un recours effectif (arrêt CEDH du 9.10.1979, Airey, Série A, Volume.32, 11). Il existe également un système d'assistance judiciaire devant la Cour de justice de l'Union européenne. </w:t>
      </w:r>
    </w:p>
    <w:p>
      <w:pPr>
        <w:pStyle w:val="CM62"/>
        <w:bidi w:val="0"/>
        <w:ind w:left="0" w:right="0" w:hanging="0"/>
        <w:jc w:val="center"/>
        <w:rPr/>
      </w:pPr>
      <w:r>
        <w:rPr>
          <w:rFonts w:ascii="TT A 205 3 F 88t 00" w:hAnsi="TT A 205 3 F 88t 00"/>
          <w:color w:val="000000"/>
        </w:rPr>
        <w:t>ARTICLE 48</w:t>
      </w:r>
      <w:r>
        <w:rPr>
          <w:rFonts w:ascii="TT A 205 3 F 88t 00" w:hAnsi="TT A 205 3 F 88t 00"/>
          <w:color w:val="000000"/>
          <w:position w:val="11"/>
          <w:sz w:val="16"/>
        </w:rPr>
        <w:t xml:space="preserve">1 </w:t>
      </w:r>
    </w:p>
    <w:p>
      <w:pPr>
        <w:pStyle w:val="CM62"/>
        <w:bidi w:val="0"/>
        <w:ind w:left="0" w:right="0" w:hanging="0"/>
        <w:jc w:val="center"/>
        <w:rPr/>
      </w:pPr>
      <w:r>
        <w:rPr>
          <w:rFonts w:ascii="TT A 205 3 F 88t 00" w:hAnsi="TT A 205 3 F 88t 00"/>
          <w:color w:val="000000"/>
        </w:rPr>
        <w:t xml:space="preserve">Présomption d'innocence et droits de la défense </w:t>
      </w:r>
    </w:p>
    <w:p>
      <w:pPr>
        <w:pStyle w:val="Default"/>
        <w:numPr>
          <w:ilvl w:val="0"/>
          <w:numId w:val="34"/>
        </w:numPr>
        <w:bidi w:val="0"/>
        <w:ind w:left="0" w:right="0" w:hanging="0"/>
        <w:jc w:val="left"/>
        <w:rPr/>
      </w:pPr>
      <w:r>
        <w:rPr>
          <w:rFonts w:ascii="TT A 205 3 F 88t 00" w:hAnsi="TT A 205 3 F 88t 00"/>
        </w:rPr>
        <w:t>1. </w:t>
        <w:tab/>
        <w:t>Tout accusé est présumé innocent jusqu'à ce que sa culpabilité ait été légalement établie. </w:t>
      </w:r>
    </w:p>
    <w:p>
      <w:pPr>
        <w:pStyle w:val="Default"/>
        <w:numPr>
          <w:ilvl w:val="1"/>
          <w:numId w:val="34"/>
        </w:numPr>
        <w:bidi w:val="0"/>
        <w:ind w:left="0" w:right="0" w:hanging="0"/>
        <w:jc w:val="left"/>
        <w:rPr/>
      </w:pPr>
      <w:r>
        <w:rPr>
          <w:rFonts w:ascii="TT A 205 3 F 88t 00" w:hAnsi="TT A 205 3 F 88t 00"/>
        </w:rPr>
        <w:t>2. Le respect des droits de la défense est garanti à tout accusé. </w:t>
        <w:br/>
        <w:t>Explication </w:t>
        <w:br/>
        <w:t>L'article 48</w:t>
      </w:r>
      <w:r>
        <w:rPr>
          <w:rFonts w:ascii="TT A 205 3 F 88t 00" w:hAnsi="TT A 205 3 F 88t 00"/>
          <w:position w:val="11"/>
          <w:sz w:val="16"/>
        </w:rPr>
        <w:t>1</w:t>
      </w:r>
      <w:r>
        <w:rPr>
          <w:rFonts w:ascii="TT A 205 3 F 88t 00" w:hAnsi="TT A 205 3 F 88t 00"/>
        </w:rPr>
        <w:t> est le même que l'article 6, paragraphes 2 et 3, de la CEDH qui se lit ainsi:</w:t>
        <w:br/>
        <w:t>"2. Toute personne accusée d'une infraction est présumée innocente jusqu'à ce que sa culpabilité ait</w:t>
        <w:br/>
      </w:r>
    </w:p>
    <w:p>
      <w:pPr>
        <w:pStyle w:val="Default"/>
        <w:numPr>
          <w:ilvl w:val="1"/>
          <w:numId w:val="34"/>
        </w:numPr>
        <w:bidi w:val="0"/>
        <w:ind w:left="0" w:right="0" w:hanging="0"/>
        <w:jc w:val="left"/>
        <w:rPr/>
      </w:pPr>
      <w:r>
        <w:rPr>
          <w:rFonts w:ascii="TT A 205 3 F 88t 00" w:hAnsi="TT A 205 3 F 88t 00"/>
        </w:rPr>
        <w:t xml:space="preserve">été légalement établie. </w:t>
      </w:r>
    </w:p>
    <w:p>
      <w:pPr>
        <w:pStyle w:val="Default"/>
        <w:numPr>
          <w:ilvl w:val="0"/>
          <w:numId w:val="34"/>
        </w:numPr>
        <w:bidi w:val="0"/>
        <w:ind w:left="0" w:right="0" w:hanging="0"/>
        <w:jc w:val="left"/>
        <w:rPr/>
      </w:pPr>
      <w:r>
        <w:rPr>
          <w:rFonts w:ascii="TT A 205 3 F 88t 00" w:hAnsi="TT A 205 3 F 88t 00"/>
        </w:rPr>
        <w:t>3.</w:t>
        <w:tab/>
        <w:t xml:space="preserve">Tout accusé a droit notamment à: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300" w:hanging="567"/>
        <w:jc w:val="left"/>
        <w:rPr/>
      </w:pPr>
      <w:r>
        <w:rPr>
          <w:rFonts w:ascii="TT A 205 3 F 88t 00" w:hAnsi="TT A 205 3 F 88t 00"/>
          <w:color w:val="000000"/>
        </w:rPr>
        <w:t>a)</w:t>
        <w:tab/>
        <w:t xml:space="preserve">être informé, dans le plus court délai, dans une langue qu'il comprend et d'une manière détaillée, de la nature et de la cause de l'accusation portée contre lui; </w:t>
      </w:r>
    </w:p>
    <w:p>
      <w:pPr>
        <w:pStyle w:val="CM58"/>
        <w:bidi w:val="0"/>
        <w:spacing w:lineRule="atLeast" w:line="416"/>
        <w:ind w:left="568" w:right="0" w:hanging="567"/>
        <w:jc w:val="left"/>
        <w:rPr/>
      </w:pPr>
      <w:r>
        <w:rPr>
          <w:rFonts w:ascii="TT A 205 3 F 88t 00" w:hAnsi="TT A 205 3 F 88t 00"/>
          <w:color w:val="000000"/>
        </w:rPr>
        <w:t>b)</w:t>
        <w:tab/>
        <w:t xml:space="preserve">disposer du temps et des facilités nécessaires à la préparation de sa défense; </w:t>
      </w:r>
    </w:p>
    <w:p>
      <w:pPr>
        <w:pStyle w:val="CM13"/>
        <w:bidi w:val="0"/>
        <w:spacing w:lineRule="atLeast" w:line="416"/>
        <w:ind w:left="568" w:right="0" w:hanging="567"/>
        <w:jc w:val="left"/>
        <w:rPr/>
      </w:pPr>
      <w:r>
        <w:rPr>
          <w:rFonts w:ascii="TT A 205 3 F 88t 00" w:hAnsi="TT A 205 3 F 88t 00"/>
          <w:color w:val="000000"/>
        </w:rPr>
        <w:t>c)</w:t>
        <w:tab/>
        <w:t>se défendre lui</w:t>
        <w:softHyphen/>
        <w:t xml:space="preserve">même ou avoir l'assistance d'un défenseur de son choix et, s'il n'a pas les moyens de rémunérer un défenseur, pouvoir être assisté gratuitement par un avocat d'office, lorsque les intérêts de la justice l'exigent; </w:t>
      </w:r>
    </w:p>
    <w:p>
      <w:pPr>
        <w:pStyle w:val="CM58"/>
        <w:bidi w:val="0"/>
        <w:spacing w:lineRule="atLeast" w:line="413"/>
        <w:ind w:left="1133" w:right="673" w:hanging="567"/>
        <w:jc w:val="left"/>
        <w:rPr/>
      </w:pPr>
      <w:r>
        <w:rPr>
          <w:rFonts w:ascii="TT A 205 3 F 88t 00" w:hAnsi="TT A 205 3 F 88t 00"/>
          <w:color w:val="000000"/>
        </w:rPr>
        <w:t>d)</w:t>
        <w:tab/>
        <w:t xml:space="preserve">interroger ou faire interroger les témoins à charge et obtenir la convocation et l'interrogation des témoins à décharge dans les mêmes conditions que les témoins à charge; </w:t>
      </w:r>
    </w:p>
    <w:p>
      <w:pPr>
        <w:pStyle w:val="CM58"/>
        <w:bidi w:val="0"/>
        <w:spacing w:lineRule="atLeast" w:line="413"/>
        <w:ind w:left="1133" w:right="673" w:hanging="567"/>
        <w:jc w:val="left"/>
        <w:rPr/>
      </w:pPr>
      <w:r>
        <w:rPr>
          <w:rFonts w:ascii="TT A 205 3 F 88t 00" w:hAnsi="TT A 205 3 F 88t 00"/>
          <w:color w:val="000000"/>
        </w:rPr>
        <w:t>e)</w:t>
        <w:tab/>
        <w:t xml:space="preserve">se faire assister gratuitement d'un interprète, s'il ne comprend pas ou ne parle pas la langue employée à l'audience". </w:t>
      </w:r>
    </w:p>
    <w:p>
      <w:pPr>
        <w:pStyle w:val="CM65"/>
        <w:bidi w:val="0"/>
        <w:spacing w:lineRule="atLeast" w:line="416"/>
        <w:ind w:left="0" w:right="0" w:hanging="0"/>
        <w:jc w:val="left"/>
        <w:rPr/>
      </w:pPr>
      <w:r>
        <w:rPr>
          <w:rFonts w:ascii="TT A 205 3 F 88t 00" w:hAnsi="TT A 205 3 F 88t 00"/>
          <w:color w:val="000000"/>
        </w:rPr>
        <w:t>Conformément à l'article 52, paragraphe 3</w:t>
      </w:r>
      <w:r>
        <w:rPr>
          <w:rFonts w:ascii="TT A 205 3 F 88t 00" w:hAnsi="TT A 205 3 F 88t 00"/>
          <w:color w:val="000000"/>
          <w:position w:val="11"/>
          <w:sz w:val="16"/>
        </w:rPr>
        <w:t>1</w:t>
      </w:r>
      <w:r>
        <w:rPr>
          <w:rFonts w:ascii="TT A 205 3 F 88t 00" w:hAnsi="TT A 205 3 F 88t 00"/>
          <w:color w:val="000000"/>
        </w:rPr>
        <w:t>, ce droit a le même sens et la même portée que le droit garanti par la CEDH. </w:t>
      </w:r>
    </w:p>
    <w:p>
      <w:pPr>
        <w:pStyle w:val="CM58"/>
        <w:bidi w:val="0"/>
        <w:ind w:left="0" w:right="0" w:hanging="0"/>
        <w:jc w:val="center"/>
        <w:rPr/>
      </w:pPr>
      <w:r>
        <w:rPr>
          <w:rFonts w:ascii="TT A 205 3 F 88t 00" w:hAnsi="TT A 205 3 F 88t 00"/>
          <w:color w:val="000000"/>
        </w:rPr>
        <w:t>ARTICLE 49</w:t>
      </w:r>
      <w:r>
        <w:rPr>
          <w:rFonts w:ascii="TT A 205 3 F 88t 00" w:hAnsi="TT A 205 3 F 88t 00"/>
          <w:color w:val="000000"/>
          <w:position w:val="11"/>
          <w:sz w:val="16"/>
        </w:rPr>
        <w:t xml:space="preserve">2 </w:t>
      </w:r>
    </w:p>
    <w:p>
      <w:pPr>
        <w:pStyle w:val="CM58"/>
        <w:bidi w:val="0"/>
        <w:spacing w:lineRule="atLeast" w:line="416"/>
        <w:ind w:left="0" w:right="0" w:hanging="0"/>
        <w:jc w:val="center"/>
        <w:rPr/>
      </w:pPr>
      <w:r>
        <w:rPr>
          <w:rFonts w:ascii="TT A 205 3 F 88t 00" w:hAnsi="TT A 205 3 F 88t 00"/>
          <w:color w:val="000000"/>
        </w:rPr>
        <w:t xml:space="preserve">Principes de légalité et de proportionnalité des délits et des peines </w:t>
      </w:r>
    </w:p>
    <w:p>
      <w:pPr>
        <w:pStyle w:val="Default"/>
        <w:numPr>
          <w:ilvl w:val="0"/>
          <w:numId w:val="35"/>
        </w:numPr>
        <w:bidi w:val="0"/>
        <w:ind w:left="0" w:right="0" w:hanging="0"/>
        <w:jc w:val="left"/>
        <w:rPr/>
      </w:pPr>
      <w:r>
        <w:rPr>
          <w:rFonts w:ascii="TT A 205 3 F 88t 00" w:hAnsi="TT A 205 3 F 88t 00"/>
        </w:rPr>
        <w:t>1. Nul ne peut être condamné pour une action ou une omission qui, au moment où elle a été commise, ne constituait pas une infraction d'après le droit national ou le droit international. De même, il n'est infligé aucune peine plus forte que celle qui était applicable au moment où l'infraction a été commise. Si, postérieurement à cette infraction, la loi prévoit une peine plus légère, celle</w:t>
        <w:softHyphen/>
        <w:t>ci doit être appliquée. </w:t>
      </w:r>
    </w:p>
    <w:p>
      <w:pPr>
        <w:pStyle w:val="Default"/>
        <w:numPr>
          <w:ilvl w:val="0"/>
          <w:numId w:val="35"/>
        </w:numPr>
        <w:bidi w:val="0"/>
        <w:ind w:left="0" w:right="0" w:hanging="0"/>
        <w:jc w:val="left"/>
        <w:rPr/>
      </w:pPr>
      <w:r>
        <w:rPr>
          <w:rFonts w:ascii="TT A 205 3 F 88t 00" w:hAnsi="TT A 205 3 F 88t 00"/>
        </w:rPr>
        <w:t>2. Le présent article ne porte pas atteinte au jugement et à la punition d'une personne coupable d'une action ou d'une omission qui, au moment où elle a été commise, était criminelle d'après les principes généraux reconnus par l'ensemble des nations. </w:t>
      </w:r>
    </w:p>
    <w:p>
      <w:pPr>
        <w:pStyle w:val="Default"/>
        <w:numPr>
          <w:ilvl w:val="0"/>
          <w:numId w:val="35"/>
        </w:numPr>
        <w:bidi w:val="0"/>
        <w:ind w:left="0" w:right="0" w:hanging="0"/>
        <w:jc w:val="left"/>
        <w:rPr/>
      </w:pPr>
      <w:r>
        <w:rPr>
          <w:rFonts w:ascii="TT A 205 3 F 88t 00" w:hAnsi="TT A 205 3 F 88t 00"/>
        </w:rPr>
        <w:t>3. </w:t>
        <w:tab/>
        <w:t>L'intensité des peines ne doit pas être disproportionnée par rapport à l'infraction.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0" w:right="0" w:hanging="0"/>
        <w:jc w:val="left"/>
        <w:rPr/>
      </w:pPr>
      <w:r>
        <w:rPr>
          <w:rFonts w:ascii="TT A 205 3 F 88t 00" w:hAnsi="TT A 205 3 F 88t 00"/>
          <w:color w:val="000000"/>
        </w:rPr>
        <w:t>Cet article reprend la règle classique de la non</w:t>
        <w:softHyphen/>
        <w:t>rétroactivité des lois et des peines. Il a été ajouté la règle de la rétroactivité de la loi pénale plus douce, qui existe dans de nombreux États membres et qui figure à l'article 15 du Pacte sur les droits civils et politiques.  </w:t>
      </w:r>
    </w:p>
    <w:p>
      <w:pPr>
        <w:pStyle w:val="CM58"/>
        <w:bidi w:val="0"/>
        <w:spacing w:lineRule="atLeast" w:line="416"/>
        <w:ind w:left="1133" w:right="0" w:hanging="567"/>
        <w:jc w:val="left"/>
        <w:rPr/>
      </w:pPr>
      <w:r>
        <w:rPr>
          <w:rFonts w:ascii="TT A 205 3 F 88t 00" w:hAnsi="TT A 205 3 F 88t 00"/>
          <w:color w:val="000000"/>
        </w:rPr>
        <w:t xml:space="preserve">L'article 7 de la CEDH est rédigé comme suit: </w:t>
      </w:r>
    </w:p>
    <w:p>
      <w:pPr>
        <w:pStyle w:val="CM58"/>
        <w:bidi w:val="0"/>
        <w:spacing w:lineRule="atLeast" w:line="413"/>
        <w:ind w:left="568" w:right="0" w:hanging="567"/>
        <w:jc w:val="left"/>
        <w:rPr/>
      </w:pPr>
      <w:r>
        <w:rPr>
          <w:rFonts w:ascii="TT A 205 3 F 88t 00" w:hAnsi="TT A 205 3 F 88t 00"/>
          <w:color w:val="000000"/>
        </w:rPr>
        <w:t>"1. </w:t>
        <w:tab/>
        <w:t xml:space="preserve">Nul ne peut être condamné pour une action ou une omission qui, au moment où elle a été commise, ne constituait pas une infraction d'après le droit national ou international. De même, il n'est infligé aucune peine plus forte que celle qui était applicable au moment où l'infraction a été commise. </w:t>
      </w:r>
    </w:p>
    <w:p>
      <w:pPr>
        <w:pStyle w:val="CM58"/>
        <w:bidi w:val="0"/>
        <w:spacing w:lineRule="atLeast" w:line="413"/>
        <w:ind w:left="1133" w:right="0" w:hanging="567"/>
        <w:jc w:val="left"/>
        <w:rPr/>
      </w:pPr>
      <w:r>
        <w:rPr>
          <w:rFonts w:ascii="TT A 205 3 F 88t 00" w:hAnsi="TT A 205 3 F 88t 00"/>
          <w:color w:val="000000"/>
        </w:rPr>
        <w:t>2.</w:t>
        <w:tab/>
        <w:t xml:space="preserve">Le présent article ne portera pas atteinte au jugement et à la punition d'une personne coupable d'une action ou d'une omission qui, au moment où elle a été commise, était criminelle d'après les principes généraux de droit reconnus par les nations civilisées". </w:t>
      </w:r>
    </w:p>
    <w:p>
      <w:pPr>
        <w:pStyle w:val="CM58"/>
        <w:bidi w:val="0"/>
        <w:spacing w:lineRule="atLeast" w:line="416"/>
        <w:ind w:left="1133" w:right="0" w:hanging="567"/>
        <w:jc w:val="left"/>
        <w:rPr/>
      </w:pPr>
      <w:r>
        <w:rPr>
          <w:rFonts w:ascii="TT A 205 3 F 88t 00" w:hAnsi="TT A 205 3 F 88t 00"/>
          <w:color w:val="000000"/>
        </w:rPr>
        <w:t>On a simplement supprimé au paragraphe 2 le terme "civilisées", ce qui n'implique aucun changement dans le sens de ce paragraphe, qui vise notamment les crimes contre l'humanité. Conformément à l'article 52, paragraphe 3</w:t>
      </w:r>
      <w:r>
        <w:rPr>
          <w:rFonts w:ascii="TT A 205 3 F 88t 00" w:hAnsi="TT A 205 3 F 88t 00"/>
          <w:color w:val="000000"/>
          <w:position w:val="11"/>
          <w:sz w:val="16"/>
        </w:rPr>
        <w:t>1</w:t>
      </w:r>
      <w:r>
        <w:rPr>
          <w:rFonts w:ascii="TT A 205 3 F 88t 00" w:hAnsi="TT A 205 3 F 88t 00"/>
          <w:color w:val="000000"/>
        </w:rPr>
        <w:t xml:space="preserve">, le droit garanti a donc le même sens et la même portée que le droit garanti par la CEDH. </w:t>
      </w:r>
    </w:p>
    <w:p>
      <w:pPr>
        <w:pStyle w:val="CM18"/>
        <w:bidi w:val="0"/>
        <w:spacing w:lineRule="atLeast" w:line="416"/>
        <w:ind w:left="1133" w:right="0" w:hanging="567"/>
        <w:jc w:val="left"/>
        <w:rPr/>
      </w:pPr>
      <w:r>
        <w:rPr>
          <w:rFonts w:ascii="TT A 205 3 F 88t 00" w:hAnsi="TT A 205 3 F 88t 00"/>
          <w:color w:val="000000"/>
        </w:rPr>
        <w:t xml:space="preserve">Le paragraphe 3 reprend le principe général de proportionnalité des délits et des peines, consacré par les traditions constitutionnelles communes aux États membres et la jurisprudence de la Cour de justice des Communautés. </w:t>
      </w:r>
    </w:p>
    <w:p>
      <w:pPr>
        <w:pStyle w:val="CM58"/>
        <w:bidi w:val="0"/>
        <w:ind w:left="0" w:right="0" w:hanging="0"/>
        <w:jc w:val="center"/>
        <w:rPr/>
      </w:pPr>
      <w:r>
        <w:rPr>
          <w:rFonts w:ascii="TT A 205 3 F 88t 00" w:hAnsi="TT A 205 3 F 88t 00"/>
          <w:color w:val="000000"/>
        </w:rPr>
        <w:t>ARTICLE 50</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Droit à ne pas être jugé ou puni pénalement deux fois pour une même infraction </w:t>
      </w:r>
    </w:p>
    <w:p>
      <w:pPr>
        <w:pStyle w:val="CM58"/>
        <w:bidi w:val="0"/>
        <w:spacing w:lineRule="atLeast" w:line="416"/>
        <w:ind w:left="0" w:right="125" w:hanging="0"/>
        <w:jc w:val="left"/>
        <w:rPr/>
      </w:pPr>
      <w:r>
        <w:rPr>
          <w:rFonts w:ascii="TT A 205 3 F 88t 00" w:hAnsi="TT A 205 3 F 88t 00"/>
          <w:color w:val="000000"/>
        </w:rPr>
        <w:t>Nul ne peut être poursuivi ou puni pénalement en raison d'une infraction pour laquelle il a déjà été acquitté ou condamné dans l'Union par un jugement pénal définitif conformément à la loi. </w:t>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 xml:space="preserve">L'article 4 du protocole nº 7 à la CEDH se lit ainsi: </w:t>
      </w:r>
    </w:p>
    <w:p>
      <w:pPr>
        <w:pStyle w:val="CM58"/>
        <w:bidi w:val="0"/>
        <w:spacing w:lineRule="atLeast" w:line="413"/>
        <w:ind w:left="568" w:right="0" w:hanging="567"/>
        <w:jc w:val="left"/>
        <w:rPr/>
      </w:pPr>
      <w:r>
        <w:rPr>
          <w:rFonts w:ascii="TT A 205 3 F 88t 00" w:hAnsi="TT A 205 3 F 88t 00"/>
          <w:color w:val="000000"/>
        </w:rPr>
        <w:t>"1.</w:t>
        <w:tab/>
        <w:t xml:space="preserve">Nul ne peut être poursuivi ou puni pénalement par les juridictions du même État en raison d'une infraction pour laquelle il a déjà été acquitté ou condamné par un jugement définitif conformément à la loi et à la procédure pénale de cet État. </w:t>
      </w:r>
    </w:p>
    <w:p>
      <w:pPr>
        <w:pStyle w:val="Default"/>
        <w:numPr>
          <w:ilvl w:val="0"/>
          <w:numId w:val="36"/>
        </w:numPr>
        <w:bidi w:val="0"/>
        <w:ind w:left="0" w:right="0" w:hanging="0"/>
        <w:jc w:val="left"/>
        <w:rPr/>
      </w:pPr>
      <w:r>
        <w:rPr>
          <w:rFonts w:ascii="TT A 205 3 F 88t 00" w:hAnsi="TT A 205 3 F 88t 00"/>
        </w:rPr>
        <w:t>2.</w:t>
        <w:tab/>
        <w:t xml:space="preserve">Les dispositions du paragraphe précédent n'empêchent pas la réouverture du procès, conformément à la loi et à la procédure pénale de l'État concerné, si des faits nouveaux ou nouvellement révélés ou un vice fondamental dans la procédure précédente sont de nature à affecter le jugement intervenu. </w:t>
      </w:r>
    </w:p>
    <w:p>
      <w:pPr>
        <w:pStyle w:val="Default"/>
        <w:numPr>
          <w:ilvl w:val="0"/>
          <w:numId w:val="36"/>
        </w:numPr>
        <w:bidi w:val="0"/>
        <w:ind w:left="0" w:right="0" w:hanging="0"/>
        <w:jc w:val="left"/>
        <w:rPr/>
      </w:pPr>
      <w:r>
        <w:rPr>
          <w:rFonts w:ascii="TT A 205 3 F 88t 00" w:hAnsi="TT A 205 3 F 88t 00"/>
        </w:rPr>
        <w:t>3.</w:t>
        <w:tab/>
        <w:t xml:space="preserve">Aucune dérogation n'est autorisée au présent article au titre de l'article 15 de la Convention". </w:t>
      </w:r>
    </w:p>
    <w:p>
      <w:pPr>
        <w:pStyle w:val="Default"/>
        <w:bidi w:val="0"/>
        <w:ind w:left="0" w:right="0" w:hanging="0"/>
        <w:jc w:val="left"/>
        <w:rPr>
          <w:rFonts w:ascii="TT A 205 3 F 88t 00" w:hAnsi="TT A 205 3 F 88t 00"/>
        </w:rPr>
      </w:pPr>
      <w:r>
        <w:rPr>
          <w:rFonts w:ascii="TT A 205 3 F 88t 00" w:hAnsi="TT A 205 3 F 88t 00"/>
        </w:rPr>
      </w:r>
    </w:p>
    <w:p>
      <w:pPr>
        <w:pStyle w:val="CM18"/>
        <w:bidi w:val="0"/>
        <w:spacing w:lineRule="atLeast" w:line="416"/>
        <w:ind w:left="1133" w:right="0" w:hanging="567"/>
        <w:jc w:val="left"/>
        <w:rPr/>
      </w:pPr>
      <w:r>
        <w:rPr>
          <w:rFonts w:ascii="TT A 205 3 F 88t 00" w:hAnsi="TT A 205 3 F 88t 00"/>
          <w:color w:val="000000"/>
        </w:rPr>
        <w:t>La règle "non bis in idem" s'applique dans le droit de l'Union (voir, parmi une importante jurisprudence, l'arrêt du 5 mai 1966, Gutmann c/Commission, aff. 18/65 et 35/65, rec. 1966, p. 150 et, pour une affaire récente, arrêt du Tribunal du 20 avril 1999, aff. jointes T</w:t>
        <w:softHyphen/>
        <w:t>305/94 et autres, Limburgse Vinyl Maatschappij NV c/Commission, rec. II</w:t>
        <w:softHyphen/>
        <w:t>931). Il est précisé que la règle du non</w:t>
        <w:softHyphen/>
        <w:t>cumul vise le cumul de deux sanctions de même nature, en l'espèce pénales.  </w:t>
      </w:r>
    </w:p>
    <w:p>
      <w:pPr>
        <w:pStyle w:val="CM18"/>
        <w:bidi w:val="0"/>
        <w:spacing w:lineRule="atLeast" w:line="416"/>
        <w:ind w:left="1133" w:right="0" w:hanging="567"/>
        <w:jc w:val="left"/>
        <w:rPr/>
      </w:pPr>
      <w:r>
        <w:rPr>
          <w:rFonts w:ascii="TT A 205 3 F 88t 00" w:hAnsi="TT A 205 3 F 88t 00"/>
          <w:color w:val="000000"/>
        </w:rPr>
        <w:t>Conformément à l'article 50</w:t>
      </w:r>
      <w:r>
        <w:rPr>
          <w:rFonts w:ascii="TT A 205 3 F 88t 00" w:hAnsi="TT A 205 3 F 88t 00"/>
          <w:color w:val="000000"/>
          <w:position w:val="11"/>
          <w:sz w:val="16"/>
        </w:rPr>
        <w:t>1</w:t>
      </w:r>
      <w:r>
        <w:rPr>
          <w:rFonts w:ascii="TT A 205 3 F 88t 00" w:hAnsi="TT A 205 3 F 88t 00"/>
          <w:color w:val="000000"/>
        </w:rPr>
        <w:t>, la règle "non bis in idem" ne s'applique pas seulement à l'intérieur de la juridiction d'un même État, mais aussi entre les juridictions de plusieurs États membres. Cela correspond à l'acquis du droit de l'Union; voir les articles 54 à 58 de la Convention d'application de l'accord de Schengen et l'arrêt de la Cour de justice du 11 février 2003 dans l'affaire C–187/01 Gözütok (non encore publié), l'article 7 de la Convention relative à la protection des intérêts financiers de la Communauté et l'article 10 de la Convention relative à la lutte contre la corruption. Les exceptions très limitées par lesquelles ces conventions permettent aux États membres de déroger à la règle "non bis in idem" sont couvertes par la clause horizontale de l'article 52, paragraphe 1</w:t>
      </w:r>
      <w:r>
        <w:rPr>
          <w:rFonts w:ascii="TT A 205 3 F 88t 00" w:hAnsi="TT A 205 3 F 88t 00"/>
          <w:color w:val="000000"/>
          <w:position w:val="11"/>
          <w:sz w:val="16"/>
        </w:rPr>
        <w:t>2</w:t>
      </w:r>
      <w:r>
        <w:rPr>
          <w:rFonts w:ascii="TT A 205 3 F 88t 00" w:hAnsi="TT A 205 3 F 88t 00"/>
          <w:color w:val="000000"/>
        </w:rPr>
        <w:t>, sur les limitations. En ce qui concerne les situations visées par l'article 4 du protocole nº 7, à savoir l'application du principe à l'intérieur d'un même État membre, le droit garanti a le même sens et la même portée que le droit correspondant de la CEDH. </w:t>
      </w:r>
    </w:p>
    <w:p>
      <w:pPr>
        <w:pStyle w:val="CM58"/>
        <w:bidi w:val="0"/>
        <w:spacing w:lineRule="atLeast" w:line="416"/>
        <w:ind w:left="0" w:right="0" w:hanging="0"/>
        <w:jc w:val="center"/>
        <w:rPr/>
      </w:pPr>
      <w:r>
        <w:rPr>
          <w:rFonts w:ascii="TT A 205 3 F 88t 00" w:hAnsi="TT A 205 3 F 88t 00"/>
          <w:color w:val="000000"/>
        </w:rPr>
        <w:t xml:space="preserve">TITRE VII </w:t>
      </w:r>
    </w:p>
    <w:p>
      <w:pPr>
        <w:pStyle w:val="CM65"/>
        <w:bidi w:val="0"/>
        <w:spacing w:lineRule="atLeast" w:line="416"/>
        <w:ind w:left="0" w:right="0" w:hanging="0"/>
        <w:jc w:val="center"/>
        <w:rPr/>
      </w:pPr>
      <w:r>
        <w:rPr>
          <w:rFonts w:ascii="TT A 205 3 F 88t 00" w:hAnsi="TT A 205 3 F 88t 00"/>
          <w:color w:val="000000"/>
        </w:rPr>
        <w:t xml:space="preserve">DISPOSITIONS GÉNÉRALES RÉGISSANT L'INTERPRÉTATION ET L'APPLICATION DE LA CHARTE </w:t>
      </w:r>
    </w:p>
    <w:p>
      <w:pPr>
        <w:pStyle w:val="CM58"/>
        <w:bidi w:val="0"/>
        <w:ind w:left="0" w:right="0" w:hanging="0"/>
        <w:jc w:val="center"/>
        <w:rPr/>
      </w:pPr>
      <w:r>
        <w:rPr>
          <w:rFonts w:ascii="TT A 205 3 F 88t 00" w:hAnsi="TT A 205 3 F 88t 00"/>
          <w:color w:val="000000"/>
        </w:rPr>
        <w:t>ARTICLE 51</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Champ d'application </w:t>
      </w:r>
    </w:p>
    <w:p>
      <w:pPr>
        <w:pStyle w:val="Default"/>
        <w:numPr>
          <w:ilvl w:val="0"/>
          <w:numId w:val="37"/>
        </w:numPr>
        <w:bidi w:val="0"/>
        <w:ind w:left="0" w:right="0" w:hanging="0"/>
        <w:jc w:val="left"/>
        <w:rPr/>
      </w:pPr>
      <w:r>
        <w:rPr>
          <w:rFonts w:ascii="TT A 205 3 F 88t 00" w:hAnsi="TT A 205 3 F 88t 00"/>
        </w:rPr>
        <w:t>1. Les dispositions de la présente Charte s'adressent aux institutions, organes et organism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 et dans le respect des limites des compétences de l'Union telles qu'elles lui sont conférées dans les autres parties de la Constitution. </w:t>
      </w:r>
    </w:p>
    <w:p>
      <w:pPr>
        <w:pStyle w:val="Default"/>
        <w:numPr>
          <w:ilvl w:val="0"/>
          <w:numId w:val="37"/>
        </w:numPr>
        <w:bidi w:val="0"/>
        <w:ind w:left="0" w:right="0" w:hanging="0"/>
        <w:jc w:val="left"/>
        <w:rPr/>
      </w:pPr>
      <w:r>
        <w:rPr>
          <w:rFonts w:ascii="TT A 205 3 F 88t 00" w:hAnsi="TT A 205 3 F 88t 00"/>
        </w:rPr>
        <w:t>2. La présente Charte n'étend pas le champ d'application du droit de l'Union au</w:t>
        <w:softHyphen/>
        <w:t>delà des compétences de l'Union, ni ne crée aucune compétence ni aucune tâche nouvelles pour l'Union et ne modifie pas les compétences et tâches définies dans les autres parties de la Constitution. </w:t>
      </w:r>
    </w:p>
    <w:p>
      <w:pPr>
        <w:pStyle w:val="Default"/>
        <w:bidi w:val="0"/>
        <w:ind w:left="0" w:right="0" w:hanging="0"/>
        <w:jc w:val="left"/>
        <w:rPr>
          <w:rFonts w:ascii="TT A 205 3 F 88t 00" w:hAnsi="TT A 205 3 F 88t 00"/>
        </w:rPr>
      </w:pPr>
      <w:r>
        <w:rPr>
          <w:rFonts w:ascii="TT A 205 3 F 88t 00" w:hAnsi="TT A 205 3 F 88t 00"/>
        </w:rPr>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objet de l'article 51</w:t>
      </w:r>
      <w:r>
        <w:rPr>
          <w:rFonts w:ascii="TT A 205 3 F 88t 00" w:hAnsi="TT A 205 3 F 88t 00"/>
          <w:color w:val="000000"/>
          <w:position w:val="11"/>
          <w:sz w:val="16"/>
        </w:rPr>
        <w:t>1</w:t>
      </w:r>
      <w:r>
        <w:rPr>
          <w:rFonts w:ascii="TT A 205 3 F 88t 00" w:hAnsi="TT A 205 3 F 88t 00"/>
          <w:color w:val="000000"/>
        </w:rPr>
        <w:t> est de déterminer le champ d'application de la Charte. Il vise à établir clairement que la Charte s'applique d'abord aux institutions et organes de l'Union, dans le respect du principe de subsidiarité. Cette disposition a été rédigée dans le respect de l'article 6, paragraphe 2, du traité sur l'Union européenne, qui imposait à l'Union de respecter les droits fondamentaux, ainsi que du mandat donné par le Conseil européen de Cologne. Le terme "institutions" est consacré dans la partie I de la Constitution. L'expression "organes et organismes" est couramment employée dans la Constitution pour viser toutes les instances établies par la Constitution ou par des actes de droit dérivé (voir par exemple l'article I</w:t>
        <w:softHyphen/>
        <w:t>50 ou I</w:t>
        <w:softHyphen/>
        <w:t>51 de la Constitution. </w:t>
      </w:r>
    </w:p>
    <w:p>
      <w:pPr>
        <w:pStyle w:val="CM18"/>
        <w:bidi w:val="0"/>
        <w:spacing w:lineRule="atLeast" w:line="416"/>
        <w:ind w:left="1133" w:right="0" w:hanging="567"/>
        <w:jc w:val="left"/>
        <w:rPr/>
      </w:pPr>
      <w:r>
        <w:rPr>
          <w:rFonts w:ascii="TT A 205 3 F 88t 00" w:hAnsi="TT A 205 3 F 88t 00"/>
          <w:color w:val="000000"/>
        </w:rPr>
        <w:t>En ce qui concerne, les États membres, il résulte sans ambiguïté de la jurisprudence de la Cour que l'obligation de respecter les droits fondamentaux définis dans le cadre de l'Union ne s'impose aux États membres que lorsqu'ils agissent dans le champ d'application du droit de l'Union (arrêt du 13 juillet 1989, Wachauf, aff. 5/88, rec. 1989, p. 2609; arrêt du 18 juin 1991, ERT, rec. 1991, I</w:t>
        <w:softHyphen/>
        <w:t>2925; arrêt du 18 décembre 1997, aff. C–309/96 Annibaldi, rec. 1997, I</w:t>
        <w:softHyphen/>
        <w:t>7493). Tout récemment, la Cour de justice a confirmé cette jurisprudence dans les termes suivants: "De plus, il y a lieu de rappeler que les exigences découlant de la protection des droits fondamentaux dans l'ordre juridique communautaire lient également les États membres lorsqu'ils mettent en œuvre des réglementations communautaires…" (arrêt du 13 avril 2000, aff. C</w:t>
        <w:softHyphen/>
        <w:t>292/97, rec. 2000, p. 2737, point 37). Bien entendu, cette règle, telle que consacrée dans la présente Charte, s'applique aussi bien aux autorités centrales qu'aux instances régionales ou locales ainsi qu'aux organismes publics lorsqu'ils mettent en œuvre le droit de l'Union. </w:t>
      </w:r>
    </w:p>
    <w:p>
      <w:pPr>
        <w:pStyle w:val="CM58"/>
        <w:bidi w:val="0"/>
        <w:spacing w:lineRule="atLeast" w:line="416"/>
        <w:ind w:left="1133" w:right="0" w:hanging="567"/>
        <w:jc w:val="left"/>
        <w:rPr/>
      </w:pPr>
      <w:r>
        <w:rPr>
          <w:rFonts w:ascii="TT A 205 3 F 88t 00" w:hAnsi="TT A 205 3 F 88t 00"/>
          <w:color w:val="000000"/>
        </w:rPr>
        <w:t>Le paragraphe 2, en liaison avec la seconde phrase du paragraphe 1, confirme que la Charte ne peut avoir pour effet d'étendre les compétences et tâches conférées à l'Union par les autres parties de la Constitution. Il s'agit de mentionner de façon explicite ce qui découle logiquement du principe de subsidiarité et du fait que l'Union ne dispose que de compétences d'attribution. Les droits fondamentaux tels qu'ils sont garantis dans l'Union ne produisent d'effets que dans le cadre de ces compétences déterminées par les parties I et III de la Constitution. Par conséquent, une obligation pour les institutions de l'Union, en vertu de la seconde phrase du paragraphe 1, de promouvoir les principes énoncés dans la Charte ne peut exister que dans les limites desdites compétences. </w:t>
      </w:r>
    </w:p>
    <w:p>
      <w:pPr>
        <w:pStyle w:val="CM65"/>
        <w:bidi w:val="0"/>
        <w:spacing w:lineRule="atLeast" w:line="416"/>
        <w:ind w:left="1133" w:right="0" w:hanging="567"/>
        <w:jc w:val="left"/>
        <w:rPr/>
      </w:pPr>
      <w:r>
        <w:rPr>
          <w:rFonts w:ascii="TT A 205 3 F 88t 00" w:hAnsi="TT A 205 3 F 88t 00"/>
          <w:color w:val="000000"/>
        </w:rPr>
        <w:t>Le paragraphe 2 confirme en outre que la Charte ne peut avoir pour effet d'étendre le champ d'application du droit de l'Union au</w:t>
        <w:softHyphen/>
        <w:t>delà des compétences de l'Union établies dans les autres parties de la Constitution. La Cour de justice a d'ores et déjà établi cette règle en ce qui concerne les droits fondamentaux reconnus comme faisant partie du droit de l'Union (arrêt du 17 février 1998 dans l'affaire C–249/96 Grant, rec. 1998, I–621, point 45). Conformément à cette règle, il va sans dire que l'intégration de la Charte dans la Constitution ne peut être interprétée comme étendant en soi l'éventail des actions des États membres considérées comme "mettant en œuvre le droit de l'Union" (au sens du paragraphe 1 et de la jurisprudence susmentionnée). </w:t>
      </w:r>
    </w:p>
    <w:p>
      <w:pPr>
        <w:pStyle w:val="CM58"/>
        <w:bidi w:val="0"/>
        <w:ind w:left="0" w:right="0" w:hanging="0"/>
        <w:jc w:val="center"/>
        <w:rPr/>
      </w:pPr>
      <w:r>
        <w:rPr>
          <w:rFonts w:ascii="TT A 205 3 F 88t 00" w:hAnsi="TT A 205 3 F 88t 00"/>
          <w:color w:val="000000"/>
        </w:rPr>
        <w:t>ARTICLE 52</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Portée et interprétation des droits et des principes </w:t>
      </w:r>
    </w:p>
    <w:p>
      <w:pPr>
        <w:pStyle w:val="Default"/>
        <w:numPr>
          <w:ilvl w:val="0"/>
          <w:numId w:val="38"/>
        </w:numPr>
        <w:bidi w:val="0"/>
        <w:ind w:left="0" w:right="0" w:hanging="0"/>
        <w:jc w:val="left"/>
        <w:rPr/>
      </w:pPr>
      <w:r>
        <w:rPr>
          <w:rFonts w:ascii="TT A 205 3 F 88t 00" w:hAnsi="TT A 205 3 F 88t 00"/>
        </w:rPr>
        <w:t>1. 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 </w:t>
      </w:r>
    </w:p>
    <w:p>
      <w:pPr>
        <w:pStyle w:val="Default"/>
        <w:numPr>
          <w:ilvl w:val="0"/>
          <w:numId w:val="38"/>
        </w:numPr>
        <w:bidi w:val="0"/>
        <w:ind w:left="0" w:right="0" w:hanging="0"/>
        <w:jc w:val="left"/>
        <w:rPr/>
      </w:pPr>
      <w:r>
        <w:rPr>
          <w:rFonts w:ascii="TT A 205 3 F 88t 00" w:hAnsi="TT A 205 3 F 88t 00"/>
        </w:rPr>
        <w:t>2. Les droits reconnus par la présente Charte qui font l'objet de dispositions dans d'autres parties de la Constitution s'exercent dans les conditions et limites y définies. </w:t>
      </w:r>
    </w:p>
    <w:p>
      <w:pPr>
        <w:pStyle w:val="Default"/>
        <w:numPr>
          <w:ilvl w:val="0"/>
          <w:numId w:val="38"/>
        </w:numPr>
        <w:bidi w:val="0"/>
        <w:ind w:left="0" w:right="0" w:hanging="0"/>
        <w:jc w:val="left"/>
        <w:rPr/>
      </w:pPr>
      <w:r>
        <w:rPr>
          <w:rFonts w:ascii="TT A 205 3 F 88t 00" w:hAnsi="TT A 205 3 F 88t 00"/>
        </w:rPr>
        <w:t>3. 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 </w:t>
      </w:r>
    </w:p>
    <w:p>
      <w:pPr>
        <w:pStyle w:val="Default"/>
        <w:numPr>
          <w:ilvl w:val="0"/>
          <w:numId w:val="38"/>
        </w:numPr>
        <w:bidi w:val="0"/>
        <w:ind w:left="0" w:right="0" w:hanging="0"/>
        <w:jc w:val="left"/>
        <w:rPr/>
      </w:pPr>
      <w:r>
        <w:rPr>
          <w:rFonts w:ascii="TT A 205 3 F 88t 00" w:hAnsi="TT A 205 3 F 88t 00"/>
        </w:rPr>
        <w:t>4. Dans la mesure où la présente Charte reconnaît des droits fondamentaux tels qu'ils résultent des traditions constitutionnelles communes aux États membres, ces droits doivent être interprétés en harmonie avec lesdites traditions. </w:t>
      </w:r>
    </w:p>
    <w:p>
      <w:pPr>
        <w:pStyle w:val="Default"/>
        <w:numPr>
          <w:ilvl w:val="0"/>
          <w:numId w:val="38"/>
        </w:numPr>
        <w:bidi w:val="0"/>
        <w:ind w:left="0" w:right="0" w:hanging="0"/>
        <w:jc w:val="left"/>
        <w:rPr/>
      </w:pPr>
      <w:r>
        <w:rPr>
          <w:rFonts w:ascii="TT A 205 3 F 88t 00" w:hAnsi="TT A 205 3 F 88t 00"/>
        </w:rPr>
        <w:t>5. Les dispositions de la présente Charte qui contiennent des principes peuvent être mises en œuvre par des actes législatifs et exécutifs pris par les institutions, organes et organismes de l'Union, et par des actes des États membres lorsqu'ils mettent en œuvre le droit de l'Union, dans l'exercice de leurs compétences respectives. Leur invocation devant le juge n'est admise que pour l'interprétation et le contrôle de la légalité de tels actes. </w:t>
      </w:r>
    </w:p>
    <w:p>
      <w:pPr>
        <w:pStyle w:val="Default"/>
        <w:numPr>
          <w:ilvl w:val="0"/>
          <w:numId w:val="38"/>
        </w:numPr>
        <w:bidi w:val="0"/>
        <w:ind w:left="0" w:right="0" w:hanging="0"/>
        <w:jc w:val="left"/>
        <w:rPr/>
      </w:pPr>
      <w:r>
        <w:rPr>
          <w:rFonts w:ascii="TT A 205 3 F 88t 00" w:hAnsi="TT A 205 3 F 88t 00"/>
        </w:rPr>
        <w:t>6. Les législations et pratiques nationales doivent être pleinement prises en compte comme précisé dans la présente Charte. </w:t>
      </w:r>
    </w:p>
    <w:p>
      <w:pPr>
        <w:pStyle w:val="Default"/>
        <w:numPr>
          <w:ilvl w:val="0"/>
          <w:numId w:val="38"/>
        </w:numPr>
        <w:bidi w:val="0"/>
        <w:ind w:left="0" w:right="0" w:hanging="0"/>
        <w:jc w:val="left"/>
        <w:rPr/>
      </w:pPr>
      <w:r>
        <w:rPr>
          <w:rFonts w:ascii="TT A 205 3 F 88t 00" w:hAnsi="TT A 205 3 F 88t 00"/>
        </w:rPr>
        <w:t>7. Les explications élaborées en vue de guider l'interprétation de la Charte des droits fondamentaux sont dûment prises en considération par les juridictions de l'Union et des États membres. </w:t>
      </w:r>
    </w:p>
    <w:p>
      <w:pPr>
        <w:pStyle w:val="Default"/>
        <w:bidi w:val="0"/>
        <w:ind w:left="0" w:right="0" w:hanging="0"/>
        <w:jc w:val="left"/>
        <w:rPr>
          <w:rFonts w:ascii="TT A 205 3 F 88t 00" w:hAnsi="TT A 205 3 F 88t 00"/>
        </w:rPr>
      </w:pPr>
      <w:r>
        <w:rPr>
          <w:rFonts w:ascii="TT A 205 3 F 88t 00" w:hAnsi="TT A 205 3 F 88t 00"/>
        </w:rPr>
      </w:r>
    </w:p>
    <w:p>
      <w:pPr>
        <w:pStyle w:val="CM17"/>
        <w:bidi w:val="0"/>
        <w:spacing w:lineRule="atLeast" w:line="416"/>
        <w:ind w:left="568" w:right="0" w:hanging="0"/>
        <w:jc w:val="left"/>
        <w:rPr/>
      </w:pPr>
      <w:r>
        <w:rPr>
          <w:rFonts w:ascii="TT A 205 3 F 88t 00" w:hAnsi="TT A 205 3 F 88t 00"/>
          <w:color w:val="000000"/>
        </w:rPr>
        <w:t>Article II</w:t>
        <w:softHyphen/>
        <w:t>112 de la Constitution. </w:t>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L'objet de l'article 52</w:t>
      </w:r>
      <w:r>
        <w:rPr>
          <w:rFonts w:ascii="TT A 205 3 F 88t 00" w:hAnsi="TT A 205 3 F 88t 00"/>
          <w:color w:val="000000"/>
          <w:position w:val="11"/>
          <w:sz w:val="16"/>
        </w:rPr>
        <w:t>1</w:t>
      </w:r>
      <w:r>
        <w:rPr>
          <w:rFonts w:ascii="TT A 205 3 F 88t 00" w:hAnsi="TT A 205 3 F 88t 00"/>
          <w:color w:val="000000"/>
        </w:rPr>
        <w:t> est de fixer la portée des droits et des principes de la Charte et d'arrêter des règles pour leur interprétation. Le paragraphe 1 traite du régime de limitations. La formule utilisée s'inspire de la jurisprudence de la Cour de justice: "… selon une jurisprudence bien établie, des restrictions peuvent être apportées à l'exercice des droits fondamentaux, notamment dans le cadre d'une organisation commune de marché, à condition que ces restrictions répondent effectivement à des objectifs d'intérêt général poursuivis par la Communauté et ne constituent pas, par rapport au but poursuivi, une intervention démesurée et intolérable, qui porterait atteinte à la substance même de ces droits" (arrêt du 13 avril 2000, aff. C</w:t>
        <w:softHyphen/>
        <w:t>292/97, point 45). La mention des intérêts généraux reconnus par l'Union couvre aussi bien les objectifs mentionnés à l'article I</w:t>
        <w:softHyphen/>
        <w:t>2 de la Constitution que d'autres intérêts protégés par des dispositions spécifiques de la Constitution comme l'article I</w:t>
        <w:softHyphen/>
        <w:t>5, paragraphe 1, l'article III</w:t>
        <w:softHyphen/>
        <w:t>133, paragraphe 3, et les articles III</w:t>
        <w:softHyphen/>
        <w:t>154 et III</w:t>
        <w:softHyphen/>
        <w:t>436. </w:t>
      </w:r>
    </w:p>
    <w:p>
      <w:pPr>
        <w:pStyle w:val="CM18"/>
        <w:bidi w:val="0"/>
        <w:spacing w:lineRule="atLeast" w:line="416"/>
        <w:ind w:left="1133" w:right="0" w:hanging="567"/>
        <w:jc w:val="left"/>
        <w:rPr/>
      </w:pPr>
      <w:r>
        <w:rPr>
          <w:rFonts w:ascii="TT A 205 3 F 88t 00" w:hAnsi="TT A 205 3 F 88t 00"/>
          <w:color w:val="000000"/>
        </w:rPr>
        <w:t>Le paragraphe 2 fait référence à des droits qui sont déjà expressément garantis par le traité instituant la Communauté européenne et reconnus dans la Charte et qui se trouvent désormais dans d'autres parties de la Constitution (notamment ceux qui découlent de la citoyenneté de l'Union). Il précise que ces droits restent soumis aux conditions et limites applicables au droit de l'Union sur lequel ils sont fondés et qui sont désormais prévues dans les parties I et III de la Constitution. La Charte ne modifie pas le régime des droits conférés par le traité CE et désormais repris dans les parties I et III de la Constitution. </w:t>
      </w:r>
    </w:p>
    <w:p>
      <w:pPr>
        <w:pStyle w:val="CM58"/>
        <w:bidi w:val="0"/>
        <w:spacing w:lineRule="atLeast" w:line="416"/>
        <w:ind w:left="1133" w:right="0" w:hanging="567"/>
        <w:jc w:val="left"/>
        <w:rPr/>
      </w:pPr>
      <w:r>
        <w:rPr>
          <w:rFonts w:ascii="TT A 205 3 F 88t 00" w:hAnsi="TT A 205 3 F 88t 00"/>
          <w:color w:val="000000"/>
        </w:rPr>
        <w:t>Le paragraphe 3 vise à assurer la cohérence nécessaire entre la Charte et la CEDH en posant la règle que, dans la mesure où les droits de la présente Charte correspondent également à des droits garantis par la CEDH, leur sens et leur portée, y compris les limitations admises, sont les mêmes que ceux que prévoit la CEDH. Il en résulte en particulier que le législateur, en fixant des limitations à ces droits, doit respecter les mêmes normes que celles fixées par le régime détaillé des limitations prévu dans la CEDH, qui sont donc rendues applicables aux droits couverts par ce paragraphe, sans que cela porte atteinte à l'autonomie du droit de l'Union et de la Cour de justice de l'Union européenne. </w:t>
      </w:r>
    </w:p>
    <w:p>
      <w:pPr>
        <w:pStyle w:val="CM58"/>
        <w:bidi w:val="0"/>
        <w:spacing w:lineRule="atLeast" w:line="416"/>
        <w:ind w:left="1133" w:right="0" w:hanging="567"/>
        <w:jc w:val="left"/>
        <w:rPr/>
      </w:pPr>
      <w:r>
        <w:rPr>
          <w:rFonts w:ascii="TT A 205 3 F 88t 00" w:hAnsi="TT A 205 3 F 88t 00"/>
          <w:color w:val="000000"/>
        </w:rPr>
        <w:t>La référence à la CEDH vise à la fois la Convention et ses protocoles. Le sens et la portée des droits garantis sont déterminés non seulement par le texte de ces instruments, mais aussi par la jurisprudence de la Cour européenne des droits de l'homme et par la Cour de justice de l'Union européenne. La dernière phrase du paragraphe vise à permettre à l'Union d'assurer une protection plus étendue. En tout état de cause, le niveau de protection offert par la Charte ne peut jamais être inférieur à celui qui est garanti par la CEDH. </w:t>
      </w:r>
    </w:p>
    <w:p>
      <w:pPr>
        <w:pStyle w:val="CM58"/>
        <w:bidi w:val="0"/>
        <w:spacing w:lineRule="atLeast" w:line="416"/>
        <w:ind w:left="1133" w:right="0" w:hanging="567"/>
        <w:jc w:val="left"/>
        <w:rPr/>
      </w:pPr>
      <w:r>
        <w:rPr>
          <w:rFonts w:ascii="TT A 205 3 F 88t 00" w:hAnsi="TT A 205 3 F 88t 00"/>
          <w:color w:val="000000"/>
        </w:rPr>
        <w:t>La Charte n'empêche pas les États membres de se prévaloir de l'article 15 de la CEDH, qui autorise des dérogations aux droits prévus par cette dernière en cas de guerre ou d'autre danger public menaçant la vie de la nation, lorsqu'ils prennent des mesures dans les domaines de la défense nationale en cas de guerre et du maintien de l'ordre, conformément à leurs responsabilités reconnues dans l'article I</w:t>
        <w:softHyphen/>
        <w:t>5, paragraphe 1, et dans les articles III</w:t>
        <w:softHyphen/>
        <w:t>131 et III</w:t>
        <w:softHyphen/>
        <w:t>262 de la Constitution. </w:t>
      </w:r>
    </w:p>
    <w:p>
      <w:pPr>
        <w:pStyle w:val="CM43"/>
        <w:bidi w:val="0"/>
        <w:spacing w:lineRule="atLeast" w:line="416"/>
        <w:ind w:left="0" w:right="125" w:hanging="0"/>
        <w:jc w:val="left"/>
        <w:rPr/>
      </w:pPr>
      <w:r>
        <w:rPr>
          <w:rFonts w:ascii="TT A 205 3 F 88t 00" w:hAnsi="TT A 205 3 F 88t 00"/>
          <w:color w:val="000000"/>
        </w:rPr>
        <w:t>La liste des droits qui peuvent, au stade actuel, et sans que cela exclue l'évolution du droit, de la législation et des traités, être considérés comme correspondant à des droits de la CEDH au sens du présent paragraphe, est reproduite ci</w:t>
        <w:softHyphen/>
        <w:t>dessous. Ne sont pas reproduits les droits qui s'ajoutent à ceux de la CEDH. </w:t>
      </w:r>
    </w:p>
    <w:p>
      <w:pPr>
        <w:pStyle w:val="CM58"/>
        <w:bidi w:val="0"/>
        <w:spacing w:lineRule="atLeast" w:line="771"/>
        <w:ind w:left="568" w:right="0" w:hanging="567"/>
        <w:jc w:val="left"/>
        <w:rPr/>
      </w:pPr>
      <w:r>
        <w:rPr>
          <w:rFonts w:ascii="TT A 205 3 F 88t 00" w:hAnsi="TT A 205 3 F 88t 00"/>
          <w:color w:val="000000"/>
        </w:rPr>
        <w:t>1. </w:t>
        <w:tab/>
        <w:t xml:space="preserve">Articles de la Charte dont le sens et la portée sont les mêmes que les articles correspondants de la CEDH: </w:t>
        <w:softHyphen/>
        <w:t>l'article 2</w:t>
      </w:r>
      <w:r>
        <w:rPr>
          <w:rFonts w:ascii="TT A 205 3 F 88t 00" w:hAnsi="TT A 205 3 F 88t 00"/>
          <w:color w:val="000000"/>
          <w:position w:val="11"/>
          <w:sz w:val="16"/>
        </w:rPr>
        <w:t>1</w:t>
      </w:r>
      <w:r>
        <w:rPr>
          <w:rFonts w:ascii="TT A 205 3 F 88t 00" w:hAnsi="TT A 205 3 F 88t 00"/>
          <w:color w:val="000000"/>
        </w:rPr>
        <w:t xml:space="preserve"> correspond à l'article 2 de la CEDH; </w:t>
        <w:softHyphen/>
        <w:t>l'article 4</w:t>
      </w:r>
      <w:r>
        <w:rPr>
          <w:rFonts w:ascii="TT A 205 3 F 88t 00" w:hAnsi="TT A 205 3 F 88t 00"/>
          <w:color w:val="000000"/>
          <w:position w:val="11"/>
          <w:sz w:val="16"/>
        </w:rPr>
        <w:t>2</w:t>
      </w:r>
      <w:r>
        <w:rPr>
          <w:rFonts w:ascii="TT A 205 3 F 88t 00" w:hAnsi="TT A 205 3 F 88t 00"/>
          <w:color w:val="000000"/>
        </w:rPr>
        <w:t xml:space="preserve"> correspond à l'article 3 de la CEDH; </w:t>
        <w:softHyphen/>
        <w:t>l'article 5</w:t>
      </w:r>
      <w:r>
        <w:rPr>
          <w:rFonts w:ascii="TT A 205 3 F 88t 00" w:hAnsi="TT A 205 3 F 88t 00"/>
          <w:color w:val="000000"/>
          <w:position w:val="11"/>
          <w:sz w:val="16"/>
        </w:rPr>
        <w:t>3</w:t>
      </w:r>
      <w:r>
        <w:rPr>
          <w:rFonts w:ascii="TT A 205 3 F 88t 00" w:hAnsi="TT A 205 3 F 88t 00"/>
          <w:color w:val="000000"/>
        </w:rPr>
        <w:t xml:space="preserve">, paragraphes 1 et 2, correspond à l'article 4 de la CEDH; </w:t>
        <w:softHyphen/>
        <w:t>l'article 6</w:t>
      </w:r>
      <w:r>
        <w:rPr>
          <w:rFonts w:ascii="TT A 205 3 F 88t 00" w:hAnsi="TT A 205 3 F 88t 00"/>
          <w:color w:val="000000"/>
          <w:position w:val="11"/>
          <w:sz w:val="16"/>
        </w:rPr>
        <w:t>4</w:t>
      </w:r>
      <w:r>
        <w:rPr>
          <w:rFonts w:ascii="TT A 205 3 F 88t 00" w:hAnsi="TT A 205 3 F 88t 00"/>
          <w:color w:val="000000"/>
        </w:rPr>
        <w:t xml:space="preserve"> correspond à l'article 5 de la CEDH; </w:t>
        <w:softHyphen/>
        <w:t>l'article 7</w:t>
      </w:r>
      <w:r>
        <w:rPr>
          <w:rFonts w:ascii="TT A 205 3 F 88t 00" w:hAnsi="TT A 205 3 F 88t 00"/>
          <w:color w:val="000000"/>
          <w:position w:val="11"/>
          <w:sz w:val="16"/>
        </w:rPr>
        <w:t>5</w:t>
      </w:r>
      <w:r>
        <w:rPr>
          <w:rFonts w:ascii="TT A 205 3 F 88t 00" w:hAnsi="TT A 205 3 F 88t 00"/>
          <w:color w:val="000000"/>
        </w:rPr>
        <w:t xml:space="preserve"> correspond à l'article 8 de la CEDH; </w:t>
        <w:softHyphen/>
        <w:t>l'article 10</w:t>
      </w:r>
      <w:r>
        <w:rPr>
          <w:rFonts w:ascii="TT A 205 3 F 88t 00" w:hAnsi="TT A 205 3 F 88t 00"/>
          <w:color w:val="000000"/>
          <w:position w:val="11"/>
          <w:sz w:val="16"/>
        </w:rPr>
        <w:t>6</w:t>
      </w:r>
      <w:r>
        <w:rPr>
          <w:rFonts w:ascii="TT A 205 3 F 88t 00" w:hAnsi="TT A 205 3 F 88t 00"/>
          <w:color w:val="000000"/>
        </w:rPr>
        <w:t xml:space="preserve">, paragraphe 1, correspond à l'article 9 de la CEDH; </w:t>
      </w:r>
    </w:p>
    <w:p>
      <w:pPr>
        <w:pStyle w:val="CM62"/>
        <w:bidi w:val="0"/>
        <w:spacing w:lineRule="atLeast" w:line="416"/>
        <w:ind w:left="568" w:right="0" w:hanging="567"/>
        <w:jc w:val="left"/>
        <w:rPr/>
      </w:pPr>
      <w:r>
        <w:rPr>
          <w:rFonts w:ascii="TT A 205 3 F 88t 00" w:hAnsi="TT A 205 3 F 88t 00"/>
          <w:color w:val="000000"/>
        </w:rPr>
        <w:softHyphen/>
        <w:t>l'article 11</w:t>
      </w:r>
      <w:r>
        <w:rPr>
          <w:rFonts w:ascii="TT A 205 3 F 88t 00" w:hAnsi="TT A 205 3 F 88t 00"/>
          <w:color w:val="000000"/>
          <w:position w:val="11"/>
          <w:sz w:val="16"/>
        </w:rPr>
        <w:t>7</w:t>
      </w:r>
      <w:r>
        <w:rPr>
          <w:rFonts w:ascii="TT A 205 3 F 88t 00" w:hAnsi="TT A 205 3 F 88t 00"/>
          <w:color w:val="000000"/>
        </w:rPr>
        <w:t xml:space="preserve"> correspond à l'article 10 de la CEDH, sans préjudice des restrictions que le droit de l'Union peut apporter à la faculté des États membres d'instaurer les régimes d'autorisation visés à l'article 10, paragraphe 1, troisième phrase, de la CEDH; </w:t>
      </w:r>
    </w:p>
    <w:p>
      <w:pPr>
        <w:pStyle w:val="CM60"/>
        <w:bidi w:val="0"/>
        <w:ind w:left="568" w:right="0" w:hanging="567"/>
        <w:jc w:val="left"/>
        <w:rPr/>
      </w:pPr>
      <w:r>
        <w:rPr>
          <w:rFonts w:ascii="TT A 205 3 F 88t 00" w:hAnsi="TT A 205 3 F 88t 00"/>
          <w:color w:val="000000"/>
        </w:rPr>
        <w:softHyphen/>
        <w:tab/>
        <w:t>l'article 17</w:t>
      </w:r>
      <w:r>
        <w:rPr>
          <w:rFonts w:ascii="TT A 205 3 F 88t 00" w:hAnsi="TT A 205 3 F 88t 00"/>
          <w:color w:val="000000"/>
          <w:position w:val="11"/>
          <w:sz w:val="16"/>
        </w:rPr>
        <w:t>8</w:t>
      </w:r>
      <w:r>
        <w:rPr>
          <w:rFonts w:ascii="TT A 205 3 F 88t 00" w:hAnsi="TT A 205 3 F 88t 00"/>
          <w:color w:val="000000"/>
        </w:rPr>
        <w:t xml:space="preserve"> correspond à l'article 1 du protocole additionnel à la CEDH; </w:t>
      </w:r>
    </w:p>
    <w:p>
      <w:pPr>
        <w:pStyle w:val="Default"/>
        <w:bidi w:val="0"/>
        <w:spacing w:lineRule="atLeast" w:line="276"/>
        <w:ind w:left="0" w:right="0" w:hanging="0"/>
        <w:jc w:val="both"/>
        <w:rPr/>
      </w:pPr>
      <w:r>
        <w:rPr>
          <w:rFonts w:ascii="TT A 205 3 F 88t 00" w:hAnsi="TT A 205 3 F 88t 00"/>
        </w:rPr>
        <w:t>Article II</w:t>
        <w:softHyphen/>
        <w:t>62 de la Constitution. Article II</w:t>
        <w:softHyphen/>
        <w:t>64 de la Constitution. Article II</w:t>
        <w:softHyphen/>
        <w:t>65 de la Constitution. Article II</w:t>
        <w:softHyphen/>
        <w:t>66 de la Constitution. Article II</w:t>
        <w:softHyphen/>
        <w:t>67 de la Constitution. Article II</w:t>
        <w:softHyphen/>
        <w:t>70 de la Constitution. Article II</w:t>
        <w:softHyphen/>
        <w:t>71 de la Constitution. Article II</w:t>
        <w:softHyphen/>
        <w:t>77 de la Constitution. </w:t>
      </w:r>
    </w:p>
    <w:p>
      <w:pPr>
        <w:pStyle w:val="Default"/>
        <w:bidi w:val="0"/>
        <w:spacing w:lineRule="atLeast" w:line="828"/>
        <w:ind w:left="568" w:right="0" w:hanging="0"/>
        <w:jc w:val="left"/>
        <w:rPr/>
      </w:pPr>
      <w:r>
        <w:rPr>
          <w:rFonts w:ascii="TT A 205 3 F 88t 00" w:hAnsi="TT A 205 3 F 88t 00"/>
        </w:rPr>
        <w:softHyphen/>
        <w:t>l'article 19</w:t>
      </w:r>
      <w:r>
        <w:rPr>
          <w:rFonts w:ascii="TT A 205 3 F 88t 00" w:hAnsi="TT A 205 3 F 88t 00"/>
          <w:position w:val="11"/>
          <w:sz w:val="16"/>
        </w:rPr>
        <w:t>1</w:t>
      </w:r>
      <w:r>
        <w:rPr>
          <w:rFonts w:ascii="TT A 205 3 F 88t 00" w:hAnsi="TT A 205 3 F 88t 00"/>
        </w:rPr>
        <w:t xml:space="preserve">, paragraphe 1, correspond à l'article 4 du protocole additionnel nº 4; </w:t>
        <w:softHyphen/>
        <w:t>l'article 19</w:t>
      </w:r>
      <w:r>
        <w:rPr>
          <w:rFonts w:ascii="TT A 205 3 F 88t 00" w:hAnsi="TT A 205 3 F 88t 00"/>
          <w:position w:val="11"/>
          <w:sz w:val="16"/>
        </w:rPr>
        <w:t>1</w:t>
      </w:r>
      <w:r>
        <w:rPr>
          <w:rFonts w:ascii="TT A 205 3 F 88t 00" w:hAnsi="TT A 205 3 F 88t 00"/>
        </w:rPr>
        <w:t xml:space="preserve">, paragraphe 2, correspond à l'article 3 de la CEDH, tel qu'interprété par la </w:t>
      </w:r>
    </w:p>
    <w:p>
      <w:pPr>
        <w:pStyle w:val="Default"/>
        <w:bidi w:val="0"/>
        <w:spacing w:lineRule="atLeast" w:line="828"/>
        <w:ind w:left="568" w:right="0" w:firstLine="568"/>
        <w:jc w:val="left"/>
        <w:rPr/>
      </w:pPr>
      <w:r>
        <w:rPr>
          <w:rFonts w:ascii="TT A 205 3 F 88t 00" w:hAnsi="TT A 205 3 F 88t 00"/>
        </w:rPr>
        <w:t xml:space="preserve">Cour européenne des droits de l'homme; </w:t>
        <w:softHyphen/>
        <w:t>l'article 48</w:t>
      </w:r>
      <w:r>
        <w:rPr>
          <w:rFonts w:ascii="TT A 205 3 F 88t 00" w:hAnsi="TT A 205 3 F 88t 00"/>
          <w:position w:val="11"/>
          <w:sz w:val="16"/>
        </w:rPr>
        <w:t>2</w:t>
      </w:r>
      <w:r>
        <w:rPr>
          <w:rFonts w:ascii="TT A 205 3 F 88t 00" w:hAnsi="TT A 205 3 F 88t 00"/>
        </w:rPr>
        <w:t xml:space="preserve"> correspond à l'article 6, paragraphes 2 et 3, de la CEDH; </w:t>
        <w:softHyphen/>
        <w:t>l'article 49</w:t>
      </w:r>
      <w:r>
        <w:rPr>
          <w:rFonts w:ascii="TT A 205 3 F 88t 00" w:hAnsi="TT A 205 3 F 88t 00"/>
          <w:position w:val="11"/>
          <w:sz w:val="16"/>
        </w:rPr>
        <w:t>3</w:t>
      </w:r>
      <w:r>
        <w:rPr>
          <w:rFonts w:ascii="TT A 205 3 F 88t 00" w:hAnsi="TT A 205 3 F 88t 00"/>
        </w:rPr>
        <w:t xml:space="preserve">, paragraphes 1 (à l'exception de la dernière phrase) et 2, correspond à </w:t>
      </w:r>
    </w:p>
    <w:p>
      <w:pPr>
        <w:pStyle w:val="CM58"/>
        <w:bidi w:val="0"/>
        <w:spacing w:lineRule="atLeast" w:line="413"/>
        <w:ind w:left="1133" w:right="0" w:hanging="0"/>
        <w:jc w:val="left"/>
        <w:rPr/>
      </w:pPr>
      <w:r>
        <w:rPr>
          <w:rFonts w:ascii="TT A 205 3 F 88t 00" w:hAnsi="TT A 205 3 F 88t 00"/>
          <w:color w:val="000000"/>
        </w:rPr>
        <w:t>l'article 7 de la CEDH. </w:t>
      </w:r>
    </w:p>
    <w:p>
      <w:pPr>
        <w:pStyle w:val="CM58"/>
        <w:bidi w:val="0"/>
        <w:spacing w:lineRule="atLeast" w:line="413"/>
        <w:ind w:left="568" w:right="0" w:hanging="567"/>
        <w:jc w:val="left"/>
        <w:rPr/>
      </w:pPr>
      <w:r>
        <w:rPr>
          <w:rFonts w:ascii="TT A 205 3 F 88t 00" w:hAnsi="TT A 205 3 F 88t 00"/>
          <w:color w:val="000000"/>
        </w:rPr>
        <w:t>2. </w:t>
        <w:tab/>
        <w:t xml:space="preserve">Articles dont le sens est le même que les articles correspondant de la CEDH, mais dont la portée est plus étendue: </w:t>
      </w:r>
    </w:p>
    <w:p>
      <w:pPr>
        <w:pStyle w:val="CM58"/>
        <w:bidi w:val="0"/>
        <w:spacing w:lineRule="atLeast" w:line="416"/>
        <w:ind w:left="568" w:right="0" w:hanging="567"/>
        <w:jc w:val="left"/>
        <w:rPr/>
      </w:pPr>
      <w:r>
        <w:rPr>
          <w:rFonts w:ascii="TT A 205 3 F 88t 00" w:hAnsi="TT A 205 3 F 88t 00"/>
          <w:color w:val="000000"/>
        </w:rPr>
        <w:softHyphen/>
        <w:t>l'article 9</w:t>
      </w:r>
      <w:r>
        <w:rPr>
          <w:rFonts w:ascii="TT A 205 3 F 88t 00" w:hAnsi="TT A 205 3 F 88t 00"/>
          <w:color w:val="000000"/>
          <w:position w:val="11"/>
          <w:sz w:val="16"/>
        </w:rPr>
        <w:t>4</w:t>
      </w:r>
      <w:r>
        <w:rPr>
          <w:rFonts w:ascii="TT A 205 3 F 88t 00" w:hAnsi="TT A 205 3 F 88t 00"/>
          <w:color w:val="000000"/>
        </w:rPr>
        <w:t xml:space="preserve"> couvre le champ de l'article 12 de la CEDH, mais son champ d'application peut être étendu à d'autres formes de mariages dès lors que la législation nationale les institue; </w:t>
      </w:r>
    </w:p>
    <w:p>
      <w:pPr>
        <w:pStyle w:val="CM84"/>
        <w:bidi w:val="0"/>
        <w:spacing w:lineRule="atLeast" w:line="413"/>
        <w:ind w:left="568" w:right="0" w:hanging="567"/>
        <w:jc w:val="left"/>
        <w:rPr/>
      </w:pPr>
      <w:r>
        <w:rPr>
          <w:rFonts w:ascii="TT A 205 3 F 88t 00" w:hAnsi="TT A 205 3 F 88t 00"/>
          <w:color w:val="000000"/>
        </w:rPr>
        <w:softHyphen/>
        <w:tab/>
        <w:t>l'article 12</w:t>
      </w:r>
      <w:r>
        <w:rPr>
          <w:rFonts w:ascii="TT A 205 3 F 88t 00" w:hAnsi="TT A 205 3 F 88t 00"/>
          <w:color w:val="000000"/>
          <w:position w:val="11"/>
          <w:sz w:val="16"/>
        </w:rPr>
        <w:t>5</w:t>
      </w:r>
      <w:r>
        <w:rPr>
          <w:rFonts w:ascii="TT A 205 3 F 88t 00" w:hAnsi="TT A 205 3 F 88t 00"/>
          <w:color w:val="000000"/>
        </w:rPr>
        <w:t xml:space="preserve">, paragraphe 1, correspond à l'article 11 de la CEDH, mais son champ d'application est étendu au niveau de l'Union européenne; </w:t>
      </w:r>
    </w:p>
    <w:p>
      <w:pPr>
        <w:pStyle w:val="Default"/>
        <w:bidi w:val="0"/>
        <w:spacing w:lineRule="atLeast" w:line="276"/>
        <w:ind w:left="0" w:right="0" w:hanging="0"/>
        <w:jc w:val="left"/>
        <w:rPr/>
      </w:pPr>
      <w:r>
        <w:rPr>
          <w:rFonts w:ascii="TT A 205 3 F 88t 00" w:hAnsi="TT A 205 3 F 88t 00"/>
        </w:rPr>
        <w:t>Article II</w:t>
        <w:softHyphen/>
        <w:t>79 de la Constitution. Article II</w:t>
        <w:softHyphen/>
        <w:t>108 de la Constitution. Article II</w:t>
        <w:softHyphen/>
        <w:t>109 de la Constitution. Article II</w:t>
        <w:softHyphen/>
        <w:t>69 de la Constitution. Article II</w:t>
        <w:softHyphen/>
        <w:t>72 de la Constitution. </w:t>
      </w:r>
    </w:p>
    <w:p>
      <w:pPr>
        <w:pStyle w:val="CM58"/>
        <w:bidi w:val="0"/>
        <w:spacing w:lineRule="atLeast" w:line="413"/>
        <w:ind w:left="568" w:right="0" w:hanging="567"/>
        <w:jc w:val="left"/>
        <w:rPr/>
      </w:pPr>
      <w:r>
        <w:rPr>
          <w:rFonts w:ascii="TT A 205 3 F 88t 00" w:hAnsi="TT A 205 3 F 88t 00"/>
          <w:color w:val="000000"/>
        </w:rPr>
        <w:softHyphen/>
        <w:t>l'article 14</w:t>
      </w:r>
      <w:r>
        <w:rPr>
          <w:rFonts w:ascii="TT A 205 3 F 88t 00" w:hAnsi="TT A 205 3 F 88t 00"/>
          <w:color w:val="000000"/>
          <w:position w:val="11"/>
          <w:sz w:val="16"/>
        </w:rPr>
        <w:t>1</w:t>
      </w:r>
      <w:r>
        <w:rPr>
          <w:rFonts w:ascii="TT A 205 3 F 88t 00" w:hAnsi="TT A 205 3 F 88t 00"/>
          <w:color w:val="000000"/>
        </w:rPr>
        <w:t xml:space="preserve">, paragraphe 1, correspond à l'article 2 du protocole additionnel à la CEDH, mais son champ d'application est étendu à l'accès à la formation professionnelle et continue; </w:t>
      </w:r>
    </w:p>
    <w:p>
      <w:pPr>
        <w:pStyle w:val="CM58"/>
        <w:bidi w:val="0"/>
        <w:spacing w:lineRule="atLeast" w:line="413"/>
        <w:ind w:left="568" w:right="0" w:hanging="567"/>
        <w:jc w:val="left"/>
        <w:rPr/>
      </w:pPr>
      <w:r>
        <w:rPr>
          <w:rFonts w:ascii="TT A 205 3 F 88t 00" w:hAnsi="TT A 205 3 F 88t 00"/>
          <w:color w:val="000000"/>
        </w:rPr>
        <w:softHyphen/>
        <w:t>l'article 14</w:t>
      </w:r>
      <w:r>
        <w:rPr>
          <w:rFonts w:ascii="TT A 205 3 F 88t 00" w:hAnsi="TT A 205 3 F 88t 00"/>
          <w:color w:val="000000"/>
          <w:position w:val="11"/>
          <w:sz w:val="16"/>
        </w:rPr>
        <w:t>1</w:t>
      </w:r>
      <w:r>
        <w:rPr>
          <w:rFonts w:ascii="TT A 205 3 F 88t 00" w:hAnsi="TT A 205 3 F 88t 00"/>
          <w:color w:val="000000"/>
        </w:rPr>
        <w:t xml:space="preserve">, paragraphe 3, correspond à l'article 2 du protocole additionnel à la CEDH, en ce qui concerne les droits des parents; </w:t>
      </w:r>
    </w:p>
    <w:p>
      <w:pPr>
        <w:pStyle w:val="CM58"/>
        <w:bidi w:val="0"/>
        <w:spacing w:lineRule="atLeast" w:line="413"/>
        <w:ind w:left="568" w:right="0" w:hanging="567"/>
        <w:jc w:val="left"/>
        <w:rPr/>
      </w:pPr>
      <w:r>
        <w:rPr>
          <w:rFonts w:ascii="TT A 205 3 F 88t 00" w:hAnsi="TT A 205 3 F 88t 00"/>
          <w:color w:val="000000"/>
        </w:rPr>
        <w:softHyphen/>
        <w:t>l'article 47</w:t>
      </w:r>
      <w:r>
        <w:rPr>
          <w:rFonts w:ascii="TT A 205 3 F 88t 00" w:hAnsi="TT A 205 3 F 88t 00"/>
          <w:color w:val="000000"/>
          <w:position w:val="11"/>
          <w:sz w:val="16"/>
        </w:rPr>
        <w:t>2</w:t>
      </w:r>
      <w:r>
        <w:rPr>
          <w:rFonts w:ascii="TT A 205 3 F 88t 00" w:hAnsi="TT A 205 3 F 88t 00"/>
          <w:color w:val="000000"/>
        </w:rPr>
        <w:t xml:space="preserve">, paragraphes 2 et 3, correspond à l'article 6, paragraphe 1, de la CEDH, mais la limitation aux contestations sur des droits et obligations de caractère civil ou sur des accusations en matière pénale ne joue pas en ce qui concerne le droit de l'Union et sa mise en œuvre; </w:t>
      </w:r>
    </w:p>
    <w:p>
      <w:pPr>
        <w:pStyle w:val="CM58"/>
        <w:bidi w:val="0"/>
        <w:spacing w:lineRule="atLeast" w:line="416"/>
        <w:ind w:left="568" w:right="0" w:hanging="567"/>
        <w:jc w:val="left"/>
        <w:rPr/>
      </w:pPr>
      <w:r>
        <w:rPr>
          <w:rFonts w:ascii="TT A 205 3 F 88t 00" w:hAnsi="TT A 205 3 F 88t 00"/>
          <w:color w:val="000000"/>
        </w:rPr>
        <w:softHyphen/>
        <w:t>l'article 50</w:t>
      </w:r>
      <w:r>
        <w:rPr>
          <w:rFonts w:ascii="TT A 205 3 F 88t 00" w:hAnsi="TT A 205 3 F 88t 00"/>
          <w:color w:val="000000"/>
          <w:position w:val="11"/>
          <w:sz w:val="16"/>
        </w:rPr>
        <w:t>3</w:t>
      </w:r>
      <w:r>
        <w:rPr>
          <w:rFonts w:ascii="TT A 205 3 F 88t 00" w:hAnsi="TT A 205 3 F 88t 00"/>
          <w:color w:val="000000"/>
        </w:rPr>
        <w:t xml:space="preserve"> correspond à l'article 4 du protocole nº 7 de la CEDH, mais sa portée est étendue au niveau de l'Union européenne entre les juridictions des États membres; </w:t>
      </w:r>
    </w:p>
    <w:p>
      <w:pPr>
        <w:pStyle w:val="CM5"/>
        <w:bidi w:val="0"/>
        <w:spacing w:lineRule="atLeast" w:line="413"/>
        <w:ind w:left="568" w:right="0" w:hanging="567"/>
        <w:jc w:val="left"/>
        <w:rPr/>
      </w:pPr>
      <w:r>
        <w:rPr>
          <w:rFonts w:ascii="TT A 205 3 F 88t 00" w:hAnsi="TT A 205 3 F 88t 00"/>
          <w:color w:val="000000"/>
        </w:rPr>
        <w:softHyphen/>
        <w:t>enfin, les citoyens de l'Union européenne ne peuvent, dans le champ d'application du droit de l'Union, être considérés comme des étrangers en raison de l'interdiction de toute discrimination sur la base de la nationalité. Les limitations prévues par l'article 16 de la CEDH en ce qui concerne les droits des étrangers ne leur sont donc pas applicables dans ce cadre.  </w:t>
      </w:r>
    </w:p>
    <w:p>
      <w:pPr>
        <w:pStyle w:val="CM18"/>
        <w:bidi w:val="0"/>
        <w:spacing w:lineRule="atLeast" w:line="416"/>
        <w:ind w:left="1133" w:right="0" w:hanging="567"/>
        <w:jc w:val="left"/>
        <w:rPr/>
      </w:pPr>
      <w:r>
        <w:rPr>
          <w:rFonts w:ascii="TT A 205 3 F 88t 00" w:hAnsi="TT A 205 3 F 88t 00"/>
          <w:color w:val="000000"/>
        </w:rPr>
        <w:t>La règle d'interprétation figurant au paragraphe 4 est fondée sur le libellé de l'article 6, paragraphe 2, du traité sur l'Union européenne (cf. désormais le libellé de l'article I</w:t>
        <w:softHyphen/>
        <w:t>9, paragraphe 3, de la Constitution) et tient dûment compte de l'approche suivie par la Cour de justice à l'égard des traditions constitutionnelles communes (par exemple, l'arrêt rendu le 13 décembre 1979 dans l'affaire 44/79, Hauer, rec. 1979, p. 3727; l'arrêt rendu le 18 mai 1982 dans l'affaire 155/79, AM&amp;S, rec.1982, p. 1575). Selon cette règle, plutôt que de suivre une approche rigide du "plus petit dénominateur commun", il convient d'interpréter les droits en cause de la Charte d'une manière qui offre un niveau élevé de protection, adapté au droit de l'Union et en harmonie avec les traditions constitutionnelles communes. </w:t>
      </w:r>
    </w:p>
    <w:p>
      <w:pPr>
        <w:pStyle w:val="CM18"/>
        <w:bidi w:val="0"/>
        <w:spacing w:lineRule="atLeast" w:line="416"/>
        <w:ind w:left="1133" w:right="0" w:hanging="567"/>
        <w:jc w:val="left"/>
        <w:rPr/>
      </w:pPr>
      <w:r>
        <w:rPr>
          <w:rFonts w:ascii="TT A 205 3 F 88t 00" w:hAnsi="TT A 205 3 F 88t 00"/>
          <w:color w:val="000000"/>
        </w:rPr>
        <w:t>Le paragraphe 5 clarifie la distinction entre "droits" et "principes" faite dans la Charte. En vertu de cette distinction, les droits subjectifs doivent être respectés, tandis que les principes doivent être observés (article 51, paragraphe 1</w:t>
      </w:r>
      <w:r>
        <w:rPr>
          <w:rFonts w:ascii="TT A 205 3 F 88t 00" w:hAnsi="TT A 205 3 F 88t 00"/>
          <w:color w:val="000000"/>
          <w:position w:val="11"/>
          <w:sz w:val="16"/>
        </w:rPr>
        <w:t>1</w:t>
      </w:r>
      <w:r>
        <w:rPr>
          <w:rFonts w:ascii="TT A 205 3 F 88t 00" w:hAnsi="TT A 205 3 F 88t 00"/>
          <w:color w:val="000000"/>
        </w:rPr>
        <w:t>). Les principes peuvent être mis en œuvre par le biais d'actes législatifs ou exécutifs (adoptés par l'Union dans le cadre de ses compétences et par les États membres uniquement lorsqu'ils mettent en œuvre le droit de l'Union); ils acquièrent donc une importance particulière pour les tribunaux seulement lorsque ces actes sont interprétés ou contrôlés. Ils ne donnent toutefois pas lieu à des droits immédiats à une action positive de la part des institutions de l'Union ou des autorités des États membres, ce qui correspond tant à la jurisprudence de la Cour de justice (voir notamment la jurisprudence sur le "principe de précaution" figurant à l'article 174, paragraphe 2, du traité CE (remplacé par l'article III</w:t>
        <w:softHyphen/>
        <w:t>233 de la Constitution: arrêt rendu par le TPI le 11 septembre 2002 dans l'affaire T</w:t>
        <w:softHyphen/>
        <w:t>13/99, Pfizer contre Conseil, avec de nombreuses citations de la jurisprudence antérieure, et une série d'arrêts sur l'article 33 (ex</w:t>
        <w:softHyphen/>
        <w:t>39) concernant les principes du droit agricole: par exemple, l'arrêt rendu par la Cour de justice dans l'affaire C</w:t>
        <w:softHyphen/>
        <w:t>265/85, Van den Berg, rec. 1987, p. 1155: examen du principe de l'assainissement du marché et de la confiance légitime) qu'à l'approche suivie par les systèmes constitutionnels des États membres à l'égard des "principes", en particulier dans le domaine du droit social. À titre d'illustration, citons, parmi les exemples de principes reconnus dans la Charte, les articles 25, 26 et 37</w:t>
      </w:r>
      <w:r>
        <w:rPr>
          <w:rFonts w:ascii="TT A 205 3 F 88t 00" w:hAnsi="TT A 205 3 F 88t 00"/>
          <w:color w:val="000000"/>
          <w:position w:val="11"/>
          <w:sz w:val="16"/>
        </w:rPr>
        <w:t>2</w:t>
      </w:r>
      <w:r>
        <w:rPr>
          <w:rFonts w:ascii="TT A 205 3 F 88t 00" w:hAnsi="TT A 205 3 F 88t 00"/>
          <w:color w:val="000000"/>
        </w:rPr>
        <w:t>. Dans certains cas, un article de la Charte peut contenir des éléments relevant d'un droit et d'un principe: par exemple, les articles 23, 33 et 34</w:t>
      </w:r>
      <w:r>
        <w:rPr>
          <w:rFonts w:ascii="TT A 205 3 F 88t 00" w:hAnsi="TT A 205 3 F 88t 00"/>
          <w:color w:val="000000"/>
          <w:position w:val="11"/>
          <w:sz w:val="16"/>
        </w:rPr>
        <w:t>3</w:t>
      </w:r>
      <w:r>
        <w:rPr>
          <w:rFonts w:ascii="TT A 205 3 F 88t 00" w:hAnsi="TT A 205 3 F 88t 00"/>
          <w:color w:val="000000"/>
        </w:rPr>
        <w:t>. </w:t>
      </w:r>
    </w:p>
    <w:p>
      <w:pPr>
        <w:pStyle w:val="CM65"/>
        <w:bidi w:val="0"/>
        <w:spacing w:lineRule="atLeast" w:line="416"/>
        <w:ind w:left="0" w:right="0" w:hanging="0"/>
        <w:jc w:val="left"/>
        <w:rPr/>
      </w:pPr>
      <w:r>
        <w:rPr>
          <w:rFonts w:ascii="TT A 205 3 F 88t 00" w:hAnsi="TT A 205 3 F 88t 00"/>
          <w:color w:val="000000"/>
        </w:rPr>
        <w:t>Le paragraphe 6 fait référence aux divers articles de la Charte qui, dans l'esprit de la subsidiarité, font référence aux législations et aux pratiques nationales. </w:t>
      </w:r>
    </w:p>
    <w:p>
      <w:pPr>
        <w:pStyle w:val="CM58"/>
        <w:bidi w:val="0"/>
        <w:ind w:left="0" w:right="0" w:hanging="0"/>
        <w:jc w:val="center"/>
        <w:rPr/>
      </w:pPr>
      <w:r>
        <w:rPr>
          <w:rFonts w:ascii="TT A 205 3 F 88t 00" w:hAnsi="TT A 205 3 F 88t 00"/>
          <w:color w:val="000000"/>
        </w:rPr>
        <w:t>ARTICLE 53</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Niveau de protection </w:t>
      </w:r>
    </w:p>
    <w:p>
      <w:pPr>
        <w:pStyle w:val="CM58"/>
        <w:bidi w:val="0"/>
        <w:spacing w:lineRule="atLeast" w:line="416"/>
        <w:ind w:left="1133" w:right="0" w:hanging="567"/>
        <w:jc w:val="left"/>
        <w:rPr/>
      </w:pPr>
      <w:r>
        <w:rPr>
          <w:rFonts w:ascii="TT A 205 3 F 88t 00" w:hAnsi="TT A 205 3 F 88t 00"/>
          <w:color w:val="000000"/>
        </w:rPr>
        <w:t>Aucune disposition de la présente Charte ne doit être interprétée comme limitant ou portant atteinte aux droits de l'homme et libertés fondamentales reconnus, dans leur champ d'application respectif, par le droit de l'Union, le droit international et les conventions internationales auxquelles sont parties l'Union ou tous les États membres, et notamment la Convention européenne de sauvegarde des droits de l'Homme et des libertés fondamentales, ainsi que par les constitutions des États membres. </w:t>
      </w:r>
    </w:p>
    <w:p>
      <w:pPr>
        <w:pStyle w:val="CM58"/>
        <w:bidi w:val="0"/>
        <w:spacing w:lineRule="atLeast" w:line="416"/>
        <w:ind w:left="1133" w:right="0" w:hanging="567"/>
        <w:jc w:val="left"/>
        <w:rPr/>
      </w:pPr>
      <w:r>
        <w:rPr>
          <w:rFonts w:ascii="TT A 205 3 F 88t 00" w:hAnsi="TT A 205 3 F 88t 00"/>
          <w:color w:val="000000"/>
        </w:rPr>
        <w:t>Explication </w:t>
      </w:r>
    </w:p>
    <w:p>
      <w:pPr>
        <w:pStyle w:val="CM43"/>
        <w:bidi w:val="0"/>
        <w:spacing w:lineRule="atLeast" w:line="416"/>
        <w:ind w:left="0" w:right="125" w:hanging="0"/>
        <w:jc w:val="left"/>
        <w:rPr/>
      </w:pPr>
      <w:r>
        <w:rPr>
          <w:rFonts w:ascii="TT A 205 3 F 88t 00" w:hAnsi="TT A 205 3 F 88t 00"/>
          <w:color w:val="000000"/>
        </w:rPr>
        <w:t>Cette disposition vise à préserver le niveau de protection offert actuellement, dans leurs champs d'application respectifs, par le droit de l'Union, le droit des États membres et le droit international. En raison de son importance, mention est faite de la CEDH. </w:t>
      </w:r>
    </w:p>
    <w:p>
      <w:pPr>
        <w:pStyle w:val="CM58"/>
        <w:bidi w:val="0"/>
        <w:ind w:left="0" w:right="0" w:hanging="0"/>
        <w:jc w:val="center"/>
        <w:rPr/>
      </w:pPr>
      <w:r>
        <w:rPr>
          <w:rFonts w:ascii="TT A 205 3 F 88t 00" w:hAnsi="TT A 205 3 F 88t 00"/>
          <w:color w:val="000000"/>
        </w:rPr>
        <w:t>ARTICLE 54</w:t>
      </w:r>
      <w:r>
        <w:rPr>
          <w:rFonts w:ascii="TT A 205 3 F 88t 00" w:hAnsi="TT A 205 3 F 88t 00"/>
          <w:color w:val="000000"/>
          <w:position w:val="11"/>
          <w:sz w:val="16"/>
        </w:rPr>
        <w:t xml:space="preserve">1 </w:t>
      </w:r>
    </w:p>
    <w:p>
      <w:pPr>
        <w:pStyle w:val="CM58"/>
        <w:bidi w:val="0"/>
        <w:spacing w:lineRule="atLeast" w:line="416"/>
        <w:ind w:left="0" w:right="0" w:hanging="0"/>
        <w:jc w:val="center"/>
        <w:rPr/>
      </w:pPr>
      <w:r>
        <w:rPr>
          <w:rFonts w:ascii="TT A 205 3 F 88t 00" w:hAnsi="TT A 205 3 F 88t 00"/>
          <w:color w:val="000000"/>
        </w:rPr>
        <w:t xml:space="preserve">Interdiction de l'abus de droit </w:t>
      </w:r>
    </w:p>
    <w:p>
      <w:pPr>
        <w:pStyle w:val="CM58"/>
        <w:bidi w:val="0"/>
        <w:spacing w:lineRule="atLeast" w:line="416"/>
        <w:ind w:left="0" w:right="0" w:hanging="0"/>
        <w:jc w:val="left"/>
        <w:rPr/>
      </w:pPr>
      <w:r>
        <w:rPr>
          <w:rFonts w:ascii="TT A 205 3 F 88t 00" w:hAnsi="TT A 205 3 F 88t 00"/>
          <w:color w:val="000000"/>
        </w:rPr>
        <w:t xml:space="preserve">Aucune des dispositions de la présente Charte ne doit être interprétée comme impliquant un droit quelconque de se livrer à une activité ou d'accomplir un acte visant à la destruction des droits ou libertés reconnus dans la présente Charte ou à des limitations plus amples des droits et libertés que celles qui sont prévues par la présente Charte. </w:t>
      </w:r>
    </w:p>
    <w:p>
      <w:pPr>
        <w:pStyle w:val="CM58"/>
        <w:bidi w:val="0"/>
        <w:spacing w:lineRule="atLeast" w:line="416"/>
        <w:ind w:left="1133" w:right="0" w:hanging="567"/>
        <w:jc w:val="left"/>
        <w:rPr/>
      </w:pPr>
      <w:r>
        <w:rPr>
          <w:rFonts w:ascii="TT A 205 3 F 88t 00" w:hAnsi="TT A 205 3 F 88t 00"/>
          <w:color w:val="000000"/>
        </w:rPr>
        <w:t>Explication </w:t>
      </w:r>
    </w:p>
    <w:p>
      <w:pPr>
        <w:pStyle w:val="CM58"/>
        <w:bidi w:val="0"/>
        <w:spacing w:lineRule="atLeast" w:line="416"/>
        <w:ind w:left="1133" w:right="0" w:hanging="567"/>
        <w:jc w:val="left"/>
        <w:rPr/>
      </w:pPr>
      <w:r>
        <w:rPr>
          <w:rFonts w:ascii="TT A 205 3 F 88t 00" w:hAnsi="TT A 205 3 F 88t 00"/>
          <w:color w:val="000000"/>
        </w:rPr>
        <w:t xml:space="preserve">Cet article correspond à l'article 17 de la CEDH: </w:t>
      </w:r>
    </w:p>
    <w:p>
      <w:pPr>
        <w:pStyle w:val="CM18"/>
        <w:bidi w:val="0"/>
        <w:spacing w:lineRule="atLeast" w:line="416"/>
        <w:ind w:left="1133" w:right="0" w:hanging="567"/>
        <w:jc w:val="left"/>
        <w:rPr/>
      </w:pPr>
      <w:r>
        <w:rPr>
          <w:rFonts w:ascii="TT A 205 3 F 88t 00" w:hAnsi="TT A 205 3 F 88t 00"/>
          <w:color w:val="000000"/>
        </w:rPr>
        <w:t xml:space="preserve">"Aucune des dispositions de la présente Convention ne peut être interprétée comme impliquant pour un État, un groupement ou un individu, un droit quelconque de se livrer à une activité ou d'accomplir un acte visant à la destruction des droits ou libertés reconnus dans la présente Convention ou à des limitations plus amples de ces droits et libertés que celles prévues à ladite Convention." </w:t>
      </w:r>
    </w:p>
    <w:p>
      <w:pPr>
        <w:pStyle w:val="CM58"/>
        <w:bidi w:val="0"/>
        <w:ind w:left="0" w:right="0" w:hanging="0"/>
        <w:jc w:val="center"/>
        <w:rPr/>
      </w:pPr>
      <w:r>
        <w:rPr>
          <w:rFonts w:ascii="TT A 205 3 F 88t 00" w:hAnsi="TT A 205 3 F 88t 00"/>
          <w:color w:val="000000"/>
        </w:rPr>
        <w:t>13. Déclaration ad article III</w:t>
        <w:softHyphen/>
        <w:t>116 </w:t>
        <w:br/>
      </w:r>
    </w:p>
    <w:p>
      <w:pPr>
        <w:pStyle w:val="CM64"/>
        <w:bidi w:val="0"/>
        <w:spacing w:lineRule="atLeast" w:line="416"/>
        <w:ind w:left="1133" w:right="0" w:hanging="567"/>
        <w:jc w:val="left"/>
        <w:rPr/>
      </w:pPr>
      <w:r>
        <w:rPr>
          <w:rFonts w:ascii="TT A 205 3 F 88t 00" w:hAnsi="TT A 205 3 F 88t 00"/>
          <w:color w:val="000000"/>
        </w:rPr>
        <w:t>La Conférence convient que, dans le cadre des efforts globaux de l'Union pour éliminer les inégalités entre les femmes et les hommes, celle</w:t>
        <w:softHyphen/>
        <w:t>ci visera, dans ses différentes politiques, à lutter contre toutes les formes de violence domestique. Il convient que les États membres prennent toutes les mesures nécessaires pour prévenir et réprimer ces actes criminels ainsi que pour soutenir et protéger les victimes. </w:t>
      </w:r>
    </w:p>
    <w:p>
      <w:pPr>
        <w:pStyle w:val="CM58"/>
        <w:bidi w:val="0"/>
        <w:spacing w:lineRule="atLeast" w:line="416"/>
        <w:ind w:left="0" w:right="0" w:hanging="0"/>
        <w:jc w:val="center"/>
        <w:rPr/>
      </w:pPr>
      <w:r>
        <w:rPr>
          <w:rFonts w:ascii="TT A 205 3 F 88t 00" w:hAnsi="TT A 205 3 F 88t 00"/>
          <w:color w:val="000000"/>
        </w:rPr>
        <w:t>14. Déclaration ad articles III</w:t>
        <w:softHyphen/>
        <w:t>136 et III</w:t>
        <w:softHyphen/>
        <w:t>267 </w:t>
      </w:r>
    </w:p>
    <w:p>
      <w:pPr>
        <w:pStyle w:val="CM64"/>
        <w:bidi w:val="0"/>
        <w:spacing w:lineRule="atLeast" w:line="416"/>
        <w:ind w:left="1133" w:right="0" w:hanging="567"/>
        <w:jc w:val="left"/>
        <w:rPr/>
      </w:pPr>
      <w:r>
        <w:rPr>
          <w:rFonts w:ascii="TT A 205 3 F 88t 00" w:hAnsi="TT A 205 3 F 88t 00"/>
          <w:color w:val="000000"/>
        </w:rPr>
        <w:t>La Conférence estime que, au cas où un projet de loi ou loi</w:t>
        <w:softHyphen/>
        <w:t>cadre européenne fondée sur l'article III</w:t>
        <w:softHyphen/>
        <w:t>267, paragraphe 2, porterait atteinte aux aspects fondamentaux du système de sécurité sociale d'un État membre, notamment pour ce qui est du champ d'application, du coût ou de la structure financière, ou en affecterait l'équilibre financier comme le prévoit l'article III</w:t>
        <w:softHyphen/>
        <w:t>136, paragraphe 2, les intérêts dudit État membre seront dûment pris en considération. </w:t>
      </w:r>
    </w:p>
    <w:p>
      <w:pPr>
        <w:pStyle w:val="CM58"/>
        <w:bidi w:val="0"/>
        <w:spacing w:lineRule="atLeast" w:line="416"/>
        <w:ind w:left="0" w:right="0" w:hanging="0"/>
        <w:jc w:val="center"/>
        <w:rPr/>
      </w:pPr>
      <w:r>
        <w:rPr>
          <w:rFonts w:ascii="TT A 205 3 F 88t 00" w:hAnsi="TT A 205 3 F 88t 00"/>
          <w:color w:val="000000"/>
        </w:rPr>
        <w:t>15. Déclaration ad articles III</w:t>
        <w:softHyphen/>
        <w:t>160 et III</w:t>
        <w:softHyphen/>
        <w:t>322 </w:t>
      </w:r>
    </w:p>
    <w:p>
      <w:pPr>
        <w:pStyle w:val="CM18"/>
        <w:bidi w:val="0"/>
        <w:spacing w:lineRule="atLeast" w:line="416"/>
        <w:ind w:left="1133" w:right="0" w:hanging="567"/>
        <w:jc w:val="left"/>
        <w:rPr/>
      </w:pPr>
      <w:r>
        <w:rPr>
          <w:rFonts w:ascii="TT A 205 3 F 88t 00" w:hAnsi="TT A 205 3 F 88t 00"/>
          <w:color w:val="000000"/>
        </w:rPr>
        <w:t>La Conférence rappelle que le respect des droits et des libertés fondamentaux implique notamment qu'une attention suffisante soit accordée à la protection et au respect du droit des personnes physiques ou des entités concernées de bénéficier des garanties prévues par la loi. À cette fin, et afin de garantir un contrôle juridictionnel rigoureux des décisions européennes soumettant une personne physique ou une entité à des mesures restrictives, les décisions en question doivent s'appuyer sur ces critères clairs et distincts. Ces critères devraient être adaptés aux caractéristiques propres à chaque mesure restrictive. </w:t>
      </w:r>
    </w:p>
    <w:p>
      <w:pPr>
        <w:pStyle w:val="CM58"/>
        <w:bidi w:val="0"/>
        <w:spacing w:lineRule="atLeast" w:line="416"/>
        <w:ind w:left="0" w:right="0" w:hanging="0"/>
        <w:jc w:val="center"/>
        <w:rPr/>
      </w:pPr>
      <w:r>
        <w:rPr>
          <w:rFonts w:ascii="TT A 205 3 F 88t 00" w:hAnsi="TT A 205 3 F 88t 00"/>
          <w:color w:val="000000"/>
        </w:rPr>
        <w:t>16. Déclaration ad article III</w:t>
        <w:softHyphen/>
        <w:t xml:space="preserve">167, paragraphe 2, point c) </w:t>
      </w:r>
    </w:p>
    <w:p>
      <w:pPr>
        <w:pStyle w:val="CM64"/>
        <w:bidi w:val="0"/>
        <w:spacing w:lineRule="atLeast" w:line="416"/>
        <w:ind w:left="1133" w:right="0" w:hanging="567"/>
        <w:jc w:val="left"/>
        <w:rPr/>
      </w:pPr>
      <w:r>
        <w:rPr>
          <w:rFonts w:ascii="TT A 205 3 F 88t 00" w:hAnsi="TT A 205 3 F 88t 00"/>
          <w:color w:val="000000"/>
        </w:rPr>
        <w:t>La Conférence constate que l'article III</w:t>
        <w:softHyphen/>
        <w:t>167, paragraphe 2, point c), doit être interprété conformément à la jurisprudence existante de la Cour de justice des Communautés européennes et du tribunal de première instance en matière d'applicabilité de ces dispositions aux aides accordées à certaines régions de la République fédérale d'Allemagne touchées par l'ancienne division de l'Allemagne. </w:t>
      </w:r>
    </w:p>
    <w:p>
      <w:pPr>
        <w:pStyle w:val="CM58"/>
        <w:bidi w:val="0"/>
        <w:spacing w:lineRule="atLeast" w:line="416"/>
        <w:ind w:left="0" w:right="0" w:hanging="0"/>
        <w:jc w:val="center"/>
        <w:rPr/>
      </w:pPr>
      <w:r>
        <w:rPr>
          <w:rFonts w:ascii="TT A 205 3 F 88t 00" w:hAnsi="TT A 205 3 F 88t 00"/>
          <w:color w:val="000000"/>
        </w:rPr>
        <w:t>17. Déclaration ad article III</w:t>
        <w:softHyphen/>
        <w:t>184 </w:t>
      </w:r>
    </w:p>
    <w:p>
      <w:pPr>
        <w:pStyle w:val="CM58"/>
        <w:bidi w:val="0"/>
        <w:spacing w:lineRule="atLeast" w:line="416"/>
        <w:ind w:left="1133" w:right="0" w:hanging="567"/>
        <w:jc w:val="left"/>
        <w:rPr/>
      </w:pPr>
      <w:r>
        <w:rPr>
          <w:rFonts w:ascii="TT A 205 3 F 88t 00" w:hAnsi="TT A 205 3 F 88t 00"/>
          <w:color w:val="000000"/>
        </w:rPr>
        <w:t>En ce qui concerne l'article III</w:t>
        <w:softHyphen/>
        <w:t>184, la Conférence confirme que le renforcement du potentiel de croissance et la garantie de situations budgétaires saines forment les deux piliers sur lesquels repose la politique économique et budgétaire de l'Union et des États membres. Le Pacte de stabilité et de croissance est un instrument important pour la réalisation de ces objectifs. </w:t>
      </w:r>
    </w:p>
    <w:p>
      <w:pPr>
        <w:pStyle w:val="CM58"/>
        <w:bidi w:val="0"/>
        <w:spacing w:lineRule="atLeast" w:line="416"/>
        <w:ind w:left="0" w:right="625" w:hanging="0"/>
        <w:jc w:val="left"/>
        <w:rPr/>
      </w:pPr>
      <w:r>
        <w:rPr>
          <w:rFonts w:ascii="TT A 205 3 F 88t 00" w:hAnsi="TT A 205 3 F 88t 00"/>
          <w:color w:val="000000"/>
        </w:rPr>
        <w:t>La Conférence réaffirme son attachement aux dispositions relatives au Pacte de stabilité et de croissance, qui constituent le cadre dans lequel doit s'effectuer la coordination des politiques budgétaires des États membres. </w:t>
      </w:r>
    </w:p>
    <w:p>
      <w:pPr>
        <w:pStyle w:val="CM58"/>
        <w:bidi w:val="0"/>
        <w:spacing w:lineRule="atLeast" w:line="416"/>
        <w:ind w:left="0" w:right="368" w:hanging="0"/>
        <w:jc w:val="left"/>
        <w:rPr/>
      </w:pPr>
      <w:r>
        <w:rPr>
          <w:rFonts w:ascii="TT A 205 3 F 88t 00" w:hAnsi="TT A 205 3 F 88t 00"/>
          <w:color w:val="000000"/>
        </w:rPr>
        <w:t>La Conférence confirme qu'un système fondé sur des règles est le meilleur moyen de garantir le respect des engagements et une égalité de traitement pour tous les États membres. </w:t>
      </w:r>
    </w:p>
    <w:p>
      <w:pPr>
        <w:pStyle w:val="CM28"/>
        <w:bidi w:val="0"/>
        <w:spacing w:lineRule="atLeast" w:line="416"/>
        <w:ind w:left="0" w:right="0" w:hanging="0"/>
        <w:jc w:val="left"/>
        <w:rPr/>
      </w:pPr>
      <w:r>
        <w:rPr>
          <w:rFonts w:ascii="TT A 205 3 F 88t 00" w:hAnsi="TT A 205 3 F 88t 00"/>
          <w:color w:val="000000"/>
        </w:rPr>
        <w:t xml:space="preserve">Dans ce cadre, la Conférence réaffirme également son attachement aux objectifs de la stratégie de Lisbonne: création d'emplois, réformes structurelles et cohésion sociale. </w:t>
      </w:r>
    </w:p>
    <w:p>
      <w:pPr>
        <w:pStyle w:val="CM58"/>
        <w:bidi w:val="0"/>
        <w:spacing w:lineRule="atLeast" w:line="416"/>
        <w:ind w:left="0" w:right="125" w:hanging="0"/>
        <w:jc w:val="left"/>
        <w:rPr/>
      </w:pPr>
      <w:r>
        <w:rPr>
          <w:rFonts w:ascii="TT A 205 3 F 88t 00" w:hAnsi="TT A 205 3 F 88t 00"/>
          <w:color w:val="000000"/>
        </w:rPr>
        <w:t>L'Union vise à parvenir à une croissance économique équilibrée et à la stabilité des prix. Les politiques économiques et budgétaires doivent, par conséquent, fixer les priorités adéquates en matière de réformes économiques, d'innovation, de compétitivité et de renforcement de l'investissement privé et de la consommation durant les périodes de faible croissance économique. Cela devrait se traduire dans les orientations des décisions budgétaires au niveau national et au niveau de l'Union, grâce notamment à une restructuration des recettes et des dépenses publiques, tout en respectant la discipline budgétaire conformément à la Constitution et au Pacte de stabilité et de croissance.  </w:t>
      </w:r>
    </w:p>
    <w:p>
      <w:pPr>
        <w:pStyle w:val="CM58"/>
        <w:bidi w:val="0"/>
        <w:spacing w:lineRule="atLeast" w:line="416"/>
        <w:ind w:left="0" w:right="368" w:hanging="0"/>
        <w:jc w:val="left"/>
        <w:rPr/>
      </w:pPr>
      <w:r>
        <w:rPr>
          <w:rFonts w:ascii="TT A 205 3 F 88t 00" w:hAnsi="TT A 205 3 F 88t 00"/>
          <w:color w:val="000000"/>
        </w:rPr>
        <w:t>Les défis budgétaires et économiques que doivent relever les États membres mettent en évidence l'importance d'une politique budgétaire saine pour l'ensemble du cycle économique. </w:t>
      </w:r>
    </w:p>
    <w:p>
      <w:pPr>
        <w:pStyle w:val="CM58"/>
        <w:bidi w:val="0"/>
        <w:spacing w:lineRule="atLeast" w:line="416"/>
        <w:ind w:left="0" w:right="125" w:hanging="0"/>
        <w:jc w:val="left"/>
        <w:rPr/>
      </w:pPr>
      <w:r>
        <w:rPr>
          <w:rFonts w:ascii="TT A 205 3 F 88t 00" w:hAnsi="TT A 205 3 F 88t 00"/>
          <w:color w:val="000000"/>
        </w:rPr>
        <w:t>La Conférence convient que les États membres devraient tirer parti activement des périodes de reprise économique pour consolider leurs finances publiques et améliorer leur situation budgétaire. L'objectif est de parvenir progressivement à un excédent budgétaire en période de conjoncture favorable, ce qui crée la marge de manœuvre nécessaire pour faire face aux fléchissements de la conjoncture et contribuer ainsi à la viabilité à long terme des finances publiques. </w:t>
      </w:r>
    </w:p>
    <w:p>
      <w:pPr>
        <w:pStyle w:val="CM18"/>
        <w:bidi w:val="0"/>
        <w:spacing w:lineRule="atLeast" w:line="416"/>
        <w:ind w:left="1133" w:right="0" w:hanging="567"/>
        <w:jc w:val="left"/>
        <w:rPr/>
      </w:pPr>
      <w:r>
        <w:rPr>
          <w:rFonts w:ascii="TT A 205 3 F 88t 00" w:hAnsi="TT A 205 3 F 88t 00"/>
          <w:color w:val="000000"/>
        </w:rPr>
        <w:t>Les États membres attendent avec intérêt d'éventuelles propositions de la Commission et de nouvelles contributions des États membres visant à renforcer et à clarifier la mise en œuvre du Pacte de stabilité et de croissance. Les États membres prendront toutes les mesures nécessaires pour accroître le potentiel de croissance de leur économie. Une meilleure coordination de la politique économique pourrait favoriser cet objectif. La présente déclaration ne préjuge pas le débat futur sur le Pacte de stabilité et de croissance. </w:t>
      </w:r>
    </w:p>
    <w:p>
      <w:pPr>
        <w:pStyle w:val="CM58"/>
        <w:bidi w:val="0"/>
        <w:ind w:left="0" w:right="0" w:hanging="0"/>
        <w:jc w:val="center"/>
        <w:rPr/>
      </w:pPr>
      <w:r>
        <w:rPr>
          <w:rFonts w:ascii="TT A 205 3 F 88t 00" w:hAnsi="TT A 205 3 F 88t 00"/>
          <w:color w:val="000000"/>
        </w:rPr>
        <w:t>18. Déclaration ad article III</w:t>
        <w:softHyphen/>
        <w:t>213 </w:t>
        <w:br/>
      </w:r>
    </w:p>
    <w:p>
      <w:pPr>
        <w:pStyle w:val="CM58"/>
        <w:bidi w:val="0"/>
        <w:spacing w:lineRule="atLeast" w:line="416"/>
        <w:ind w:left="1133" w:right="0" w:hanging="567"/>
        <w:jc w:val="left"/>
        <w:rPr/>
      </w:pPr>
      <w:r>
        <w:rPr>
          <w:rFonts w:ascii="TT A 205 3 F 88t 00" w:hAnsi="TT A 205 3 F 88t 00"/>
          <w:color w:val="000000"/>
        </w:rPr>
        <w:t>La Conférence confirme que les politiques décrites à l'article III</w:t>
        <w:softHyphen/>
        <w:t>213 relèvent essentiellement de la compétence des États membres. Les mesures d'encouragement et de coordination à prendre au niveau de l'Union conformément aux dispositions de cet article revêtent un caractère complémentaire. Elles servent à renforcer la coopération entre États membres et non pas à harmoniser des systèmes nationaux. Les garanties et usages existant dans chaque État membre eu égard à la responsabilité des partenaires sociaux n'en sont pas affectés. </w:t>
      </w:r>
    </w:p>
    <w:p>
      <w:pPr>
        <w:pStyle w:val="CM64"/>
        <w:bidi w:val="0"/>
        <w:spacing w:lineRule="atLeast" w:line="416"/>
        <w:ind w:left="0" w:right="860" w:hanging="0"/>
        <w:jc w:val="left"/>
        <w:rPr/>
      </w:pPr>
      <w:r>
        <w:rPr>
          <w:rFonts w:ascii="TT A 205 3 F 88t 00" w:hAnsi="TT A 205 3 F 88t 00"/>
          <w:color w:val="000000"/>
        </w:rPr>
        <w:t>La présente déclaration est sans préjudice des dispositions de la Constitution attribuant des compétences à l'Union, y compris dans le domaine social. </w:t>
      </w:r>
    </w:p>
    <w:p>
      <w:pPr>
        <w:pStyle w:val="CM58"/>
        <w:bidi w:val="0"/>
        <w:spacing w:lineRule="atLeast" w:line="416"/>
        <w:ind w:left="0" w:right="0" w:hanging="0"/>
        <w:jc w:val="center"/>
        <w:rPr/>
      </w:pPr>
      <w:r>
        <w:rPr>
          <w:rFonts w:ascii="TT A 205 3 F 88t 00" w:hAnsi="TT A 205 3 F 88t 00"/>
          <w:color w:val="000000"/>
        </w:rPr>
        <w:t>19. Déclaration ad article III</w:t>
        <w:softHyphen/>
        <w:t>220 </w:t>
      </w:r>
    </w:p>
    <w:p>
      <w:pPr>
        <w:pStyle w:val="CM64"/>
        <w:bidi w:val="0"/>
        <w:spacing w:lineRule="atLeast" w:line="416"/>
        <w:ind w:left="0" w:right="713" w:hanging="0"/>
        <w:jc w:val="left"/>
        <w:rPr/>
      </w:pPr>
      <w:r>
        <w:rPr>
          <w:rFonts w:ascii="TT A 205 3 F 88t 00" w:hAnsi="TT A 205 3 F 88t 00"/>
          <w:color w:val="000000"/>
        </w:rPr>
        <w:t>La Conférence estime que les termes "régions insulaires" figurant à l'article III</w:t>
        <w:softHyphen/>
        <w:t>220 peuvent également désigner des États insulaires dans leur intégralité, sous réserve que les conditions nécessaires soient réunies. </w:t>
      </w:r>
    </w:p>
    <w:p>
      <w:pPr>
        <w:pStyle w:val="CM58"/>
        <w:bidi w:val="0"/>
        <w:spacing w:lineRule="atLeast" w:line="416"/>
        <w:ind w:left="0" w:right="0" w:hanging="0"/>
        <w:jc w:val="center"/>
        <w:rPr/>
      </w:pPr>
      <w:r>
        <w:rPr>
          <w:rFonts w:ascii="TT A 205 3 F 88t 00" w:hAnsi="TT A 205 3 F 88t 00"/>
          <w:color w:val="000000"/>
        </w:rPr>
        <w:t>20. Déclaration ad article III</w:t>
        <w:softHyphen/>
        <w:t>243 </w:t>
      </w:r>
    </w:p>
    <w:p>
      <w:pPr>
        <w:pStyle w:val="CM18"/>
        <w:bidi w:val="0"/>
        <w:spacing w:lineRule="atLeast" w:line="416"/>
        <w:ind w:left="1133" w:right="0" w:hanging="567"/>
        <w:jc w:val="left"/>
        <w:rPr/>
      </w:pPr>
      <w:r>
        <w:rPr>
          <w:rFonts w:ascii="TT A 205 3 F 88t 00" w:hAnsi="TT A 205 3 F 88t 00"/>
          <w:color w:val="000000"/>
        </w:rPr>
        <w:t>La Conférence constate que les dispositions de l'article III</w:t>
        <w:softHyphen/>
        <w:t>243 doivent être appliquées conformément à la pratique actuelle. Les termes "les mesures (…) nécessaires (…) pour compenser les désavantages économiques causés, par la division de l'Allemagne, à l'économie de certaines régions de la République fédérale affectées par cette division" doivent être interprétés conformément à la jurisprudence existante de la Cour de justice des Communautés européennes et du tribunal de première instance. </w:t>
      </w:r>
    </w:p>
    <w:p>
      <w:pPr>
        <w:pStyle w:val="CM58"/>
        <w:bidi w:val="0"/>
        <w:ind w:left="0" w:right="0" w:hanging="0"/>
        <w:jc w:val="center"/>
        <w:rPr/>
      </w:pPr>
      <w:r>
        <w:rPr>
          <w:rFonts w:ascii="TT A 205 3 F 88t 00" w:hAnsi="TT A 205 3 F 88t 00"/>
          <w:color w:val="000000"/>
        </w:rPr>
        <w:t>21. Déclaration ad article III</w:t>
        <w:softHyphen/>
        <w:t>248 </w:t>
        <w:br/>
      </w:r>
    </w:p>
    <w:p>
      <w:pPr>
        <w:pStyle w:val="CM65"/>
        <w:bidi w:val="0"/>
        <w:spacing w:lineRule="atLeast" w:line="416"/>
        <w:ind w:left="1133" w:right="0" w:hanging="567"/>
        <w:jc w:val="left"/>
        <w:rPr/>
      </w:pPr>
      <w:r>
        <w:rPr>
          <w:rFonts w:ascii="TT A 205 3 F 88t 00" w:hAnsi="TT A 205 3 F 88t 00"/>
          <w:color w:val="000000"/>
        </w:rPr>
        <w:t>La Conférence convient que l'action de l'Union dans le domaine de la recherche et du développement technologique tiendra dûment compte des orientations et choix fondamentaux inscrits dans les politiques de recherche des États membres. </w:t>
      </w:r>
    </w:p>
    <w:p>
      <w:pPr>
        <w:pStyle w:val="CM58"/>
        <w:bidi w:val="0"/>
        <w:ind w:left="0" w:right="0" w:hanging="0"/>
        <w:jc w:val="center"/>
        <w:rPr/>
      </w:pPr>
      <w:r>
        <w:rPr>
          <w:rFonts w:ascii="TT A 205 3 F 88t 00" w:hAnsi="TT A 205 3 F 88t 00"/>
          <w:color w:val="000000"/>
        </w:rPr>
        <w:t>22. Déclaration ad article III</w:t>
        <w:softHyphen/>
        <w:t>256 </w:t>
        <w:br/>
      </w:r>
    </w:p>
    <w:p>
      <w:pPr>
        <w:pStyle w:val="CM64"/>
        <w:bidi w:val="0"/>
        <w:spacing w:lineRule="atLeast" w:line="416"/>
        <w:ind w:left="1133" w:right="0" w:hanging="567"/>
        <w:jc w:val="left"/>
        <w:rPr/>
      </w:pPr>
      <w:r>
        <w:rPr>
          <w:rFonts w:ascii="TT A 205 3 F 88t 00" w:hAnsi="TT A 205 3 F 88t 00"/>
          <w:color w:val="000000"/>
        </w:rPr>
        <w:t>La Conférence estime que l'article III</w:t>
        <w:softHyphen/>
        <w:t>256 n'affecte pas le droit des États membres de prendre les dispositions nécessaires afin d'assurer leur approvisionnement énergétique dans les conditions prévues par l'article III</w:t>
        <w:softHyphen/>
        <w:t>131.  </w:t>
      </w:r>
    </w:p>
    <w:p>
      <w:pPr>
        <w:pStyle w:val="CM58"/>
        <w:bidi w:val="0"/>
        <w:spacing w:lineRule="atLeast" w:line="416"/>
        <w:ind w:left="0" w:right="0" w:hanging="0"/>
        <w:jc w:val="center"/>
        <w:rPr/>
      </w:pPr>
      <w:r>
        <w:rPr>
          <w:rFonts w:ascii="TT A 205 3 F 88t 00" w:hAnsi="TT A 205 3 F 88t 00"/>
          <w:color w:val="000000"/>
        </w:rPr>
        <w:t>23. Déclaration ad article III</w:t>
        <w:softHyphen/>
        <w:t xml:space="preserve">273, paragraphe 1, deuxième alinéa </w:t>
      </w:r>
    </w:p>
    <w:p>
      <w:pPr>
        <w:pStyle w:val="CM64"/>
        <w:bidi w:val="0"/>
        <w:spacing w:lineRule="atLeast" w:line="416"/>
        <w:ind w:left="1133" w:right="0" w:hanging="567"/>
        <w:jc w:val="left"/>
        <w:rPr/>
      </w:pPr>
      <w:r>
        <w:rPr>
          <w:rFonts w:ascii="TT A 205 3 F 88t 00" w:hAnsi="TT A 205 3 F 88t 00"/>
          <w:color w:val="000000"/>
        </w:rPr>
        <w:t>La Conférence estime que la loi européenne visée à l'article III</w:t>
        <w:softHyphen/>
        <w:t>273, paragraphe 1, deuxième alinéa, devrait tenir compte des règles et pratiques nationales concernant le déclenchement d'enquêtes pénales. </w:t>
      </w:r>
    </w:p>
    <w:p>
      <w:pPr>
        <w:pStyle w:val="CM58"/>
        <w:bidi w:val="0"/>
        <w:spacing w:lineRule="atLeast" w:line="416"/>
        <w:ind w:left="0" w:right="0" w:hanging="0"/>
        <w:jc w:val="center"/>
        <w:rPr/>
      </w:pPr>
      <w:r>
        <w:rPr>
          <w:rFonts w:ascii="TT A 205 3 F 88t 00" w:hAnsi="TT A 205 3 F 88t 00"/>
          <w:color w:val="000000"/>
        </w:rPr>
        <w:t>24. Déclaration ad article III</w:t>
        <w:softHyphen/>
        <w:t>296 </w:t>
      </w:r>
    </w:p>
    <w:p>
      <w:pPr>
        <w:pStyle w:val="CM18"/>
        <w:bidi w:val="0"/>
        <w:spacing w:lineRule="atLeast" w:line="416"/>
        <w:ind w:left="1133" w:right="0" w:hanging="567"/>
        <w:jc w:val="left"/>
        <w:rPr/>
      </w:pPr>
      <w:r>
        <w:rPr>
          <w:rFonts w:ascii="TT A 205 3 F 88t 00" w:hAnsi="TT A 205 3 F 88t 00"/>
          <w:color w:val="000000"/>
        </w:rPr>
        <w:t>La Conférence déclare que, dès la signature du traité établissant une Constitution pour l'Europe, le secrétaire général du Conseil, Haut représentant pour la politique étrangère et de sécurité commune, la Commission et les États membres devraient entamer les travaux préparatoires relatifs au Service européen pour l'action extérieure. </w:t>
      </w:r>
    </w:p>
    <w:p>
      <w:pPr>
        <w:pStyle w:val="CM58"/>
        <w:bidi w:val="0"/>
        <w:spacing w:lineRule="atLeast" w:line="416"/>
        <w:ind w:left="0" w:right="0" w:hanging="0"/>
        <w:jc w:val="center"/>
        <w:rPr/>
      </w:pPr>
      <w:r>
        <w:rPr>
          <w:rFonts w:ascii="TT A 205 3 F 88t 00" w:hAnsi="TT A 205 3 F 88t 00"/>
          <w:color w:val="000000"/>
        </w:rPr>
        <w:t>25. Déclaration ad article III</w:t>
        <w:softHyphen/>
        <w:t xml:space="preserve">325 concernant la négociation et la conclusion par les États membres d'accords internationaux concernant l'espace de liberté, de sécurité et de justice </w:t>
      </w:r>
    </w:p>
    <w:p>
      <w:pPr>
        <w:pStyle w:val="CM64"/>
        <w:bidi w:val="0"/>
        <w:spacing w:lineRule="atLeast" w:line="416"/>
        <w:ind w:left="1133" w:right="0" w:hanging="567"/>
        <w:jc w:val="left"/>
        <w:rPr/>
      </w:pPr>
      <w:r>
        <w:rPr>
          <w:rFonts w:ascii="TT A 205 3 F 88t 00" w:hAnsi="TT A 205 3 F 88t 00"/>
          <w:color w:val="000000"/>
        </w:rPr>
        <w:t>La Conférence confirme que les États membres ont le droit de négocier et de conclure des accords avec des pays tiers ou des organisations internationales dans les domaines couverts par la partie III, titre III, chapitre IV, sections 3, 4 et 5, pour autant que ces accords soient conformes au droit de l'Union. </w:t>
      </w:r>
    </w:p>
    <w:p>
      <w:pPr>
        <w:pStyle w:val="CM58"/>
        <w:bidi w:val="0"/>
        <w:spacing w:lineRule="atLeast" w:line="416"/>
        <w:ind w:left="0" w:right="0" w:hanging="0"/>
        <w:jc w:val="center"/>
        <w:rPr/>
      </w:pPr>
      <w:r>
        <w:rPr>
          <w:rFonts w:ascii="TT A 205 3 F 88t 00" w:hAnsi="TT A 205 3 F 88t 00"/>
          <w:color w:val="000000"/>
        </w:rPr>
        <w:t>26. Déclaration ad article III</w:t>
        <w:softHyphen/>
        <w:t>402, paragraphe 4 </w:t>
      </w:r>
    </w:p>
    <w:p>
      <w:pPr>
        <w:pStyle w:val="CM58"/>
        <w:bidi w:val="0"/>
        <w:spacing w:lineRule="atLeast" w:line="416"/>
        <w:ind w:left="1133" w:right="0" w:hanging="567"/>
        <w:jc w:val="left"/>
        <w:rPr/>
      </w:pPr>
      <w:r>
        <w:rPr>
          <w:rFonts w:ascii="TT A 205 3 F 88t 00" w:hAnsi="TT A 205 3 F 88t 00"/>
          <w:color w:val="000000"/>
        </w:rPr>
        <w:t>L'article III</w:t>
        <w:softHyphen/>
        <w:t>402, paragraphe 4, prévoit que lorsque la loi européenne du Conseil fixant un nouveau cadre financier n'a pas été adoptée à l'échéance du cadre financier précédent, les plafonds et autres dispositions correspondant à la dernière année de celui</w:t>
        <w:softHyphen/>
        <w:t>ci sont prorogés jusqu'à l'adoption de cette loi. </w:t>
      </w:r>
    </w:p>
    <w:p>
      <w:pPr>
        <w:pStyle w:val="CM18"/>
        <w:bidi w:val="0"/>
        <w:spacing w:lineRule="atLeast" w:line="416"/>
        <w:ind w:left="1133" w:right="0" w:hanging="567"/>
        <w:jc w:val="left"/>
        <w:rPr/>
      </w:pPr>
      <w:r>
        <w:rPr>
          <w:rFonts w:ascii="TT A 205 3 F 88t 00" w:hAnsi="TT A 205 3 F 88t 00"/>
          <w:color w:val="000000"/>
        </w:rPr>
        <w:t>La Conférence déclare que, si aucune loi européenne du Conseil fixant un nouveau cadre financier n'a été adoptée avant la fin de 2006 et dans les cas où le traité d'adhésion du 16 avril 2003 prévoit une période de mise en œuvre progressive s'achevant en 2006 pour l'attribution des crédits aux nouveaux États membres, l'attribution des fonds à compter de 2007 sera établie sur la base de l'application à tous les États membres des mêmes critères. </w:t>
      </w:r>
    </w:p>
    <w:p>
      <w:pPr>
        <w:pStyle w:val="CM58"/>
        <w:bidi w:val="0"/>
        <w:ind w:left="0" w:right="0" w:hanging="0"/>
        <w:jc w:val="center"/>
        <w:rPr/>
      </w:pPr>
      <w:r>
        <w:rPr>
          <w:rFonts w:ascii="TT A 205 3 F 88t 00" w:hAnsi="TT A 205 3 F 88t 00"/>
          <w:color w:val="000000"/>
        </w:rPr>
        <w:t>27. Déclaration ad article III</w:t>
        <w:softHyphen/>
        <w:t>419 </w:t>
        <w:br/>
      </w:r>
    </w:p>
    <w:p>
      <w:pPr>
        <w:pStyle w:val="CM64"/>
        <w:bidi w:val="0"/>
        <w:spacing w:lineRule="atLeast" w:line="416"/>
        <w:ind w:left="1133" w:right="0" w:hanging="567"/>
        <w:jc w:val="left"/>
        <w:rPr/>
      </w:pPr>
      <w:r>
        <w:rPr>
          <w:rFonts w:ascii="TT A 205 3 F 88t 00" w:hAnsi="TT A 205 3 F 88t 00"/>
          <w:color w:val="000000"/>
        </w:rPr>
        <w:t>La Conférence déclare que les États membres peuvent indiquer, lorsqu'ils présentent une demande visant à instaurer une coopération renforcée, s'ils envisagent déjà à ce stade de faire application de l'article III</w:t>
        <w:softHyphen/>
        <w:t>422, qui prévoit l'extension du vote à la majorité qualifiée, ou de recourir à la procédure législative ordinaire. </w:t>
      </w:r>
    </w:p>
    <w:p>
      <w:pPr>
        <w:pStyle w:val="CM58"/>
        <w:bidi w:val="0"/>
        <w:spacing w:lineRule="atLeast" w:line="416"/>
        <w:ind w:left="0" w:right="0" w:hanging="0"/>
        <w:jc w:val="center"/>
        <w:rPr/>
      </w:pPr>
      <w:r>
        <w:rPr>
          <w:rFonts w:ascii="TT A 205 3 F 88t 00" w:hAnsi="TT A 205 3 F 88t 00"/>
          <w:color w:val="000000"/>
        </w:rPr>
        <w:t>28. Déclaration ad article IV</w:t>
        <w:softHyphen/>
        <w:t>440, paragraphe 7 </w:t>
      </w:r>
    </w:p>
    <w:p>
      <w:pPr>
        <w:pStyle w:val="CM64"/>
        <w:bidi w:val="0"/>
        <w:spacing w:lineRule="atLeast" w:line="416"/>
        <w:ind w:left="1133" w:right="0" w:hanging="567"/>
        <w:jc w:val="left"/>
        <w:rPr/>
      </w:pPr>
      <w:r>
        <w:rPr>
          <w:rFonts w:ascii="TT A 205 3 F 88t 00" w:hAnsi="TT A 205 3 F 88t 00"/>
          <w:color w:val="000000"/>
        </w:rPr>
        <w:t>Les Hautes Parties Contractantes conviennent que le Conseil européen, en application de l'article IV</w:t>
        <w:softHyphen/>
        <w:t>440, paragraphe 7, prendra une décision européenne aboutissant à la modification du statut de Mayotte à l'égard de l'Union, de manière à ce que ce territoire devienne une région ultrapériphérique au sens de l'article IV</w:t>
        <w:softHyphen/>
        <w:t>440, paragraphe 2, et de l'article III</w:t>
        <w:softHyphen/>
        <w:t>424, lorsque les autorités françaises notifieront au Conseil européen et à la Commission que l'évolution en cours du statut interne de l'île le permet. </w:t>
      </w:r>
    </w:p>
    <w:p>
      <w:pPr>
        <w:pStyle w:val="CM58"/>
        <w:bidi w:val="0"/>
        <w:spacing w:lineRule="atLeast" w:line="416"/>
        <w:ind w:left="0" w:right="0" w:hanging="0"/>
        <w:jc w:val="center"/>
        <w:rPr/>
      </w:pPr>
      <w:r>
        <w:rPr>
          <w:rFonts w:ascii="TT A 205 3 F 88t 00" w:hAnsi="TT A 205 3 F 88t 00"/>
          <w:color w:val="000000"/>
        </w:rPr>
        <w:t>29. Déclaration ad article IV</w:t>
        <w:softHyphen/>
        <w:t>448, paragraphe 2 </w:t>
      </w:r>
    </w:p>
    <w:p>
      <w:pPr>
        <w:pStyle w:val="CM43"/>
        <w:bidi w:val="0"/>
        <w:spacing w:lineRule="atLeast" w:line="416"/>
        <w:ind w:left="0" w:right="125" w:hanging="0"/>
        <w:jc w:val="left"/>
        <w:rPr/>
      </w:pPr>
      <w:r>
        <w:rPr>
          <w:rFonts w:ascii="TT A 205 3 F 88t 00" w:hAnsi="TT A 205 3 F 88t 00"/>
          <w:color w:val="000000"/>
        </w:rPr>
        <w:t>La Conférence estime que la possibilité de traduire le traité établissant une Constitution pour l'Europe dans les langues visées à l'article IV</w:t>
        <w:softHyphen/>
        <w:t>448, paragraphe 2, contribue à la réalisation de l'objectif énoncé à l'article I</w:t>
        <w:softHyphen/>
        <w:t>3, paragraphe 3, quatrième alinéa, qui prévoit que l'Union respecte la richesse de sa diversité culturelle et linguistique. À cet égard, la Conférence confirme que l'Union est attachée à la diversité culturelle de l'Europe et qu'elle continuera d'accorder une attention particulière à ces langues et à d'autres langues. </w:t>
      </w:r>
    </w:p>
    <w:p>
      <w:pPr>
        <w:pStyle w:val="CM64"/>
        <w:bidi w:val="0"/>
        <w:spacing w:lineRule="atLeast" w:line="416"/>
        <w:ind w:left="1133" w:right="0" w:hanging="567"/>
        <w:jc w:val="left"/>
        <w:rPr/>
      </w:pPr>
      <w:r>
        <w:rPr>
          <w:rFonts w:ascii="TT A 205 3 F 88t 00" w:hAnsi="TT A 205 3 F 88t 00"/>
          <w:color w:val="000000"/>
        </w:rPr>
        <w:t>La Conférence recommande que les États membres qui souhaitent faire usage de la possibilité visée à l'article IV</w:t>
        <w:softHyphen/>
        <w:t>448, paragraphe 2, fassent connaître au Conseil, dans les six mois suivant la signature du traité, la ou les langues dans lesquelles ce traité sera traduit. </w:t>
      </w:r>
    </w:p>
    <w:p>
      <w:pPr>
        <w:pStyle w:val="CM58"/>
        <w:bidi w:val="0"/>
        <w:spacing w:lineRule="atLeast" w:line="416"/>
        <w:ind w:left="0" w:right="0" w:hanging="0"/>
        <w:jc w:val="center"/>
        <w:rPr/>
      </w:pPr>
      <w:r>
        <w:rPr>
          <w:rFonts w:ascii="TT A 205 3 F 88t 00" w:hAnsi="TT A 205 3 F 88t 00"/>
          <w:color w:val="000000"/>
        </w:rPr>
        <w:t xml:space="preserve">30. Déclaration concernant la ratification du traité établissant une Constitution pour l'Europe </w:t>
      </w:r>
    </w:p>
    <w:p>
      <w:pPr>
        <w:pStyle w:val="CM18"/>
        <w:bidi w:val="0"/>
        <w:spacing w:lineRule="atLeast" w:line="416"/>
        <w:ind w:left="1133" w:right="0" w:hanging="567"/>
        <w:jc w:val="left"/>
        <w:rPr/>
      </w:pPr>
      <w:r>
        <w:rPr>
          <w:rFonts w:ascii="TT A 205 3 F 88t 00" w:hAnsi="TT A 205 3 F 88t 00"/>
          <w:color w:val="000000"/>
        </w:rPr>
        <w:t>La Conférence note que, si à l'issue d'un délai de deux ans à compter de la signature du traité établissant une Constitution pour l'Europe, les quatre cinquièmes des États membres ont ratifié ledit traité et qu'un ou plusieurs États membres ont rencontré des difficultés pour procéder à ladite ratification, le Conseil européen se saisit de la question. </w:t>
      </w:r>
    </w:p>
    <w:p>
      <w:pPr>
        <w:pStyle w:val="CM64"/>
        <w:bidi w:val="0"/>
        <w:spacing w:lineRule="atLeast" w:line="416"/>
        <w:ind w:left="0" w:right="0" w:hanging="0"/>
        <w:jc w:val="center"/>
        <w:rPr/>
      </w:pPr>
      <w:r>
        <w:rPr>
          <w:rFonts w:ascii="TT A 205 3 F 88t 00" w:hAnsi="TT A 205 3 F 88t 00"/>
          <w:color w:val="000000"/>
        </w:rPr>
        <w:t xml:space="preserve">B. DÉCLARATIONS RELATIVES À DES PROTOCOLES ANNEXÉS À LA CONSTITUTION </w:t>
      </w:r>
    </w:p>
    <w:p>
      <w:pPr>
        <w:pStyle w:val="CM56"/>
        <w:bidi w:val="0"/>
        <w:spacing w:lineRule="atLeast" w:line="456"/>
        <w:ind w:left="0" w:right="0" w:hanging="0"/>
        <w:jc w:val="center"/>
        <w:rPr/>
      </w:pPr>
      <w:r>
        <w:rPr>
          <w:rFonts w:ascii="TT A 205 3 F 88t 00" w:hAnsi="TT A 205 3 F 88t 00"/>
          <w:color w:val="000000"/>
        </w:rPr>
        <w:t>Déclarations sur le protocole</w:t>
        <w:br/>
        <w:t>relatif aux traités et actes d'adhésion du Royaume de Danemark, </w:t>
        <w:br/>
        <w:t>de l'Irlande et du Royaume</w:t>
        <w:softHyphen/>
        <w:t>Uni de Grande</w:t>
        <w:softHyphen/>
        <w:t>Bretagne et d'Irlande du Nord,</w:t>
        <w:br/>
        <w:t>de la République hellénique, du Royaume d'Espagne et de la République</w:t>
        <w:br/>
        <w:t>portugaise, et de la République d'Autriche, de la République de Finlande</w:t>
        <w:br/>
      </w:r>
    </w:p>
    <w:p>
      <w:pPr>
        <w:pStyle w:val="CM64"/>
        <w:bidi w:val="0"/>
        <w:spacing w:lineRule="atLeast" w:line="456"/>
        <w:ind w:left="0" w:right="0" w:hanging="0"/>
        <w:jc w:val="center"/>
        <w:rPr/>
      </w:pPr>
      <w:r>
        <w:rPr>
          <w:rFonts w:ascii="TT A 205 3 F 88t 00" w:hAnsi="TT A 205 3 F 88t 00"/>
          <w:color w:val="000000"/>
        </w:rPr>
        <w:t>et du Royaume de Suède</w:t>
        <w:br/>
      </w:r>
    </w:p>
    <w:p>
      <w:pPr>
        <w:pStyle w:val="CM58"/>
        <w:bidi w:val="0"/>
        <w:spacing w:lineRule="atLeast" w:line="456"/>
        <w:ind w:left="0" w:right="0" w:hanging="0"/>
        <w:jc w:val="center"/>
        <w:rPr/>
      </w:pPr>
      <w:r>
        <w:rPr>
          <w:rFonts w:ascii="TT A 205 3 F 88t 00" w:hAnsi="TT A 205 3 F 88t 00"/>
          <w:color w:val="000000"/>
        </w:rPr>
        <w:t>31. Déclaration sur les îles Åland </w:t>
      </w:r>
    </w:p>
    <w:p>
      <w:pPr>
        <w:pStyle w:val="CM58"/>
        <w:bidi w:val="0"/>
        <w:spacing w:lineRule="atLeast" w:line="416"/>
        <w:ind w:left="0" w:right="0" w:hanging="0"/>
        <w:jc w:val="left"/>
        <w:rPr/>
      </w:pPr>
      <w:r>
        <w:rPr>
          <w:rFonts w:ascii="TT A 205 3 F 88t 00" w:hAnsi="TT A 205 3 F 88t 00"/>
          <w:color w:val="000000"/>
        </w:rPr>
        <w:t>La Conférence reconnaît que le régime applicable aux îles Åland, visé à l'article IV</w:t>
        <w:softHyphen/>
        <w:t>440, paragraphe 5, est arrêté en tenant compte du statut spécial dont jouissent ces îles en vertu du droit international. </w:t>
      </w:r>
    </w:p>
    <w:p>
      <w:pPr>
        <w:pStyle w:val="CM18"/>
        <w:bidi w:val="0"/>
        <w:spacing w:lineRule="atLeast" w:line="416"/>
        <w:ind w:left="1133" w:right="0" w:hanging="567"/>
        <w:jc w:val="left"/>
        <w:rPr/>
      </w:pPr>
      <w:r>
        <w:rPr>
          <w:rFonts w:ascii="TT A 205 3 F 88t 00" w:hAnsi="TT A 205 3 F 88t 00"/>
          <w:color w:val="000000"/>
        </w:rPr>
        <w:t>À cet effet, la Conférence souligne que des dispositions spécifiques ont été reprises dans le titre V, Section 5, du protocole relatif aux traités et actes d'adhésion du Royaume de Danemark, de l'Irlande et du Royaume</w:t>
        <w:softHyphen/>
        <w:t>Uni de Grande</w:t>
        <w:softHyphen/>
        <w:t xml:space="preserve">Bretagne et d'Irlande du Nord, de la République hellénique, du Royaume d'Espagne et de la République portugaise, et de la République d'Autriche, de la République de Finlande et du Royaume de Suède. </w:t>
      </w:r>
    </w:p>
    <w:p>
      <w:pPr>
        <w:pStyle w:val="CM58"/>
        <w:bidi w:val="0"/>
        <w:ind w:left="0" w:right="0" w:hanging="0"/>
        <w:jc w:val="center"/>
        <w:rPr/>
      </w:pPr>
      <w:r>
        <w:rPr>
          <w:rFonts w:ascii="TT A 205 3 F 88t 00" w:hAnsi="TT A 205 3 F 88t 00"/>
          <w:color w:val="000000"/>
        </w:rPr>
        <w:t>32. Déclaration sur le peuple lapon </w:t>
        <w:br/>
      </w:r>
    </w:p>
    <w:p>
      <w:pPr>
        <w:pStyle w:val="CM58"/>
        <w:bidi w:val="0"/>
        <w:spacing w:lineRule="atLeast" w:line="416"/>
        <w:ind w:left="1133" w:right="0" w:hanging="567"/>
        <w:jc w:val="left"/>
        <w:rPr/>
      </w:pPr>
      <w:r>
        <w:rPr>
          <w:rFonts w:ascii="TT A 205 3 F 88t 00" w:hAnsi="TT A 205 3 F 88t 00"/>
          <w:color w:val="000000"/>
        </w:rPr>
        <w:t>Compte tenu des articles 60 et 61 du protocole relatif aux traités et actes d'adhésion du Royaume de Danemark, de l'Irlande et du Royaume</w:t>
        <w:softHyphen/>
        <w:t>Uni de Grande</w:t>
        <w:softHyphen/>
        <w:t>Bretagne et d'Irlande du Nord, de la République hellénique, du Royaume d'Espagne et de la République portugaise, et de la République d'Autriche, de la République de Finlande et du Royaume de Suède, la Conférence reconnaît les obligations et les engagements contractés par la Suède et la Finlande à l'égard du peuple lapon dans le cadre du droit national et international. </w:t>
      </w:r>
    </w:p>
    <w:p>
      <w:pPr>
        <w:pStyle w:val="CM58"/>
        <w:bidi w:val="0"/>
        <w:spacing w:lineRule="atLeast" w:line="416"/>
        <w:ind w:left="0" w:right="0" w:hanging="0"/>
        <w:jc w:val="left"/>
        <w:rPr/>
      </w:pPr>
      <w:r>
        <w:rPr>
          <w:rFonts w:ascii="TT A 205 3 F 88t 00" w:hAnsi="TT A 205 3 F 88t 00"/>
          <w:color w:val="000000"/>
        </w:rPr>
        <w:t>La Conférence note que la Suède et la Finlande se sont engagées à préserver et à développer les moyens d'existence, la langue, la culture et le mode de vie du peuple lapon et considère que la culture et les moyens d'existence traditionnels du peuple lapon sont tributaires d'activités économiques de base telles que l'élevage de rennes dans les régions traditionnelles de peuplement lapon. </w:t>
      </w:r>
    </w:p>
    <w:p>
      <w:pPr>
        <w:pStyle w:val="CM18"/>
        <w:bidi w:val="0"/>
        <w:spacing w:lineRule="atLeast" w:line="416"/>
        <w:ind w:left="1133" w:right="0" w:hanging="567"/>
        <w:jc w:val="left"/>
        <w:rPr/>
      </w:pPr>
      <w:r>
        <w:rPr>
          <w:rFonts w:ascii="TT A 205 3 F 88t 00" w:hAnsi="TT A 205 3 F 88t 00"/>
          <w:color w:val="000000"/>
        </w:rPr>
        <w:t>À cet effet, la Conférence souligne que des dispositions spécifiques ont été reprises dans le titre V, Section 6, du protocole relatif aux traités et actes d'adhésion du Royaume de Danemark, de l'Irlande et du Royaume</w:t>
        <w:softHyphen/>
        <w:t>Uni de Grande</w:t>
        <w:softHyphen/>
        <w:t xml:space="preserve">Bretagne et d'Irlande du Nord, de la République hellénique, du Royaume d'Espagne et de la République portugaise, et de la République d'Autriche, de la République de Finlande et du Royaume de Suède. </w:t>
      </w:r>
    </w:p>
    <w:p>
      <w:pPr>
        <w:pStyle w:val="CM64"/>
        <w:bidi w:val="0"/>
        <w:spacing w:lineRule="atLeast" w:line="416"/>
        <w:ind w:left="0" w:right="0" w:hanging="0"/>
        <w:jc w:val="center"/>
        <w:rPr/>
      </w:pPr>
      <w:r>
        <w:rPr>
          <w:rFonts w:ascii="TT A 205 3 F 88t 00" w:hAnsi="TT A 205 3 F 88t 00"/>
          <w:color w:val="000000"/>
        </w:rPr>
        <w:t xml:space="preserve">Déclarations sur le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CM58"/>
        <w:bidi w:val="0"/>
        <w:spacing w:lineRule="atLeast" w:line="416"/>
        <w:ind w:left="0" w:right="0" w:hanging="0"/>
        <w:jc w:val="center"/>
        <w:rPr/>
      </w:pPr>
      <w:r>
        <w:rPr>
          <w:rFonts w:ascii="TT A 205 3 F 88t 00" w:hAnsi="TT A 205 3 F 88t 00"/>
          <w:color w:val="000000"/>
        </w:rPr>
        <w:t>33. Déclaration relative aux zones de souveraineté du Royaume</w:t>
        <w:softHyphen/>
        <w:t>Uni de Grande</w:t>
        <w:softHyphen/>
        <w:t xml:space="preserve">Bretagne et d'Irlande du Nord à Chypre </w:t>
      </w:r>
    </w:p>
    <w:p>
      <w:pPr>
        <w:pStyle w:val="CM58"/>
        <w:bidi w:val="0"/>
        <w:spacing w:lineRule="atLeast" w:line="416"/>
        <w:ind w:left="1133" w:right="0" w:hanging="567"/>
        <w:jc w:val="left"/>
        <w:rPr/>
      </w:pPr>
      <w:r>
        <w:rPr>
          <w:rFonts w:ascii="TT A 205 3 F 88t 00" w:hAnsi="TT A 205 3 F 88t 00"/>
          <w:color w:val="000000"/>
        </w:rPr>
        <w:t>LA CONFERENCE, </w:t>
      </w:r>
    </w:p>
    <w:p>
      <w:pPr>
        <w:pStyle w:val="CM58"/>
        <w:bidi w:val="0"/>
        <w:spacing w:lineRule="atLeast" w:line="416"/>
        <w:ind w:left="1133" w:right="0" w:hanging="567"/>
        <w:jc w:val="left"/>
        <w:rPr/>
      </w:pPr>
      <w:r>
        <w:rPr>
          <w:rFonts w:ascii="TT A 205 3 F 88t 00" w:hAnsi="TT A 205 3 F 88t 00"/>
          <w:color w:val="000000"/>
        </w:rPr>
        <w:t>Rappelant que la déclaration commune concernant les zones de souveraineté du Royaume</w:t>
        <w:softHyphen/>
        <w:t>Uni de Grande</w:t>
        <w:softHyphen/>
        <w:t>Bretagne et d'Irlande du Nord à Chypre, annexée à l'Acte final du traité relatif à l'adhésion du Royaume</w:t>
        <w:softHyphen/>
        <w:t>Uni aux Communautés européennes, prévoyait que le régime applicable aux relations entre la Communauté économique européenne et les zones de souveraineté du Royaume</w:t>
        <w:softHyphen/>
        <w:t>Uni de Grande</w:t>
        <w:softHyphen/>
        <w:t xml:space="preserve">Bretagne et d'Irlande du Nord à Chypre sera défini dans le contexte d'un éventuel arrangement entre cette Communauté et la République de Chypre; </w:t>
      </w:r>
    </w:p>
    <w:p>
      <w:pPr>
        <w:pStyle w:val="CM58"/>
        <w:bidi w:val="0"/>
        <w:spacing w:lineRule="atLeast" w:line="416"/>
        <w:ind w:left="1133" w:right="0" w:hanging="567"/>
        <w:jc w:val="left"/>
        <w:rPr/>
      </w:pPr>
      <w:r>
        <w:rPr>
          <w:rFonts w:ascii="TT A 205 3 F 88t 00" w:hAnsi="TT A 205 3 F 88t 00"/>
          <w:color w:val="000000"/>
        </w:rPr>
        <w:t>Compte tenu des dispositions relatives aux zones de souveraineté figurant dans le traité établissant la République de Chypre (ci</w:t>
        <w:softHyphen/>
        <w:t>après dénommé "traité d'établissement") et les échanges de notes y afférentes en date du 16 août 1960; Prenant acte de l'échange de notes entre le gouvernement du Royaume</w:t>
        <w:softHyphen/>
        <w:t>Uni et le gouvernement de la République de Chypre concernant l'administration des zones de souveraineté, en date du 16 août 1960, et de la déclaration du gouvernement du Royaume</w:t>
        <w:softHyphen/>
        <w:t xml:space="preserve">Uni qui y est annexée, aux termes de laquelle l'un des principaux objectifs à atteindre est de défendre les intérêts des personnes qui résident ou travaillent dans les zones de souveraineté, et considérant à cet égard que ces personnes devraient, dans la mesure du possible, être traitées de la même manière que celles qui résident ou travaillent dans la République de Chypre; </w:t>
      </w:r>
    </w:p>
    <w:p>
      <w:pPr>
        <w:pStyle w:val="CM58"/>
        <w:bidi w:val="0"/>
        <w:spacing w:lineRule="atLeast" w:line="416"/>
        <w:ind w:left="1133" w:right="0" w:hanging="567"/>
        <w:jc w:val="left"/>
        <w:rPr/>
      </w:pPr>
      <w:r>
        <w:rPr>
          <w:rFonts w:ascii="TT A 205 3 F 88t 00" w:hAnsi="TT A 205 3 F 88t 00"/>
          <w:color w:val="000000"/>
        </w:rPr>
        <w:t xml:space="preserve">Prenant également acte des dispositions du traité d'établissement relatives au régime douanier entre les zones de souveraineté et la République de Chypre, notamment celui qui est visé à l'annexe F dudit traité; </w:t>
      </w:r>
    </w:p>
    <w:p>
      <w:pPr>
        <w:pStyle w:val="CM58"/>
        <w:bidi w:val="0"/>
        <w:spacing w:lineRule="atLeast" w:line="416"/>
        <w:ind w:left="1133" w:right="0" w:hanging="567"/>
        <w:jc w:val="left"/>
        <w:rPr/>
      </w:pPr>
      <w:r>
        <w:rPr>
          <w:rFonts w:ascii="TT A 205 3 F 88t 00" w:hAnsi="TT A 205 3 F 88t 00"/>
          <w:color w:val="000000"/>
        </w:rPr>
        <w:t>Prenant également acte de l'engagement pris par le Royaume</w:t>
        <w:softHyphen/>
        <w:t>Uni de ne pas créer de postes doua</w:t>
        <w:softHyphen/>
        <w:t>niers ou d'autres postes frontières entre les zones de souveraineté du Royaume</w:t>
        <w:softHyphen/>
        <w:t xml:space="preserve">Uni et la République de Chypre, ainsi que des arrangements conclus en vertu du traité d'établissement, par lesquels les autorités de la République de Chypre administrent un grand nombre de services publics dans les zones de souveraineté, notamment dans le domaine de l'agriculture, des douanes et de la fiscalité; </w:t>
      </w:r>
    </w:p>
    <w:p>
      <w:pPr>
        <w:pStyle w:val="CM58"/>
        <w:bidi w:val="0"/>
        <w:spacing w:lineRule="atLeast" w:line="416"/>
        <w:ind w:left="0" w:right="125" w:hanging="0"/>
        <w:jc w:val="left"/>
        <w:rPr/>
      </w:pPr>
      <w:r>
        <w:rPr>
          <w:rFonts w:ascii="TT A 205 3 F 88t 00" w:hAnsi="TT A 205 3 F 88t 00"/>
          <w:color w:val="000000"/>
        </w:rPr>
        <w:t xml:space="preserve">Confirmant que l'adhésion de la République de Chypre à l'Union ne devrait pas affecter les droits et obligations des parties au traité d'établissement; </w:t>
      </w:r>
    </w:p>
    <w:p>
      <w:pPr>
        <w:pStyle w:val="CM64"/>
        <w:bidi w:val="0"/>
        <w:spacing w:lineRule="atLeast" w:line="416"/>
        <w:ind w:left="0" w:right="125" w:hanging="0"/>
        <w:jc w:val="left"/>
        <w:rPr/>
      </w:pPr>
      <w:r>
        <w:rPr>
          <w:rFonts w:ascii="TT A 205 3 F 88t 00" w:hAnsi="TT A 205 3 F 88t 00"/>
          <w:color w:val="000000"/>
        </w:rPr>
        <w:t>Constatant qu'il y a donc lieu d'appliquer aux zones de souveraineté du Royaume</w:t>
        <w:softHyphen/>
        <w:t>Uni certaines des dispositions de la Constitution et des actes de l’Union et d'arrêter des modalités particulières concernant la mise en œuvre de ces dispositions dans lesdites zones; Souligne que des dispositions spécifiques à cet effet ont été reprises dans la deuxième Partie, titre III,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CM58"/>
        <w:bidi w:val="0"/>
        <w:spacing w:lineRule="atLeast" w:line="416"/>
        <w:ind w:left="0" w:right="0" w:hanging="0"/>
        <w:jc w:val="center"/>
        <w:rPr/>
      </w:pPr>
      <w:r>
        <w:rPr>
          <w:rFonts w:ascii="TT A 205 3 F 88t 00" w:hAnsi="TT A 205 3 F 88t 00"/>
          <w:color w:val="000000"/>
        </w:rPr>
        <w:t>34. Déclaration de la Commission relative aux zones de souveraineté du Royaume</w:t>
        <w:softHyphen/>
        <w:t>Uni de Grande</w:t>
        <w:softHyphen/>
        <w:t xml:space="preserve">Bretagne et d'Irlande du Nord à Chypre </w:t>
      </w:r>
    </w:p>
    <w:p>
      <w:pPr>
        <w:pStyle w:val="CM58"/>
        <w:bidi w:val="0"/>
        <w:spacing w:lineRule="atLeast" w:line="416"/>
        <w:ind w:left="1133" w:right="0" w:hanging="567"/>
        <w:jc w:val="left"/>
        <w:rPr/>
      </w:pPr>
      <w:r>
        <w:rPr>
          <w:rFonts w:ascii="TT A 205 3 F 88t 00" w:hAnsi="TT A 205 3 F 88t 00"/>
          <w:color w:val="000000"/>
        </w:rPr>
        <w:t>La Commission confirme son interprétation selon laquelle les dispositions du droit de l’Union applicable aux zones de souveraineté du Royaume</w:t>
        <w:softHyphen/>
        <w:t xml:space="preserve">Uni au sens de la deuxième Partie, titre III,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incluent: </w:t>
      </w:r>
    </w:p>
    <w:p>
      <w:pPr>
        <w:pStyle w:val="CM58"/>
        <w:bidi w:val="0"/>
        <w:spacing w:lineRule="atLeast" w:line="416"/>
        <w:ind w:left="568" w:right="0" w:hanging="567"/>
        <w:jc w:val="left"/>
        <w:rPr/>
      </w:pPr>
      <w:r>
        <w:rPr>
          <w:rFonts w:ascii="TT A 205 3 F 88t 00" w:hAnsi="TT A 205 3 F 88t 00"/>
          <w:color w:val="000000"/>
        </w:rPr>
        <w:t>a)</w:t>
        <w:tab/>
        <w:t>le règlement (CE) n</w:t>
      </w:r>
      <w:r>
        <w:rPr>
          <w:rFonts w:ascii="TT A 205 3 F 88t 00" w:hAnsi="TT A 205 3 F 88t 00"/>
          <w:color w:val="000000"/>
          <w:position w:val="11"/>
          <w:sz w:val="16"/>
        </w:rPr>
        <w:t>o</w:t>
      </w:r>
      <w:r>
        <w:rPr>
          <w:rFonts w:ascii="TT A 205 3 F 88t 00" w:hAnsi="TT A 205 3 F 88t 00"/>
          <w:color w:val="000000"/>
        </w:rPr>
        <w:t xml:space="preserve"> 3448/93 du Conseil du 6 décembre 1993 déterminant le régime d'échange applicable à certaines marchandises résultant de la transformation de produits agricoles; </w:t>
      </w:r>
    </w:p>
    <w:p>
      <w:pPr>
        <w:pStyle w:val="CM5"/>
        <w:bidi w:val="0"/>
        <w:spacing w:lineRule="atLeast" w:line="413"/>
        <w:ind w:left="568" w:right="0" w:hanging="567"/>
        <w:jc w:val="left"/>
        <w:rPr/>
      </w:pPr>
      <w:r>
        <w:rPr>
          <w:rFonts w:ascii="TT A 205 3 F 88t 00" w:hAnsi="TT A 205 3 F 88t 00"/>
          <w:color w:val="000000"/>
        </w:rPr>
        <w:t>b)</w:t>
        <w:tab/>
        <w:t>le règlement (CE) n</w:t>
      </w:r>
      <w:r>
        <w:rPr>
          <w:rFonts w:ascii="TT A 205 3 F 88t 00" w:hAnsi="TT A 205 3 F 88t 00"/>
          <w:color w:val="000000"/>
          <w:position w:val="11"/>
          <w:sz w:val="16"/>
        </w:rPr>
        <w:t>o</w:t>
      </w:r>
      <w:r>
        <w:rPr>
          <w:rFonts w:ascii="TT A 205 3 F 88t 00" w:hAnsi="TT A 205 3 F 88t 00"/>
          <w:color w:val="000000"/>
        </w:rPr>
        <w:t> 1260/1999 du Conseil du 21 juin 1999 portant dispositions générales sur les Fonds structurels, dans la mesure où le règlement (CE) n</w:t>
      </w:r>
      <w:r>
        <w:rPr>
          <w:rFonts w:ascii="TT A 205 3 F 88t 00" w:hAnsi="TT A 205 3 F 88t 00"/>
          <w:color w:val="000000"/>
          <w:position w:val="11"/>
          <w:sz w:val="16"/>
        </w:rPr>
        <w:t>o</w:t>
      </w:r>
      <w:r>
        <w:rPr>
          <w:rFonts w:ascii="TT A 205 3 F 88t 00" w:hAnsi="TT A 205 3 F 88t 00"/>
          <w:color w:val="000000"/>
        </w:rPr>
        <w:t> 1257/1999 du Conseil du 17 mai 1999 concernant le soutien au développement rural par le Fonds européen d'orientation et de garantie agricole (FEOGA) l'exige aux fins du financement de mesures de développement rural dans les zones de souveraineté du Royaume</w:t>
        <w:softHyphen/>
        <w:t>Uni au titre de la section "garantie" du FEOGA. </w:t>
      </w:r>
    </w:p>
    <w:p>
      <w:pPr>
        <w:pStyle w:val="CM62"/>
        <w:bidi w:val="0"/>
        <w:ind w:left="0" w:right="0" w:hanging="0"/>
        <w:jc w:val="center"/>
        <w:rPr/>
      </w:pPr>
      <w:r>
        <w:rPr>
          <w:rFonts w:ascii="TT A 205 3 F 88t 00" w:hAnsi="TT A 205 3 F 88t 00"/>
          <w:color w:val="000000"/>
        </w:rPr>
        <w:t xml:space="preserve">35. Déclaration relative à la centrale nucléaire d'Ignalina en Lituanie </w:t>
      </w:r>
    </w:p>
    <w:p>
      <w:pPr>
        <w:pStyle w:val="CM58"/>
        <w:bidi w:val="0"/>
        <w:ind w:left="0" w:right="0" w:hanging="0"/>
        <w:jc w:val="left"/>
        <w:rPr/>
      </w:pPr>
      <w:r>
        <w:rPr>
          <w:rFonts w:ascii="TT A 205 3 F 88t 00" w:hAnsi="TT A 205 3 F 88t 00"/>
          <w:color w:val="000000"/>
        </w:rPr>
        <w:t>LA CONFÉRENCE, </w:t>
      </w:r>
    </w:p>
    <w:p>
      <w:pPr>
        <w:pStyle w:val="CM58"/>
        <w:bidi w:val="0"/>
        <w:spacing w:lineRule="atLeast" w:line="416"/>
        <w:ind w:left="0" w:right="125" w:hanging="0"/>
        <w:jc w:val="left"/>
        <w:rPr/>
      </w:pPr>
      <w:r>
        <w:rPr>
          <w:rFonts w:ascii="TT A 205 3 F 88t 00" w:hAnsi="TT A 205 3 F 88t 00"/>
          <w:color w:val="000000"/>
        </w:rPr>
        <w:t>Faisant part de la volonté de l'Union de continuer à fournir une assistance supplémentaire qui soit à la mesure des efforts de déclassement accomplis par la Lituanie, également après l'adhésion de la Lituanie à l'Union, pour la période allant jusqu'à 2006 et au</w:t>
        <w:softHyphen/>
        <w:t xml:space="preserve">delà, et notant que la Lituanie, tenant compte de ce témoignage de solidarité de l'Union, s'est engagée à fermer l'unité 1 de la centrale nucléaire d'Ignalina avant 2005 et l'unité 2 pour 2009; </w:t>
      </w:r>
    </w:p>
    <w:p>
      <w:pPr>
        <w:pStyle w:val="CM58"/>
        <w:bidi w:val="0"/>
        <w:spacing w:lineRule="atLeast" w:line="416"/>
        <w:ind w:left="1133" w:right="0" w:hanging="567"/>
        <w:jc w:val="left"/>
        <w:rPr/>
      </w:pPr>
      <w:r>
        <w:rPr>
          <w:rFonts w:ascii="TT A 205 3 F 88t 00" w:hAnsi="TT A 205 3 F 88t 00"/>
          <w:color w:val="000000"/>
        </w:rPr>
        <w:t>Reconnaissant que le déclassement de la centrale nucléaire d'Ignalina, qui comprend deux réacteurs de type RBMK d'une puissance de 1500 MW chacun, hérités de l'ancienne Union soviétique, est sans précédent et représente pour la Lituanie une charge financière exceptionnelle sans proportion avec la taille et la capacité économique du pays, et que le déclassement se poursuivra au</w:t>
        <w:softHyphen/>
        <w:t xml:space="preserve">delà des perspectives financières actuelles telles qu'elles sont définies par l'accord interinstitutionnel du 6 mai 1999; </w:t>
      </w:r>
    </w:p>
    <w:p>
      <w:pPr>
        <w:pStyle w:val="CM58"/>
        <w:bidi w:val="0"/>
        <w:spacing w:lineRule="atLeast" w:line="416"/>
        <w:ind w:left="0" w:right="125" w:hanging="0"/>
        <w:jc w:val="left"/>
        <w:rPr/>
      </w:pPr>
      <w:r>
        <w:rPr>
          <w:rFonts w:ascii="TT A 205 3 F 88t 00" w:hAnsi="TT A 205 3 F 88t 00"/>
          <w:color w:val="000000"/>
        </w:rPr>
        <w:t xml:space="preserve">Notant la nécessité d'adopter des dispositions relatives à la mise en œuvre de l'assistance supplémentaire de l’Union pour faire face aux conséquences de la fermeture et du déclassement de la centrale nucléaire d'Ignalina; </w:t>
      </w:r>
    </w:p>
    <w:p>
      <w:pPr>
        <w:pStyle w:val="CM58"/>
        <w:bidi w:val="0"/>
        <w:spacing w:lineRule="atLeast" w:line="416"/>
        <w:ind w:left="1133" w:right="0" w:hanging="567"/>
        <w:jc w:val="left"/>
        <w:rPr/>
      </w:pPr>
      <w:r>
        <w:rPr>
          <w:rFonts w:ascii="TT A 205 3 F 88t 00" w:hAnsi="TT A 205 3 F 88t 00"/>
          <w:color w:val="000000"/>
        </w:rPr>
        <w:t xml:space="preserve">Notant que, lorsqu'elle utilisera l'assistance de l’Union, la Lituanie accordera toute l'attention voulue aux besoins des régions qui seront le plus touchées par la fermeture de la centrale nucléaire d'Ignalina; Déclarant que sont considérées comme compatibles avec les règles du marché intérieur certaines des mesures qui seront financées par des aides publiques, telles que le déclassement de la centrale nucléaire d'Ignalina, la réhabilitation de l'environnement dans le respect de l'acquis et la modernisation des capacités conventionnelles de production d'électricité qui seront nécessaires pour remplacer les deux réacteurs de la centrale nucléaire d'Ignalina après leur fermeture; </w:t>
      </w:r>
    </w:p>
    <w:p>
      <w:pPr>
        <w:pStyle w:val="CM64"/>
        <w:bidi w:val="0"/>
        <w:spacing w:lineRule="atLeast" w:line="416"/>
        <w:ind w:left="1133" w:right="0" w:hanging="567"/>
        <w:jc w:val="left"/>
        <w:rPr/>
      </w:pPr>
      <w:r>
        <w:rPr>
          <w:rFonts w:ascii="TT A 205 3 F 88t 00" w:hAnsi="TT A 205 3 F 88t 00"/>
          <w:color w:val="000000"/>
        </w:rPr>
        <w:t>Souligne que des dispositions spécifiques à cet effet ont été reprises dans la deuxième Partie, titre IV,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CM58"/>
        <w:bidi w:val="0"/>
        <w:spacing w:lineRule="atLeast" w:line="416"/>
        <w:ind w:left="0" w:right="0" w:hanging="0"/>
        <w:jc w:val="center"/>
        <w:rPr/>
      </w:pPr>
      <w:r>
        <w:rPr>
          <w:rFonts w:ascii="TT A 205 3 F 88t 00" w:hAnsi="TT A 205 3 F 88t 00"/>
          <w:color w:val="000000"/>
        </w:rPr>
        <w:t xml:space="preserve">36. Déclaration relative au transit des personnes par voie terrestre entre la région de Kaliningrad et les autres parties de la Fédération de Russie </w:t>
      </w:r>
    </w:p>
    <w:p>
      <w:pPr>
        <w:pStyle w:val="CM58"/>
        <w:bidi w:val="0"/>
        <w:spacing w:lineRule="atLeast" w:line="416"/>
        <w:ind w:left="1133" w:right="0" w:hanging="567"/>
        <w:jc w:val="left"/>
        <w:rPr/>
      </w:pPr>
      <w:r>
        <w:rPr>
          <w:rFonts w:ascii="TT A 205 3 F 88t 00" w:hAnsi="TT A 205 3 F 88t 00"/>
          <w:color w:val="000000"/>
        </w:rPr>
        <w:t>LA CONFERENCE, </w:t>
      </w:r>
    </w:p>
    <w:p>
      <w:pPr>
        <w:pStyle w:val="CM58"/>
        <w:bidi w:val="0"/>
        <w:spacing w:lineRule="atLeast" w:line="416"/>
        <w:ind w:left="0" w:right="0" w:hanging="0"/>
        <w:jc w:val="left"/>
        <w:rPr/>
      </w:pPr>
      <w:r>
        <w:rPr>
          <w:rFonts w:ascii="TT A 205 3 F 88t 00" w:hAnsi="TT A 205 3 F 88t 00"/>
          <w:color w:val="000000"/>
        </w:rPr>
        <w:t xml:space="preserve">Tenant compte de la situation particulière de la région de Kaliningrad de la Fédération de Russie dans le contexte de l'élargissement de l'Union; </w:t>
      </w:r>
    </w:p>
    <w:p>
      <w:pPr>
        <w:pStyle w:val="CM58"/>
        <w:bidi w:val="0"/>
        <w:spacing w:lineRule="atLeast" w:line="416"/>
        <w:ind w:left="1133" w:right="0" w:hanging="567"/>
        <w:jc w:val="left"/>
        <w:rPr/>
      </w:pPr>
      <w:r>
        <w:rPr>
          <w:rFonts w:ascii="TT A 205 3 F 88t 00" w:hAnsi="TT A 205 3 F 88t 00"/>
          <w:color w:val="000000"/>
        </w:rPr>
        <w:t xml:space="preserve">Considérant les obligations et les engagements que l'acquis impose à la Lituanie en ce qui concerne l'établissement d'un espace de liberté, de sécurité et de justice; Notant en particulier que, à compter de son adhésion au plus tard, la Lituanie doit appliquer et mettre en œuvre dans son intégralité l'acquis de l’Union en ce qui concerne la liste des pays dont les ressortissants doivent être en possession d'un visa lorsqu'ils franchissent les frontières extérieures et de ceux dont les ressortissants sont exemptés de cette obligation, ainsi que l'acquis de l’Union concernant le modèle type de visa; </w:t>
      </w:r>
    </w:p>
    <w:p>
      <w:pPr>
        <w:pStyle w:val="CM58"/>
        <w:bidi w:val="0"/>
        <w:spacing w:lineRule="atLeast" w:line="416"/>
        <w:ind w:left="0" w:right="0" w:hanging="0"/>
        <w:jc w:val="left"/>
        <w:rPr/>
      </w:pPr>
      <w:r>
        <w:rPr>
          <w:rFonts w:ascii="TT A 205 3 F 88t 00" w:hAnsi="TT A 205 3 F 88t 00"/>
          <w:color w:val="000000"/>
        </w:rPr>
        <w:t xml:space="preserve">Considérant que le transit des personnes par voie terrestre entre la région de Kaliningrad et les autres parties de la Fédération de Russie à travers le territoire de l'Union est une question qui concerne l'ensemble de l'Union, qui doit être traitée en tant que telle et qui ne doit pas entraîner de conséquences défavorables pour la Lituanie; </w:t>
      </w:r>
    </w:p>
    <w:p>
      <w:pPr>
        <w:pStyle w:val="CM58"/>
        <w:bidi w:val="0"/>
        <w:spacing w:lineRule="atLeast" w:line="416"/>
        <w:ind w:left="1133" w:right="0" w:hanging="567"/>
        <w:jc w:val="left"/>
        <w:rPr/>
      </w:pPr>
      <w:r>
        <w:rPr>
          <w:rFonts w:ascii="TT A 205 3 F 88t 00" w:hAnsi="TT A 205 3 F 88t 00"/>
          <w:color w:val="000000"/>
        </w:rPr>
        <w:t xml:space="preserve">Sachant que le Conseil doit prendre la décision de supprimer les contrôles aux frontières intérieures après avoir vérifié que les conditions nécessaires à cet effet ont bien été remplies; </w:t>
      </w:r>
    </w:p>
    <w:p>
      <w:pPr>
        <w:pStyle w:val="CM58"/>
        <w:bidi w:val="0"/>
        <w:spacing w:lineRule="atLeast" w:line="416"/>
        <w:ind w:left="0" w:right="368" w:hanging="0"/>
        <w:jc w:val="left"/>
        <w:rPr/>
      </w:pPr>
      <w:r>
        <w:rPr>
          <w:rFonts w:ascii="TT A 205 3 F 88t 00" w:hAnsi="TT A 205 3 F 88t 00"/>
          <w:color w:val="000000"/>
        </w:rPr>
        <w:t xml:space="preserve">Déterminée à aider la Lituanie à remplir dès que possible les conditions requises pour participer pleinement à l'espace Schengen sans frontières intérieures; </w:t>
      </w:r>
    </w:p>
    <w:p>
      <w:pPr>
        <w:pStyle w:val="CM18"/>
        <w:bidi w:val="0"/>
        <w:spacing w:lineRule="atLeast" w:line="416"/>
        <w:ind w:left="1133" w:right="0" w:hanging="567"/>
        <w:jc w:val="left"/>
        <w:rPr/>
      </w:pPr>
      <w:r>
        <w:rPr>
          <w:rFonts w:ascii="TT A 205 3 F 88t 00" w:hAnsi="TT A 205 3 F 88t 00"/>
          <w:color w:val="000000"/>
        </w:rPr>
        <w:t>Souligne que des dispositions spécifiques à cet effet ont été reprises dans la deuxième Partie, titre V,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CM58"/>
        <w:bidi w:val="0"/>
        <w:spacing w:lineRule="atLeast" w:line="416"/>
        <w:ind w:left="0" w:right="0" w:hanging="0"/>
        <w:jc w:val="center"/>
        <w:rPr/>
      </w:pPr>
      <w:r>
        <w:rPr>
          <w:rFonts w:ascii="TT A 205 3 F 88t 00" w:hAnsi="TT A 205 3 F 88t 00"/>
          <w:color w:val="000000"/>
        </w:rPr>
        <w:t xml:space="preserve">37. Déclaration relative à l’unité 1 et l’unité 2 de la centrale nucléaire de Bohunice V1 en Slovaquie </w:t>
      </w:r>
    </w:p>
    <w:p>
      <w:pPr>
        <w:pStyle w:val="CM58"/>
        <w:bidi w:val="0"/>
        <w:spacing w:lineRule="atLeast" w:line="416"/>
        <w:ind w:left="1133" w:right="0" w:hanging="567"/>
        <w:jc w:val="left"/>
        <w:rPr/>
      </w:pPr>
      <w:r>
        <w:rPr>
          <w:rFonts w:ascii="TT A 205 3 F 88t 00" w:hAnsi="TT A 205 3 F 88t 00"/>
          <w:color w:val="000000"/>
        </w:rPr>
        <w:t>LA CONFERENCE, </w:t>
      </w:r>
    </w:p>
    <w:p>
      <w:pPr>
        <w:pStyle w:val="CM58"/>
        <w:bidi w:val="0"/>
        <w:spacing w:lineRule="atLeast" w:line="416"/>
        <w:ind w:left="1133" w:right="0" w:hanging="567"/>
        <w:jc w:val="left"/>
        <w:rPr/>
      </w:pPr>
      <w:r>
        <w:rPr>
          <w:rFonts w:ascii="TT A 205 3 F 88t 00" w:hAnsi="TT A 205 3 F 88t 00"/>
          <w:color w:val="000000"/>
        </w:rPr>
        <w:t xml:space="preserve">Notant que la Slovaquie s'est engagée à fermer l'unité 1 et l'unité 2 de la centrale nucléaire de Bohunice V1 respectivement à la fin de 2006 et 2008 et faisant part de la volonté de l'Union de continuer à fournir une aide financière jusqu'en 2006 dans le prolongement de l'aide de préadhésion prévue au titre du programme Phare pour contribuer aux efforts de déclassement entrepris par la Slovaquie; </w:t>
      </w:r>
    </w:p>
    <w:p>
      <w:pPr>
        <w:pStyle w:val="CM58"/>
        <w:bidi w:val="0"/>
        <w:spacing w:lineRule="atLeast" w:line="416"/>
        <w:ind w:left="0" w:right="713" w:hanging="0"/>
        <w:jc w:val="left"/>
        <w:rPr/>
      </w:pPr>
      <w:r>
        <w:rPr>
          <w:rFonts w:ascii="TT A 205 3 F 88t 00" w:hAnsi="TT A 205 3 F 88t 00"/>
          <w:color w:val="000000"/>
        </w:rPr>
        <w:t xml:space="preserve">Notant la nécessité d'adopter des dispositions relatives à la mise en œuvre de la poursuite de l'assistance de l'Union; </w:t>
      </w:r>
    </w:p>
    <w:p>
      <w:pPr>
        <w:pStyle w:val="CM18"/>
        <w:bidi w:val="0"/>
        <w:spacing w:lineRule="atLeast" w:line="416"/>
        <w:ind w:left="1133" w:right="0" w:hanging="567"/>
        <w:jc w:val="left"/>
        <w:rPr/>
      </w:pPr>
      <w:r>
        <w:rPr>
          <w:rFonts w:ascii="TT A 205 3 F 88t 00" w:hAnsi="TT A 205 3 F 88t 00"/>
          <w:color w:val="000000"/>
        </w:rPr>
        <w:t>Souligne que des dispositions spécifiques à cet effet ont été reprises dans la deuxième Partie, titre IX,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CM62"/>
        <w:bidi w:val="0"/>
        <w:ind w:left="0" w:right="0" w:hanging="0"/>
        <w:jc w:val="center"/>
        <w:rPr/>
      </w:pPr>
      <w:r>
        <w:rPr>
          <w:rFonts w:ascii="TT A 205 3 F 88t 00" w:hAnsi="TT A 205 3 F 88t 00"/>
          <w:color w:val="000000"/>
        </w:rPr>
        <w:t xml:space="preserve">38. Déclaration relative à Chypre </w:t>
      </w:r>
    </w:p>
    <w:p>
      <w:pPr>
        <w:pStyle w:val="CM58"/>
        <w:bidi w:val="0"/>
        <w:ind w:left="0" w:right="0" w:hanging="0"/>
        <w:jc w:val="left"/>
        <w:rPr/>
      </w:pPr>
      <w:r>
        <w:rPr>
          <w:rFonts w:ascii="TT A 205 3 F 88t 00" w:hAnsi="TT A 205 3 F 88t 00"/>
          <w:color w:val="000000"/>
        </w:rPr>
        <w:t>LA CONFERENCE, </w:t>
      </w:r>
    </w:p>
    <w:p>
      <w:pPr>
        <w:pStyle w:val="CM58"/>
        <w:bidi w:val="0"/>
        <w:spacing w:lineRule="atLeast" w:line="416"/>
        <w:ind w:left="0" w:right="0" w:hanging="0"/>
        <w:jc w:val="left"/>
        <w:rPr/>
      </w:pPr>
      <w:r>
        <w:rPr>
          <w:rFonts w:ascii="TT A 205 3 F 88t 00" w:hAnsi="TT A 205 3 F 88t 00"/>
          <w:color w:val="000000"/>
        </w:rPr>
        <w:t xml:space="preserve">Réaffirmant qu'elle est attachée à un règlement global de la question chypriote, conforme aux résolutions pertinentes du Conseil de sécurité des Nations Unies, et qu'elle appuie vigoureusement les efforts déployés par le Secrétaire général des Nations Unies à cet effet; </w:t>
      </w:r>
    </w:p>
    <w:p>
      <w:pPr>
        <w:pStyle w:val="CM58"/>
        <w:bidi w:val="0"/>
        <w:spacing w:lineRule="atLeast" w:line="416"/>
        <w:ind w:left="1133" w:right="0" w:hanging="567"/>
        <w:jc w:val="left"/>
        <w:rPr/>
      </w:pPr>
      <w:r>
        <w:rPr>
          <w:rFonts w:ascii="TT A 205 3 F 88t 00" w:hAnsi="TT A 205 3 F 88t 00"/>
          <w:color w:val="000000"/>
        </w:rPr>
        <w:t xml:space="preserve">Considérant que la question chypriote n'a pas encore pu faire l'objet d'un tel règlement global; </w:t>
      </w:r>
    </w:p>
    <w:p>
      <w:pPr>
        <w:pStyle w:val="CM58"/>
        <w:bidi w:val="0"/>
        <w:spacing w:lineRule="atLeast" w:line="416"/>
        <w:ind w:left="1133" w:right="0" w:hanging="567"/>
        <w:jc w:val="left"/>
        <w:rPr/>
      </w:pPr>
      <w:r>
        <w:rPr>
          <w:rFonts w:ascii="TT A 205 3 F 88t 00" w:hAnsi="TT A 205 3 F 88t 00"/>
          <w:color w:val="000000"/>
        </w:rPr>
        <w:t xml:space="preserve">Considérant qu'il est dès lors nécessaire de prévoir la suspension de l'application de l'acquis dans les zones de la République de Chypre dans lesquelles le gouvernement de la République de Chypre n'exerce pas un contrôle effectif; </w:t>
      </w:r>
    </w:p>
    <w:p>
      <w:pPr>
        <w:pStyle w:val="CM58"/>
        <w:bidi w:val="0"/>
        <w:spacing w:lineRule="atLeast" w:line="416"/>
        <w:ind w:left="1133" w:right="0" w:hanging="567"/>
        <w:jc w:val="left"/>
        <w:rPr/>
      </w:pPr>
      <w:r>
        <w:rPr>
          <w:rFonts w:ascii="TT A 205 3 F 88t 00" w:hAnsi="TT A 205 3 F 88t 00"/>
          <w:color w:val="000000"/>
        </w:rPr>
        <w:t xml:space="preserve">Considérant que, si une solution est trouvée à la question chypriote, cette suspension sera levée; </w:t>
      </w:r>
    </w:p>
    <w:p>
      <w:pPr>
        <w:pStyle w:val="CM58"/>
        <w:bidi w:val="0"/>
        <w:spacing w:lineRule="atLeast" w:line="416"/>
        <w:ind w:left="0" w:right="625" w:hanging="0"/>
        <w:jc w:val="left"/>
        <w:rPr/>
      </w:pPr>
      <w:r>
        <w:rPr>
          <w:rFonts w:ascii="TT A 205 3 F 88t 00" w:hAnsi="TT A 205 3 F 88t 00"/>
          <w:color w:val="000000"/>
        </w:rPr>
        <w:t>Considérant que l'Union est prête à prendre en considération les conditions d'un tel règlement global, conformément aux principes qui sous</w:t>
        <w:softHyphen/>
        <w:t xml:space="preserve">tendent l'Union; </w:t>
      </w:r>
    </w:p>
    <w:p>
      <w:pPr>
        <w:pStyle w:val="CM58"/>
        <w:bidi w:val="0"/>
        <w:spacing w:lineRule="atLeast" w:line="416"/>
        <w:ind w:left="1133" w:right="0" w:hanging="567"/>
        <w:jc w:val="left"/>
        <w:rPr/>
      </w:pPr>
      <w:r>
        <w:rPr>
          <w:rFonts w:ascii="TT A 205 3 F 88t 00" w:hAnsi="TT A 205 3 F 88t 00"/>
          <w:color w:val="000000"/>
        </w:rPr>
        <w:t>Considérant qu'il est nécessaire de prévoir les conditions dans lesquelles les dispositions pertinentes du droit de l'Union s'appliqueront à la ligne de démarcation entre les zones susmentionnées et tant les zones dans lesquelles le gouvernement de la République de Chypre exerce un contrôle effectif que la zone de souveraineté orientale du Royaume</w:t>
        <w:softHyphen/>
        <w:t>Uni de Grande</w:t>
        <w:softHyphen/>
        <w:t xml:space="preserve">Bretagne et d'Irlande du Nord; </w:t>
      </w:r>
    </w:p>
    <w:p>
      <w:pPr>
        <w:pStyle w:val="CM58"/>
        <w:bidi w:val="0"/>
        <w:spacing w:lineRule="atLeast" w:line="416"/>
        <w:ind w:left="1133" w:right="0" w:hanging="567"/>
        <w:jc w:val="left"/>
        <w:rPr/>
      </w:pPr>
      <w:r>
        <w:rPr>
          <w:rFonts w:ascii="TT A 205 3 F 88t 00" w:hAnsi="TT A 205 3 F 88t 00"/>
          <w:color w:val="000000"/>
        </w:rPr>
        <w:t xml:space="preserve">Souhaitant que l'adhésion de Chypre à l'Union bénéficie à tous les citoyens chypriotes et favorise la paix civile et la réconciliation; Considérant dès lors que rien dans la deuxième Partie, titre X,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n'empêche l'adoption de mesures dans cette perspective; </w:t>
      </w:r>
    </w:p>
    <w:p>
      <w:pPr>
        <w:pStyle w:val="CM58"/>
        <w:bidi w:val="0"/>
        <w:spacing w:lineRule="atLeast" w:line="416"/>
        <w:ind w:left="1133" w:right="0" w:hanging="567"/>
        <w:jc w:val="left"/>
        <w:rPr/>
      </w:pPr>
      <w:r>
        <w:rPr>
          <w:rFonts w:ascii="TT A 205 3 F 88t 00" w:hAnsi="TT A 205 3 F 88t 00"/>
          <w:color w:val="000000"/>
        </w:rPr>
        <w:t>Considérant que de telles mesures n'affectent pas l'application de l'acquis, dans les conditions fixées dans ledit protocole, dans toute autre partie de la République de Chypre, </w:t>
      </w:r>
    </w:p>
    <w:p>
      <w:pPr>
        <w:pStyle w:val="CM64"/>
        <w:bidi w:val="0"/>
        <w:spacing w:lineRule="atLeast" w:line="416"/>
        <w:ind w:left="1133" w:right="0" w:hanging="567"/>
        <w:jc w:val="left"/>
        <w:rPr/>
      </w:pPr>
      <w:r>
        <w:rPr>
          <w:rFonts w:ascii="TT A 205 3 F 88t 00" w:hAnsi="TT A 205 3 F 88t 00"/>
          <w:color w:val="000000"/>
        </w:rPr>
        <w:t>Souligne que des dispositions spécifiques à cet effet ont été reprises dans la deuxième Partie, titre X,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w:t>
      </w:r>
    </w:p>
    <w:p>
      <w:pPr>
        <w:pStyle w:val="CM58"/>
        <w:bidi w:val="0"/>
        <w:spacing w:lineRule="atLeast" w:line="416"/>
        <w:ind w:left="0" w:right="0" w:hanging="0"/>
        <w:jc w:val="center"/>
        <w:rPr/>
      </w:pPr>
      <w:r>
        <w:rPr>
          <w:rFonts w:ascii="TT A 205 3 F 88t 00" w:hAnsi="TT A 205 3 F 88t 00"/>
          <w:color w:val="000000"/>
        </w:rPr>
        <w:t>39. Déclaration concernant le protocole sur la position du Danemark </w:t>
      </w:r>
    </w:p>
    <w:p>
      <w:pPr>
        <w:pStyle w:val="CM18"/>
        <w:bidi w:val="0"/>
        <w:spacing w:lineRule="atLeast" w:line="416"/>
        <w:ind w:left="1133" w:right="0" w:hanging="567"/>
        <w:jc w:val="left"/>
        <w:rPr/>
      </w:pPr>
      <w:r>
        <w:rPr>
          <w:rFonts w:ascii="TT A 205 3 F 88t 00" w:hAnsi="TT A 205 3 F 88t 00"/>
          <w:color w:val="000000"/>
        </w:rPr>
        <w:t>La Conférence note que, en ce qui concerne les actes juridiques devant être adoptés par le Conseil, agissant seul ou conjointement avec le Parlement européen, et comportant des dispositions applicables au Danemark ainsi que des dispositions ne s'appliquant pas à ce dernier parce qu'elles sont fondées sur une base juridique à laquelle la partie I du protocole sur la position du Danemark s'applique, le Danemark déclare qu'il n'utilisera pas son droit de vote pour s'opposer à l'adoption des dispositions qui ne lui sont pas applicables. </w:t>
      </w:r>
    </w:p>
    <w:p>
      <w:pPr>
        <w:pStyle w:val="CM64"/>
        <w:bidi w:val="0"/>
        <w:spacing w:lineRule="atLeast" w:line="416"/>
        <w:ind w:left="1133" w:right="0" w:hanging="567"/>
        <w:jc w:val="left"/>
        <w:rPr/>
      </w:pPr>
      <w:r>
        <w:rPr>
          <w:rFonts w:ascii="TT A 205 3 F 88t 00" w:hAnsi="TT A 205 3 F 88t 00"/>
          <w:color w:val="000000"/>
        </w:rPr>
        <w:t>En outre, la Conférence note que, sur la base de la déclaration qu'elle a faite sur les articles I</w:t>
        <w:softHyphen/>
        <w:t>43 et III</w:t>
        <w:softHyphen/>
        <w:t>329, le Danemark déclare que sa participation à des actions ou à des actes juridiques en application des articles I</w:t>
        <w:softHyphen/>
        <w:t>43 et III</w:t>
        <w:softHyphen/>
        <w:t>329 aura lieu conformément aux parties I et II du protocole sur la position du Danemark. </w:t>
      </w:r>
    </w:p>
    <w:p>
      <w:pPr>
        <w:pStyle w:val="CM58"/>
        <w:bidi w:val="0"/>
        <w:spacing w:lineRule="atLeast" w:line="416"/>
        <w:ind w:left="0" w:right="0" w:hanging="0"/>
        <w:jc w:val="center"/>
        <w:rPr/>
      </w:pPr>
      <w:r>
        <w:rPr>
          <w:rFonts w:ascii="TT A 205 3 F 88t 00" w:hAnsi="TT A 205 3 F 88t 00"/>
          <w:color w:val="000000"/>
        </w:rPr>
        <w:t>40. Déclaration concernant le protocole sur les dispositions transitoires relatives aux institutions et organes de l'Union </w:t>
      </w:r>
    </w:p>
    <w:p>
      <w:pPr>
        <w:pStyle w:val="CM58"/>
        <w:bidi w:val="0"/>
        <w:spacing w:lineRule="atLeast" w:line="416"/>
        <w:ind w:left="0" w:right="0" w:hanging="0"/>
        <w:jc w:val="left"/>
        <w:rPr/>
      </w:pPr>
      <w:r>
        <w:rPr>
          <w:rFonts w:ascii="TT A 205 3 F 88t 00" w:hAnsi="TT A 205 3 F 88t 00"/>
          <w:color w:val="000000"/>
        </w:rPr>
        <w:t>La position commune que prendront les États membres lors des Conférences d'adhésion de la Roumanie et/ou de la Bulgarie à l'Union en ce qui concerne la répartition des sièges au Parlement européen et la pondération des voix au Conseil européen et au Conseil sera la suivante. </w:t>
      </w:r>
    </w:p>
    <w:p>
      <w:pPr>
        <w:pStyle w:val="CM5"/>
        <w:bidi w:val="0"/>
        <w:spacing w:lineRule="atLeast" w:line="413"/>
        <w:ind w:left="568" w:right="0" w:hanging="567"/>
        <w:jc w:val="left"/>
        <w:rPr/>
      </w:pPr>
      <w:r>
        <w:rPr>
          <w:rFonts w:ascii="TT A 205 3 F 88t 00" w:hAnsi="TT A 205 3 F 88t 00"/>
          <w:color w:val="000000"/>
        </w:rPr>
        <w:t>1. </w:t>
        <w:tab/>
        <w:t>Si l'adhésion de la Roumanie et/ou de la Bulgarie à l'Union a lieu avant l'entrée en vigueur de la décision du Conseil européen visée à l'article I</w:t>
        <w:softHyphen/>
        <w:t>20, paragraphe 2, la répartition des sièges au Parlement européen pendant la législature 2004</w:t>
        <w:softHyphen/>
        <w:t>2009 sera conforme au tableau suivant pour une Union à 27 États membres. </w:t>
      </w:r>
    </w:p>
    <w:tbl>
      <w:tblPr>
        <w:tblW w:w="5065" w:type="dxa"/>
        <w:jc w:val="left"/>
        <w:tblInd w:w="-109" w:type="dxa"/>
        <w:tblLayout w:type="fixed"/>
        <w:tblCellMar>
          <w:top w:w="0" w:type="dxa"/>
          <w:left w:w="108" w:type="dxa"/>
          <w:bottom w:w="0" w:type="dxa"/>
          <w:right w:w="108" w:type="dxa"/>
        </w:tblCellMar>
      </w:tblPr>
      <w:tblGrid>
        <w:gridCol w:w="3106"/>
        <w:gridCol w:w="1958"/>
      </w:tblGrid>
      <w:tr>
        <w:trPr>
          <w:trHeight w:val="405" w:hRule="atLeast"/>
        </w:trPr>
        <w:tc>
          <w:tcPr>
            <w:tcW w:w="3106" w:type="dxa"/>
            <w:tcBorders>
              <w:top w:val="double" w:sz="6" w:space="0" w:color="000000"/>
              <w:left w:val="double" w:sz="6" w:space="0" w:color="000000"/>
              <w:bottom w:val="double" w:sz="6" w:space="0" w:color="000000"/>
              <w:right w:val="single" w:sz="6" w:space="0" w:color="000000"/>
            </w:tcBorders>
          </w:tcPr>
          <w:p>
            <w:pPr>
              <w:pStyle w:val="Default"/>
              <w:widowControl w:val="false"/>
              <w:tabs>
                <w:tab w:val="clear" w:pos="720"/>
              </w:tabs>
              <w:bidi w:val="0"/>
              <w:ind w:left="0" w:right="0" w:hanging="0"/>
              <w:jc w:val="center"/>
              <w:rPr/>
            </w:pPr>
            <w:r>
              <w:rPr>
                <w:rFonts w:ascii="TT A 205 3 F 88t 00" w:hAnsi="TT A 205 3 F 88t 00"/>
              </w:rPr>
              <w:t xml:space="preserve">ÉTATS MEMBRES </w:t>
            </w:r>
          </w:p>
        </w:tc>
        <w:tc>
          <w:tcPr>
            <w:tcW w:w="1958" w:type="dxa"/>
            <w:tcBorders>
              <w:top w:val="double" w:sz="6" w:space="0" w:color="000000"/>
              <w:left w:val="single" w:sz="6" w:space="0" w:color="000000"/>
              <w:bottom w:val="double" w:sz="6" w:space="0" w:color="000000"/>
              <w:right w:val="doub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SIÈGES AU PE </w:t>
            </w:r>
          </w:p>
        </w:tc>
      </w:tr>
      <w:tr>
        <w:trPr>
          <w:trHeight w:val="428" w:hRule="atLeast"/>
        </w:trPr>
        <w:tc>
          <w:tcPr>
            <w:tcW w:w="3106" w:type="dxa"/>
            <w:tcBorders>
              <w:top w:val="doub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Allemagne </w:t>
            </w:r>
          </w:p>
        </w:tc>
        <w:tc>
          <w:tcPr>
            <w:tcW w:w="1958" w:type="dxa"/>
            <w:tcBorders>
              <w:top w:val="doub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99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Royaume</w:t>
              <w:softHyphen/>
              <w:t xml:space="preserve">Uni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78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Franc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78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Ital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78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 xml:space="preserve">Espagn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54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Pologn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54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Rouman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35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Pays</w:t>
              <w:softHyphen/>
              <w:t xml:space="preserve">Bas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27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Grèc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24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République tchèqu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24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Belgiqu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24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Hongr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24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 xml:space="preserve">Portugal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24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Suèd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19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Bulgar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18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 xml:space="preserve">Autrich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18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Slovaqu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14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Danemark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14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 xml:space="preserve">Finland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14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Irland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13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Lituan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13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 xml:space="preserve">Letton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9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Slovén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7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Estoni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6 </w:t>
            </w:r>
          </w:p>
        </w:tc>
      </w:tr>
      <w:tr>
        <w:trPr>
          <w:trHeight w:val="425"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pPr>
            <w:r>
              <w:rPr>
                <w:rFonts w:ascii="TT A 205 3 F 88t 00" w:hAnsi="TT A 205 3 F 88t 00"/>
              </w:rPr>
              <w:t xml:space="preserve">Chypre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pPr>
            <w:r>
              <w:rPr>
                <w:rFonts w:ascii="TT A 205 3 F 88t 00" w:hAnsi="TT A 205 3 F 88t 00"/>
              </w:rPr>
              <w:t>6 </w:t>
            </w:r>
          </w:p>
        </w:tc>
      </w:tr>
      <w:tr>
        <w:trPr>
          <w:trHeight w:val="423" w:hRule="atLeast"/>
        </w:trPr>
        <w:tc>
          <w:tcPr>
            <w:tcW w:w="310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Luxembourg </w:t>
            </w:r>
          </w:p>
        </w:tc>
        <w:tc>
          <w:tcPr>
            <w:tcW w:w="1958"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6 </w:t>
            </w:r>
          </w:p>
        </w:tc>
      </w:tr>
      <w:tr>
        <w:trPr>
          <w:trHeight w:val="408" w:hRule="atLeast"/>
        </w:trPr>
        <w:tc>
          <w:tcPr>
            <w:tcW w:w="3106" w:type="dxa"/>
            <w:tcBorders>
              <w:top w:val="single" w:sz="6" w:space="0" w:color="000000"/>
              <w:left w:val="double" w:sz="6" w:space="0" w:color="000000"/>
              <w:bottom w:val="doub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Malte </w:t>
            </w:r>
          </w:p>
        </w:tc>
        <w:tc>
          <w:tcPr>
            <w:tcW w:w="1958" w:type="dxa"/>
            <w:tcBorders>
              <w:top w:val="single" w:sz="6" w:space="0" w:color="000000"/>
              <w:left w:val="single" w:sz="6" w:space="0" w:color="000000"/>
              <w:bottom w:val="doub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5 </w:t>
            </w:r>
          </w:p>
        </w:tc>
      </w:tr>
      <w:tr>
        <w:trPr>
          <w:trHeight w:val="410" w:hRule="atLeast"/>
        </w:trPr>
        <w:tc>
          <w:tcPr>
            <w:tcW w:w="3106" w:type="dxa"/>
            <w:tcBorders>
              <w:top w:val="double" w:sz="6" w:space="0" w:color="000000"/>
              <w:left w:val="double" w:sz="6" w:space="0" w:color="000000"/>
              <w:bottom w:val="double" w:sz="6" w:space="0" w:color="000000"/>
              <w:right w:val="single" w:sz="6" w:space="0" w:color="000000"/>
            </w:tcBorders>
          </w:tcPr>
          <w:p>
            <w:pPr>
              <w:pStyle w:val="Default"/>
              <w:widowControl w:val="false"/>
              <w:tabs>
                <w:tab w:val="clear" w:pos="720"/>
              </w:tabs>
              <w:bidi w:val="0"/>
              <w:ind w:left="0" w:right="0" w:hanging="0"/>
              <w:jc w:val="left"/>
              <w:rPr/>
            </w:pPr>
            <w:r>
              <w:rPr>
                <w:rFonts w:ascii="TT A 205 3 F 88t 00" w:hAnsi="TT A 205 3 F 88t 00"/>
              </w:rPr>
              <w:t xml:space="preserve">TOTAL </w:t>
            </w:r>
          </w:p>
        </w:tc>
        <w:tc>
          <w:tcPr>
            <w:tcW w:w="1958" w:type="dxa"/>
            <w:tcBorders>
              <w:top w:val="double" w:sz="6" w:space="0" w:color="000000"/>
              <w:left w:val="single" w:sz="6" w:space="0" w:color="000000"/>
              <w:bottom w:val="double" w:sz="6" w:space="0" w:color="000000"/>
              <w:right w:val="double" w:sz="6" w:space="0" w:color="000000"/>
            </w:tcBorders>
          </w:tcPr>
          <w:p>
            <w:pPr>
              <w:pStyle w:val="Default"/>
              <w:widowControl w:val="false"/>
              <w:tabs>
                <w:tab w:val="clear" w:pos="720"/>
              </w:tabs>
              <w:bidi w:val="0"/>
              <w:ind w:left="0" w:right="0" w:hanging="0"/>
              <w:jc w:val="center"/>
              <w:rPr/>
            </w:pPr>
            <w:r>
              <w:rPr>
                <w:rFonts w:ascii="TT A 205 3 F 88t 00" w:hAnsi="TT A 205 3 F 88t 00"/>
              </w:rPr>
              <w:t>785 </w:t>
            </w:r>
          </w:p>
        </w:tc>
      </w:tr>
    </w:tbl>
    <w:p>
      <w:pPr>
        <w:pStyle w:val="Default"/>
        <w:widowControl w:val="false"/>
        <w:bidi w:val="0"/>
        <w:ind w:left="0" w:right="0" w:hanging="0"/>
        <w:jc w:val="left"/>
        <w:rPr>
          <w:color w:val="auto"/>
        </w:rPr>
      </w:pPr>
      <w:r>
        <w:rPr>
          <w:color w:val="auto"/>
        </w:rPr>
      </w:r>
    </w:p>
    <w:p>
      <w:pPr>
        <w:pStyle w:val="CM58"/>
        <w:bidi w:val="0"/>
        <w:spacing w:lineRule="atLeast" w:line="416"/>
        <w:ind w:left="568" w:right="0" w:hanging="0"/>
        <w:jc w:val="left"/>
        <w:rPr/>
      </w:pPr>
      <w:r>
        <w:rPr>
          <w:rFonts w:ascii="TT A 20 5 E 38 8t 00" w:hAnsi="TT A 20 5 E 38 8t 00"/>
        </w:rPr>
        <w:t>De</w:t>
      </w:r>
      <w:r>
        <w:rPr/>
        <w:t> </w:t>
      </w:r>
      <w:r>
        <w:rPr>
          <w:rFonts w:ascii="TT A 20 5 E 38 8t 00" w:hAnsi="TT A 20 5 E 38 8t 00"/>
        </w:rPr>
        <w:t>ce fait,</w:t>
      </w:r>
      <w:r>
        <w:rPr/>
        <w:t> </w:t>
      </w:r>
      <w:r>
        <w:rPr>
          <w:rFonts w:ascii="TT A 20 5 E 38 8t 00" w:hAnsi="TT A 20 5 E 38 8t 00"/>
        </w:rPr>
        <w:t>le</w:t>
      </w:r>
      <w:r>
        <w:rPr/>
        <w:t> </w:t>
      </w:r>
      <w:r>
        <w:rPr>
          <w:rFonts w:ascii="TT A 20 5 E 38 8t 00" w:hAnsi="TT A 20 5 E 38 8t 00"/>
        </w:rPr>
        <w:t>trait</w:t>
      </w:r>
      <w:r>
        <w:rPr/>
        <w:t>é </w:t>
      </w:r>
      <w:r>
        <w:rPr>
          <w:rFonts w:ascii="TT A 20 5 E 38 8t 00" w:hAnsi="TT A 20 5 E 38 8t 00"/>
        </w:rPr>
        <w:t>d'adh</w:t>
      </w:r>
      <w:r>
        <w:rPr/>
        <w:t>é</w:t>
      </w:r>
      <w:r>
        <w:rPr>
          <w:rFonts w:ascii="TT A 20 5 E 38 8t 00" w:hAnsi="TT A 20 5 E 38 8t 00"/>
        </w:rPr>
        <w:t>sion</w:t>
      </w:r>
      <w:r>
        <w:rPr/>
        <w:t> à </w:t>
      </w:r>
      <w:r>
        <w:rPr>
          <w:rFonts w:ascii="TT A 20 5 E 38 8t 00" w:hAnsi="TT A 20 5 E 38 8t 00"/>
        </w:rPr>
        <w:t>l'Union</w:t>
      </w:r>
      <w:r>
        <w:rPr/>
        <w:t> </w:t>
      </w:r>
      <w:r>
        <w:rPr>
          <w:rFonts w:ascii="TT A 20 5 E 38 8t 00" w:hAnsi="TT A 20 5 E 38 8t 00"/>
        </w:rPr>
        <w:t>pr</w:t>
      </w:r>
      <w:r>
        <w:rPr/>
        <w:t>é</w:t>
      </w:r>
      <w:r>
        <w:rPr>
          <w:rFonts w:ascii="TT A 20 5 E 38 8t 00" w:hAnsi="TT A 20 5 E 38 8t 00"/>
        </w:rPr>
        <w:t>voira,</w:t>
      </w:r>
      <w:r>
        <w:rPr/>
        <w:t> </w:t>
      </w:r>
      <w:r>
        <w:rPr>
          <w:rFonts w:ascii="TT A 20 5 E 38 8t 00" w:hAnsi="TT A 20 5 E 38 8t 00"/>
        </w:rPr>
        <w:t>par</w:t>
      </w:r>
      <w:r>
        <w:rPr/>
        <w:t> </w:t>
      </w:r>
      <w:r>
        <w:rPr>
          <w:rFonts w:ascii="TT A 20 5 E 38 8t 00" w:hAnsi="TT A 20 5 E 38 8t 00"/>
        </w:rPr>
        <w:t>d</w:t>
      </w:r>
      <w:r>
        <w:rPr/>
        <w:t>é</w:t>
      </w:r>
      <w:r>
        <w:rPr>
          <w:rFonts w:ascii="TT A 20 5 E 38 8t 00" w:hAnsi="TT A 20 5 E 38 8t 00"/>
        </w:rPr>
        <w:t>rogation</w:t>
      </w:r>
      <w:r>
        <w:rPr/>
        <w:t> à </w:t>
      </w:r>
      <w:r>
        <w:rPr>
          <w:rFonts w:ascii="TT A 20 5 E 38 8t 00" w:hAnsi="TT A 20 5 E 38 8t 00"/>
        </w:rPr>
        <w:t>l'article I</w:t>
        <w:softHyphen/>
        <w:t>20,</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w:t>
      </w:r>
      <w:r>
        <w:rPr/>
        <w:t> </w:t>
      </w:r>
      <w:r>
        <w:rPr>
          <w:rFonts w:ascii="TT A 20 5 E 38 8t 00" w:hAnsi="TT A 20 5 E 38 8t 00"/>
        </w:rPr>
        <w:t>temporairement d</w:t>
      </w:r>
      <w:r>
        <w:rPr/>
        <w:t>é</w:t>
      </w:r>
      <w:r>
        <w:rPr>
          <w:rFonts w:ascii="TT A 20 5 E 38 8t 00" w:hAnsi="TT A 20 5 E 38 8t 00"/>
        </w:rPr>
        <w:t>passer</w:t>
      </w:r>
      <w:r>
        <w:rPr/>
        <w:t> </w:t>
      </w:r>
      <w:r>
        <w:rPr>
          <w:rFonts w:ascii="TT A 20 5 E 38 8t 00" w:hAnsi="TT A 20 5 E 38 8t 00"/>
        </w:rPr>
        <w:t>750</w:t>
      </w:r>
      <w:r>
        <w:rPr/>
        <w:t> </w:t>
      </w:r>
      <w:r>
        <w:rPr>
          <w:rFonts w:ascii="TT A 20 5 E 38 8t 00" w:hAnsi="TT A 20 5 E 38 8t 00"/>
        </w:rPr>
        <w:t>pendant</w:t>
      </w:r>
      <w:r>
        <w:rPr/>
        <w:t> </w:t>
      </w:r>
      <w:r>
        <w:rPr>
          <w:rFonts w:ascii="TT A 20 5 E 38 8t 00" w:hAnsi="TT A 20 5 E 38 8t 00"/>
        </w:rPr>
        <w:t>le</w:t>
      </w:r>
      <w:r>
        <w:rPr/>
        <w:t> </w:t>
      </w:r>
      <w:r>
        <w:rPr>
          <w:rFonts w:ascii="TT A 20 5 E 38 8t 00" w:hAnsi="TT A 20 5 E 38 8t 00"/>
        </w:rPr>
        <w:t>res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w:t>
      </w:r>
      <w:r>
        <w:rPr/>
        <w:t>é</w:t>
      </w:r>
      <w:r>
        <w:rPr>
          <w:rFonts w:ascii="TT A 20 5 E 38 8t 00" w:hAnsi="TT A 20 5 E 38 8t 00"/>
        </w:rPr>
        <w:t>gislature</w:t>
      </w:r>
      <w:r>
        <w:rPr/>
        <w:t> </w:t>
      </w:r>
      <w:r>
        <w:rPr>
          <w:rFonts w:ascii="TT A 20 5 E 38 8t 00" w:hAnsi="TT A 20 5 E 38 8t 00"/>
        </w:rPr>
        <w:t>2004</w:t>
        <w:softHyphen/>
        <w:t>2009.</w:t>
      </w:r>
      <w:r>
        <w:rPr/>
        <w:t> </w:t>
      </w:r>
    </w:p>
    <w:p>
      <w:pPr>
        <w:pStyle w:val="Default"/>
        <w:numPr>
          <w:ilvl w:val="0"/>
          <w:numId w:val="39"/>
        </w:numPr>
        <w:bidi w:val="0"/>
        <w:ind w:left="0" w:right="0" w:hanging="0"/>
        <w:jc w:val="left"/>
        <w:rPr/>
      </w:pPr>
      <w:r>
        <w:rPr>
          <w:rFonts w:ascii="TT A 20 5 E 38 8t 00" w:hAnsi="TT A 20 5 E 38 8t 00"/>
          <w:color w:val="auto"/>
        </w:rPr>
        <w:t>2.</w:t>
      </w:r>
      <w:r>
        <w:rPr>
          <w:color w:val="auto"/>
        </w:rPr>
        <w:t> </w:t>
        <w:tab/>
        <w:t>À </w:t>
      </w:r>
      <w:r>
        <w:rPr>
          <w:rFonts w:ascii="TT A 20 5 E 38 8t 00" w:hAnsi="TT A 20 5 E 38 8t 00"/>
          <w:color w:val="auto"/>
        </w:rPr>
        <w:t>l'article</w:t>
      </w:r>
      <w:r>
        <w:rPr>
          <w:color w:val="auto"/>
        </w:rPr>
        <w:t> </w:t>
      </w:r>
      <w:r>
        <w:rPr>
          <w:rFonts w:ascii="TT A 20 5 E 38 8t 00" w:hAnsi="TT A 20 5 E 38 8t 00"/>
          <w:color w:val="auto"/>
        </w:rPr>
        <w:t>2,</w:t>
      </w:r>
      <w:r>
        <w:rPr>
          <w:color w:val="auto"/>
        </w:rPr>
        <w:t> </w:t>
      </w:r>
      <w:r>
        <w:rPr>
          <w:rFonts w:ascii="TT A 20 5 E 38 8t 00" w:hAnsi="TT A 20 5 E 38 8t 00"/>
          <w:color w:val="auto"/>
        </w:rPr>
        <w:t>paragraphe 2,</w:t>
      </w:r>
      <w:r>
        <w:rPr>
          <w:color w:val="auto"/>
        </w:rPr>
        <w:t> </w:t>
      </w:r>
      <w:r>
        <w:rPr>
          <w:rFonts w:ascii="TT A 20 5 E 38 8t 00" w:hAnsi="TT A 20 5 E 38 8t 00"/>
          <w:color w:val="auto"/>
        </w:rPr>
        <w:t>du</w:t>
      </w:r>
      <w:r>
        <w:rPr>
          <w:color w:val="auto"/>
        </w:rPr>
        <w:t> </w:t>
      </w:r>
      <w:r>
        <w:rPr>
          <w:rFonts w:ascii="TT A 20 5 E 38 8t 00" w:hAnsi="TT A 20 5 E 38 8t 00"/>
          <w:color w:val="auto"/>
        </w:rPr>
        <w:t>protocol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transitoires</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x institu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la pond</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voix</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Roumani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ulgarie</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 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era</w:t>
      </w:r>
      <w:r>
        <w:rPr>
          <w:color w:val="auto"/>
        </w:rPr>
        <w:t> </w:t>
      </w:r>
      <w:r>
        <w:rPr>
          <w:rFonts w:ascii="TT A 20 5 E 38 8t 00" w:hAnsi="TT A 20 5 E 38 8t 00"/>
          <w:color w:val="auto"/>
        </w:rPr>
        <w:t>respectivement</w:t>
      </w:r>
      <w:r>
        <w:rPr>
          <w:color w:val="auto"/>
        </w:rPr>
        <w:t> </w:t>
      </w:r>
      <w:r>
        <w:rPr>
          <w:rFonts w:ascii="TT A 20 5 E 38 8t 00" w:hAnsi="TT A 20 5 E 38 8t 00"/>
          <w:color w:val="auto"/>
        </w:rPr>
        <w:t>fix</w:t>
      </w:r>
      <w:r>
        <w:rPr>
          <w:color w:val="auto"/>
        </w:rPr>
        <w:t>é</w:t>
      </w:r>
      <w:r>
        <w:rPr>
          <w:rFonts w:ascii="TT A 20 5 E 38 8t 00" w:hAnsi="TT A 20 5 E 38 8t 00"/>
          <w:color w:val="auto"/>
        </w:rPr>
        <w:t>e</w:t>
      </w:r>
      <w:r>
        <w:rPr>
          <w:color w:val="auto"/>
        </w:rPr>
        <w:t> à </w:t>
      </w:r>
      <w:r>
        <w:rPr>
          <w:rFonts w:ascii="TT A 20 5 E 38 8t 00" w:hAnsi="TT A 20 5 E 38 8t 00"/>
          <w:color w:val="auto"/>
        </w:rPr>
        <w:t>14</w:t>
      </w:r>
      <w:r>
        <w:rPr>
          <w:color w:val="auto"/>
        </w:rPr>
        <w:t> </w:t>
      </w:r>
      <w:r>
        <w:rPr>
          <w:rFonts w:ascii="TT A 20 5 E 38 8t 00" w:hAnsi="TT A 20 5 E 38 8t 00"/>
          <w:color w:val="auto"/>
        </w:rPr>
        <w:t>et</w:t>
      </w:r>
      <w:r>
        <w:rPr>
          <w:color w:val="auto"/>
        </w:rPr>
        <w:t> </w:t>
      </w:r>
      <w:r>
        <w:rPr>
          <w:rFonts w:ascii="TT A 20 5 E 38 8t 00" w:hAnsi="TT A 20 5 E 38 8t 00"/>
          <w:color w:val="auto"/>
        </w:rPr>
        <w:t>10.</w:t>
      </w:r>
      <w:r>
        <w:rPr>
          <w:color w:val="auto"/>
        </w:rPr>
        <w:t> </w:t>
      </w:r>
    </w:p>
    <w:p>
      <w:pPr>
        <w:pStyle w:val="Default"/>
        <w:numPr>
          <w:ilvl w:val="0"/>
          <w:numId w:val="39"/>
        </w:numPr>
        <w:bidi w:val="0"/>
        <w:ind w:left="0" w:right="0" w:hanging="0"/>
        <w:jc w:val="left"/>
        <w:rPr/>
      </w:pPr>
      <w:r>
        <w:rPr>
          <w:rFonts w:ascii="TT A 20 5 E 38 8t 00" w:hAnsi="TT A 20 5 E 38 8t 00"/>
          <w:color w:val="auto"/>
        </w:rPr>
        <w:t>3.</w:t>
      </w:r>
      <w:r>
        <w:rPr>
          <w:color w:val="auto"/>
        </w:rPr>
        <w:t> </w:t>
        <w:tab/>
        <w:t>À </w:t>
      </w:r>
      <w:r>
        <w:rPr>
          <w:rFonts w:ascii="TT A 20 5 E 38 8t 00" w:hAnsi="TT A 20 5 E 38 8t 00"/>
          <w:color w:val="auto"/>
        </w:rPr>
        <w:t>chaque adh</w:t>
      </w:r>
      <w:r>
        <w:rPr>
          <w:color w:val="auto"/>
        </w:rPr>
        <w:t>é</w:t>
      </w:r>
      <w:r>
        <w:rPr>
          <w:rFonts w:ascii="TT A 20 5 E 38 8t 00" w:hAnsi="TT A 20 5 E 38 8t 00"/>
          <w:color w:val="auto"/>
        </w:rPr>
        <w:t>sion,</w:t>
      </w:r>
      <w:r>
        <w:rPr>
          <w:color w:val="auto"/>
        </w:rPr>
        <w:t> </w:t>
      </w:r>
      <w:r>
        <w:rPr>
          <w:rFonts w:ascii="TT A 20 5 E 38 8t 00" w:hAnsi="TT A 20 5 E 38 8t 00"/>
          <w:color w:val="auto"/>
        </w:rPr>
        <w:t>le</w:t>
      </w:r>
      <w:r>
        <w:rPr>
          <w:color w:val="auto"/>
        </w:rPr>
        <w:t> </w:t>
      </w:r>
      <w:r>
        <w:rPr>
          <w:rFonts w:ascii="TT A 20 5 E 38 8t 00" w:hAnsi="TT A 20 5 E 38 8t 00"/>
          <w:color w:val="auto"/>
        </w:rPr>
        <w:t>seuil</w:t>
      </w:r>
      <w:r>
        <w:rPr>
          <w:color w:val="auto"/>
        </w:rPr>
        <w:t> </w:t>
      </w:r>
      <w:r>
        <w:rPr>
          <w:rFonts w:ascii="TT A 20 5 E 38 8t 00" w:hAnsi="TT A 20 5 E 38 8t 00"/>
          <w:color w:val="auto"/>
        </w:rPr>
        <w:t>vis</w:t>
      </w:r>
      <w:r>
        <w:rPr>
          <w:color w:val="auto"/>
        </w:rPr>
        <w:t>é </w:t>
      </w:r>
      <w:r>
        <w:rPr>
          <w:rFonts w:ascii="TT A 20 5 E 38 8t 00" w:hAnsi="TT A 20 5 E 38 8t 00"/>
          <w:color w:val="auto"/>
        </w:rPr>
        <w:t>dans</w:t>
      </w:r>
      <w:r>
        <w:rPr>
          <w:color w:val="auto"/>
        </w:rPr>
        <w:t> </w:t>
      </w:r>
      <w:r>
        <w:rPr>
          <w:rFonts w:ascii="TT A 20 5 E 38 8t 00" w:hAnsi="TT A 20 5 E 38 8t 00"/>
          <w:color w:val="auto"/>
        </w:rPr>
        <w:t>le protocol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transitoires</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x institu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sera</w:t>
      </w:r>
      <w:r>
        <w:rPr>
          <w:color w:val="auto"/>
        </w:rPr>
        <w:t> </w:t>
      </w:r>
      <w:r>
        <w:rPr>
          <w:rFonts w:ascii="TT A 20 5 E 38 8t 00" w:hAnsi="TT A 20 5 E 38 8t 00"/>
          <w:color w:val="auto"/>
        </w:rPr>
        <w:t>calcul</w:t>
      </w:r>
      <w:r>
        <w:rPr>
          <w:color w:val="auto"/>
        </w:rPr>
        <w:t>é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w:t>
      </w:r>
      <w:r>
        <w:rPr>
          <w:color w:val="auto"/>
        </w:rPr>
        <w:t> </w:t>
      </w:r>
      <w:r>
        <w:rPr>
          <w:rFonts w:ascii="TT A 20 5 E 38 8t 00" w:hAnsi="TT A 20 5 E 38 8t 00"/>
          <w:color w:val="auto"/>
        </w:rPr>
        <w:t>2,</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3,</w:t>
      </w:r>
      <w:r>
        <w:rPr>
          <w:color w:val="auto"/>
        </w:rPr>
        <w:t> </w:t>
      </w:r>
      <w:r>
        <w:rPr>
          <w:rFonts w:ascii="TT A 20 5 E 38 8t 00" w:hAnsi="TT A 20 5 E 38 8t 00"/>
          <w:color w:val="auto"/>
        </w:rPr>
        <w:t>dudit protocole.</w:t>
      </w:r>
      <w:r>
        <w:rPr>
          <w:color w:val="auto"/>
        </w:rPr>
        <w:t> </w:t>
      </w:r>
    </w:p>
    <w:p>
      <w:pPr>
        <w:pStyle w:val="Default"/>
        <w:bidi w:val="0"/>
        <w:ind w:left="0" w:right="0" w:hanging="0"/>
        <w:jc w:val="left"/>
        <w:rPr>
          <w:color w:val="auto"/>
        </w:rPr>
      </w:pPr>
      <w:r>
        <w:rPr>
          <w:color w:val="auto"/>
        </w:rPr>
      </w:r>
    </w:p>
    <w:p>
      <w:pPr>
        <w:pStyle w:val="CM58"/>
        <w:bidi w:val="0"/>
        <w:spacing w:lineRule="atLeast" w:line="416"/>
        <w:ind w:left="0" w:right="0" w:hanging="0"/>
        <w:jc w:val="center"/>
        <w:rPr/>
      </w:pPr>
      <w:r>
        <w:rPr>
          <w:rFonts w:ascii="TT A 20 5 E 38 8t 00" w:hAnsi="TT A 20 5 E 38 8t 00"/>
        </w:rPr>
        <w:t>41.</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concernant</w:t>
      </w:r>
      <w:r>
        <w:rPr/>
        <w:t> </w:t>
      </w:r>
      <w:r>
        <w:rPr>
          <w:rFonts w:ascii="TT A 20 5 E 38 8t 00" w:hAnsi="TT A 20 5 E 38 8t 00"/>
        </w:rPr>
        <w:t>l</w:t>
      </w:r>
      <w:r>
        <w:rPr/>
        <w:t>’</w:t>
      </w:r>
      <w:r>
        <w:rPr>
          <w:rFonts w:ascii="TT A 20 5 E 38 8t 00" w:hAnsi="TT A 20 5 E 38 8t 00"/>
        </w:rPr>
        <w:t xml:space="preserve">Italie </w:t>
      </w:r>
    </w:p>
    <w:p>
      <w:pPr>
        <w:pStyle w:val="CM58"/>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Conf</w:t>
      </w:r>
      <w:r>
        <w:rPr/>
        <w:t>é</w:t>
      </w:r>
      <w:r>
        <w:rPr>
          <w:rFonts w:ascii="TT A 20 5 E 38 8t 00" w:hAnsi="TT A 20 5 E 38 8t 00"/>
        </w:rPr>
        <w:t>rence prend</w:t>
      </w:r>
      <w:r>
        <w:rPr/>
        <w:t> </w:t>
      </w:r>
      <w:r>
        <w:rPr>
          <w:rFonts w:ascii="TT A 20 5 E 38 8t 00" w:hAnsi="TT A 20 5 E 38 8t 00"/>
        </w:rPr>
        <w:t>acte</w:t>
      </w:r>
      <w:r>
        <w:rPr/>
        <w:t> </w:t>
      </w:r>
      <w:r>
        <w:rPr>
          <w:rFonts w:ascii="TT A 20 5 E 38 8t 00" w:hAnsi="TT A 20 5 E 38 8t 00"/>
        </w:rPr>
        <w:t>du</w:t>
      </w:r>
      <w:r>
        <w:rPr/>
        <w:t> </w:t>
      </w:r>
      <w:r>
        <w:rPr>
          <w:rFonts w:ascii="TT A 20 5 E 38 8t 00" w:hAnsi="TT A 20 5 E 38 8t 00"/>
        </w:rPr>
        <w:t>fait</w:t>
      </w:r>
      <w:r>
        <w:rPr/>
        <w:t> </w:t>
      </w:r>
      <w:r>
        <w:rPr>
          <w:rFonts w:ascii="TT A 20 5 E 38 8t 00" w:hAnsi="TT A 20 5 E 38 8t 00"/>
        </w:rPr>
        <w:t>que</w:t>
      </w:r>
      <w:r>
        <w:rPr/>
        <w:t> </w:t>
      </w:r>
      <w:r>
        <w:rPr>
          <w:rFonts w:ascii="TT A 20 5 E 38 8t 00" w:hAnsi="TT A 20 5 E 38 8t 00"/>
        </w:rPr>
        <w:t>le protocole concernant</w:t>
      </w:r>
      <w:r>
        <w:rPr/>
        <w:t> </w:t>
      </w:r>
      <w:r>
        <w:rPr>
          <w:rFonts w:ascii="TT A 20 5 E 38 8t 00" w:hAnsi="TT A 20 5 E 38 8t 00"/>
        </w:rPr>
        <w:t>l'Italie,</w:t>
      </w:r>
      <w:r>
        <w:rPr/>
        <w:t> </w:t>
      </w:r>
      <w:r>
        <w:rPr>
          <w:rFonts w:ascii="TT A 20 5 E 38 8t 00" w:hAnsi="TT A 20 5 E 38 8t 00"/>
        </w:rPr>
        <w:t>annex</w:t>
      </w:r>
      <w:r>
        <w:rPr/>
        <w:t>é </w:t>
      </w:r>
      <w:r>
        <w:rPr>
          <w:rFonts w:ascii="TT A 20 5 E 38 8t 00" w:hAnsi="TT A 20 5 E 38 8t 00"/>
        </w:rPr>
        <w:t>en</w:t>
      </w:r>
      <w:r>
        <w:rPr/>
        <w:t> </w:t>
      </w:r>
      <w:r>
        <w:rPr>
          <w:rFonts w:ascii="TT A 20 5 E 38 8t 00" w:hAnsi="TT A 20 5 E 38 8t 00"/>
        </w:rPr>
        <w:t>1957</w:t>
      </w:r>
      <w:r>
        <w:rPr/>
        <w:t> </w:t>
      </w:r>
      <w:r>
        <w:rPr>
          <w:rFonts w:ascii="TT A 20 5 E 38 8t 00" w:hAnsi="TT A 20 5 E 38 8t 00"/>
        </w:rPr>
        <w:t>au</w:t>
      </w:r>
      <w:r>
        <w:rPr/>
        <w:t> </w:t>
      </w:r>
      <w:r>
        <w:rPr>
          <w:rFonts w:ascii="TT A 20 5 E 38 8t 00" w:hAnsi="TT A 20 5 E 38 8t 00"/>
        </w:rPr>
        <w:t>trait</w:t>
      </w:r>
      <w:r>
        <w:rPr/>
        <w:t>é</w:t>
      </w:r>
      <w:r>
        <w:rPr>
          <w:rFonts w:ascii="TT A 20 5 E 38 8t 00" w:hAnsi="TT A 20 5 E 38 8t 00"/>
        </w:rPr>
        <w:t xml:space="preserve"> instituant</w:t>
      </w:r>
      <w:r>
        <w:rPr/>
        <w:t> </w:t>
      </w:r>
      <w:r>
        <w:rPr>
          <w:rFonts w:ascii="TT A 20 5 E 38 8t 00" w:hAnsi="TT A 20 5 E 38 8t 00"/>
        </w:rPr>
        <w:t>la</w:t>
      </w:r>
      <w:r>
        <w:rPr/>
        <w:t> </w:t>
      </w:r>
      <w:r>
        <w:rPr>
          <w:rFonts w:ascii="TT A 20 5 E 38 8t 00" w:hAnsi="TT A 20 5 E 38 8t 00"/>
        </w:rPr>
        <w:t>Communaut</w:t>
      </w:r>
      <w:r>
        <w:rPr/>
        <w:t>é é</w:t>
      </w:r>
      <w:r>
        <w:rPr>
          <w:rFonts w:ascii="TT A 20 5 E 38 8t 00" w:hAnsi="TT A 20 5 E 38 8t 00"/>
        </w:rPr>
        <w:t>conomique europ</w:t>
      </w:r>
      <w:r>
        <w:rPr/>
        <w:t>é</w:t>
      </w:r>
      <w:r>
        <w:rPr>
          <w:rFonts w:ascii="TT A 20 5 E 38 8t 00" w:hAnsi="TT A 20 5 E 38 8t 00"/>
        </w:rPr>
        <w:t>enne,</w:t>
      </w:r>
      <w:r>
        <w:rPr/>
        <w:t> </w:t>
      </w:r>
      <w:r>
        <w:rPr>
          <w:rFonts w:ascii="TT A 20 5 E 38 8t 00" w:hAnsi="TT A 20 5 E 38 8t 00"/>
        </w:rPr>
        <w:t>tel</w:t>
      </w:r>
      <w:r>
        <w:rPr/>
        <w:t> </w:t>
      </w:r>
      <w:r>
        <w:rPr>
          <w:rFonts w:ascii="TT A 20 5 E 38 8t 00" w:hAnsi="TT A 20 5 E 38 8t 00"/>
        </w:rPr>
        <w:t>que</w:t>
      </w:r>
      <w:r>
        <w:rPr/>
        <w:t> </w:t>
      </w:r>
      <w:r>
        <w:rPr>
          <w:rFonts w:ascii="TT A 20 5 E 38 8t 00" w:hAnsi="TT A 20 5 E 38 8t 00"/>
        </w:rPr>
        <w:t>modifi</w:t>
      </w:r>
      <w:r>
        <w:rPr/>
        <w:t>é </w:t>
      </w:r>
      <w:r>
        <w:rPr>
          <w:rFonts w:ascii="TT A 20 5 E 38 8t 00" w:hAnsi="TT A 20 5 E 38 8t 00"/>
        </w:rPr>
        <w:t>lors</w:t>
      </w:r>
      <w:r>
        <w:rPr/>
        <w:t> </w:t>
      </w:r>
      <w:r>
        <w:rPr>
          <w:rFonts w:ascii="TT A 20 5 E 38 8t 00" w:hAnsi="TT A 20 5 E 38 8t 00"/>
        </w:rPr>
        <w:t>de l'adoption</w:t>
      </w:r>
      <w:r>
        <w:rPr/>
        <w:t> </w:t>
      </w:r>
      <w:r>
        <w:rPr>
          <w:rFonts w:ascii="TT A 20 5 E 38 8t 00" w:hAnsi="TT A 20 5 E 38 8t 00"/>
        </w:rPr>
        <w:t>du</w:t>
      </w:r>
      <w:r>
        <w:rPr/>
        <w:t> </w:t>
      </w:r>
      <w:r>
        <w:rPr>
          <w:rFonts w:ascii="TT A 20 5 E 38 8t 00" w:hAnsi="TT A 20 5 E 38 8t 00"/>
        </w:rPr>
        <w:t>trait</w:t>
      </w:r>
      <w:r>
        <w:rPr/>
        <w:t>é </w:t>
      </w:r>
      <w:r>
        <w:rPr>
          <w:rFonts w:ascii="TT A 20 5 E 38 8t 00" w:hAnsi="TT A 20 5 E 38 8t 00"/>
        </w:rPr>
        <w:t>sur l'Un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pr</w:t>
      </w:r>
      <w:r>
        <w:rPr/>
        <w:t>é</w:t>
      </w:r>
      <w:r>
        <w:rPr>
          <w:rFonts w:ascii="TT A 20 5 E 38 8t 00" w:hAnsi="TT A 20 5 E 38 8t 00"/>
        </w:rPr>
        <w:t>cisait</w:t>
      </w:r>
      <w:r>
        <w:rPr/>
        <w:t> </w:t>
      </w:r>
      <w:r>
        <w:rPr>
          <w:rFonts w:ascii="TT A 20 5 E 38 8t 00" w:hAnsi="TT A 20 5 E 38 8t 00"/>
        </w:rPr>
        <w:t xml:space="preserve">que: </w:t>
      </w:r>
    </w:p>
    <w:p>
      <w:pPr>
        <w:pStyle w:val="CM58"/>
        <w:bidi w:val="0"/>
        <w:spacing w:lineRule="atLeast" w:line="416"/>
        <w:ind w:left="1133" w:right="0" w:hanging="567"/>
        <w:jc w:val="left"/>
        <w:rPr/>
      </w:pPr>
      <w:r>
        <w:rPr>
          <w:rFonts w:ascii="TT A 20 5 E 38 8t 00" w:hAnsi="TT A 20 5 E 38 8t 00"/>
        </w:rPr>
        <w:t>"LES</w:t>
      </w:r>
      <w:r>
        <w:rPr/>
        <w:t> </w:t>
      </w:r>
      <w:r>
        <w:rPr>
          <w:rFonts w:ascii="TT A 20 5 E 38 8t 00" w:hAnsi="TT A 20 5 E 38 8t 00"/>
        </w:rPr>
        <w:t>HAUTES</w:t>
      </w:r>
      <w:r>
        <w:rPr/>
        <w:t> </w:t>
      </w:r>
      <w:r>
        <w:rPr>
          <w:rFonts w:ascii="TT A 20 5 E 38 8t 00" w:hAnsi="TT A 20 5 E 38 8t 00"/>
        </w:rPr>
        <w:t>PARTIES</w:t>
      </w:r>
      <w:r>
        <w:rPr/>
        <w:t> </w:t>
      </w:r>
      <w:r>
        <w:rPr>
          <w:rFonts w:ascii="TT A 20 5 E 38 8t 00" w:hAnsi="TT A 20 5 E 38 8t 00"/>
        </w:rPr>
        <w:t>CONTRACTANTES,</w:t>
      </w:r>
      <w:r>
        <w:rPr/>
        <w:t> </w:t>
      </w:r>
    </w:p>
    <w:p>
      <w:pPr>
        <w:pStyle w:val="CM58"/>
        <w:bidi w:val="0"/>
        <w:spacing w:lineRule="atLeast" w:line="416"/>
        <w:ind w:left="1133" w:right="0" w:hanging="567"/>
        <w:jc w:val="left"/>
        <w:rPr/>
      </w:pPr>
      <w:r>
        <w:rPr>
          <w:rFonts w:ascii="TT A 20 5 E 38 8t 00" w:hAnsi="TT A 20 5 E 38 8t 00"/>
        </w:rPr>
        <w:t>D</w:t>
      </w:r>
      <w:r>
        <w:rPr/>
        <w:t>É</w:t>
      </w:r>
      <w:r>
        <w:rPr>
          <w:rFonts w:ascii="TT A 20 5 E 38 8t 00" w:hAnsi="TT A 20 5 E 38 8t 00"/>
        </w:rPr>
        <w:t>SIRANT r</w:t>
      </w:r>
      <w:r>
        <w:rPr/>
        <w:t>é</w:t>
      </w:r>
      <w:r>
        <w:rPr>
          <w:rFonts w:ascii="TT A 20 5 E 38 8t 00" w:hAnsi="TT A 20 5 E 38 8t 00"/>
        </w:rPr>
        <w:t>gler</w:t>
      </w:r>
      <w:r>
        <w:rPr/>
        <w:t> </w:t>
      </w:r>
      <w:r>
        <w:rPr>
          <w:rFonts w:ascii="TT A 20 5 E 38 8t 00" w:hAnsi="TT A 20 5 E 38 8t 00"/>
        </w:rPr>
        <w:t>certains probl</w:t>
      </w:r>
      <w:r>
        <w:rPr/>
        <w:t>è</w:t>
      </w:r>
      <w:r>
        <w:rPr>
          <w:rFonts w:ascii="TT A 20 5 E 38 8t 00" w:hAnsi="TT A 20 5 E 38 8t 00"/>
        </w:rPr>
        <w:t>mes particuliers</w:t>
      </w:r>
      <w:r>
        <w:rPr/>
        <w:t> </w:t>
      </w:r>
      <w:r>
        <w:rPr>
          <w:rFonts w:ascii="TT A 20 5 E 38 8t 00" w:hAnsi="TT A 20 5 E 38 8t 00"/>
        </w:rPr>
        <w:t>int</w:t>
      </w:r>
      <w:r>
        <w:rPr/>
        <w:t>é</w:t>
      </w:r>
      <w:r>
        <w:rPr>
          <w:rFonts w:ascii="TT A 20 5 E 38 8t 00" w:hAnsi="TT A 20 5 E 38 8t 00"/>
        </w:rPr>
        <w:t>ressant</w:t>
      </w:r>
      <w:r>
        <w:rPr/>
        <w:t> </w:t>
      </w:r>
      <w:r>
        <w:rPr>
          <w:rFonts w:ascii="TT A 20 5 E 38 8t 00" w:hAnsi="TT A 20 5 E 38 8t 00"/>
        </w:rPr>
        <w:t>l</w:t>
      </w:r>
      <w:r>
        <w:rPr/>
        <w:t>’</w:t>
      </w:r>
      <w:r>
        <w:rPr>
          <w:rFonts w:ascii="TT A 20 5 E 38 8t 00" w:hAnsi="TT A 20 5 E 38 8t 00"/>
        </w:rPr>
        <w:t>Italie,</w:t>
      </w:r>
      <w:r>
        <w:rPr/>
        <w:t> </w:t>
      </w:r>
    </w:p>
    <w:p>
      <w:pPr>
        <w:pStyle w:val="CM58"/>
        <w:bidi w:val="0"/>
        <w:spacing w:lineRule="atLeast" w:line="416"/>
        <w:ind w:left="1133" w:right="0" w:hanging="567"/>
        <w:jc w:val="left"/>
        <w:rPr/>
      </w:pPr>
      <w:r>
        <w:rPr>
          <w:rFonts w:ascii="TT A 20 5 E 38 8t 00" w:hAnsi="TT A 20 5 E 38 8t 00"/>
        </w:rPr>
        <w:t>SONT</w:t>
      </w:r>
      <w:r>
        <w:rPr/>
        <w:t> </w:t>
      </w:r>
      <w:r>
        <w:rPr>
          <w:rFonts w:ascii="TT A 20 5 E 38 8t 00" w:hAnsi="TT A 20 5 E 38 8t 00"/>
        </w:rPr>
        <w:t>CONVENUES</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ci</w:t>
        <w:softHyphen/>
        <w:t>apr</w:t>
      </w:r>
      <w:r>
        <w:rPr/>
        <w:t>è</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annex</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trait</w:t>
      </w:r>
      <w:r>
        <w:rPr/>
        <w:t>é</w:t>
      </w:r>
      <w:r>
        <w:rPr>
          <w:rFonts w:ascii="TT A 20 5 E 38 8t 00" w:hAnsi="TT A 20 5 E 38 8t 00"/>
        </w:rPr>
        <w:t xml:space="preserve">: </w:t>
      </w:r>
    </w:p>
    <w:p>
      <w:pPr>
        <w:pStyle w:val="CM58"/>
        <w:bidi w:val="0"/>
        <w:spacing w:lineRule="atLeast" w:line="416"/>
        <w:ind w:left="1133" w:right="0" w:hanging="567"/>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 LA</w:t>
      </w:r>
      <w:r>
        <w:rPr/>
        <w:t> </w:t>
      </w:r>
      <w:r>
        <w:rPr>
          <w:rFonts w:ascii="TT A 20 5 E 38 8t 00" w:hAnsi="TT A 20 5 E 38 8t 00"/>
        </w:rPr>
        <w:t>COMMUNAUT</w:t>
      </w:r>
      <w:r>
        <w:rPr/>
        <w:t>É</w:t>
      </w:r>
      <w:r>
        <w:rPr>
          <w:rFonts w:ascii="TT A 20 5 E 38 8t 00" w:hAnsi="TT A 20 5 E 38 8t 00"/>
        </w:rPr>
        <w:t xml:space="preserve"> PRENNENT</w:t>
      </w:r>
      <w:r>
        <w:rPr/>
        <w:t> </w:t>
      </w:r>
      <w:r>
        <w:rPr>
          <w:rFonts w:ascii="TT A 20 5 E 38 8t 00" w:hAnsi="TT A 20 5 E 38 8t 00"/>
        </w:rPr>
        <w:t>ACTE</w:t>
      </w:r>
      <w:r>
        <w:rPr/>
        <w:t> </w:t>
      </w:r>
      <w:r>
        <w:rPr>
          <w:rFonts w:ascii="TT A 20 5 E 38 8t 00" w:hAnsi="TT A 20 5 E 38 8t 00"/>
        </w:rPr>
        <w:t>du</w:t>
      </w:r>
      <w:r>
        <w:rPr/>
        <w:t> </w:t>
      </w:r>
      <w:r>
        <w:rPr>
          <w:rFonts w:ascii="TT A 20 5 E 38 8t 00" w:hAnsi="TT A 20 5 E 38 8t 00"/>
        </w:rPr>
        <w:t>fait</w:t>
      </w:r>
      <w:r>
        <w:rPr/>
        <w:t> </w:t>
      </w:r>
      <w:r>
        <w:rPr>
          <w:rFonts w:ascii="TT A 20 5 E 38 8t 00" w:hAnsi="TT A 20 5 E 38 8t 00"/>
        </w:rPr>
        <w:t>que</w:t>
      </w:r>
      <w:r>
        <w:rPr/>
        <w:t> </w:t>
      </w:r>
      <w:r>
        <w:rPr>
          <w:rFonts w:ascii="TT A 20 5 E 38 8t 00" w:hAnsi="TT A 20 5 E 38 8t 00"/>
        </w:rPr>
        <w:t>le gouvernement</w:t>
      </w:r>
      <w:r>
        <w:rPr/>
        <w:t> </w:t>
      </w:r>
      <w:r>
        <w:rPr>
          <w:rFonts w:ascii="TT A 20 5 E 38 8t 00" w:hAnsi="TT A 20 5 E 38 8t 00"/>
        </w:rPr>
        <w:t>italien</w:t>
      </w:r>
      <w:r>
        <w:rPr/>
        <w:t> </w:t>
      </w:r>
      <w:r>
        <w:rPr>
          <w:rFonts w:ascii="TT A 20 5 E 38 8t 00" w:hAnsi="TT A 20 5 E 38 8t 00"/>
        </w:rPr>
        <w:t>est</w:t>
      </w:r>
      <w:r>
        <w:rPr/>
        <w:t> </w:t>
      </w:r>
      <w:r>
        <w:rPr>
          <w:rFonts w:ascii="TT A 20 5 E 38 8t 00" w:hAnsi="TT A 20 5 E 38 8t 00"/>
        </w:rPr>
        <w:t>engag</w:t>
      </w:r>
      <w:r>
        <w:rPr/>
        <w:t>é </w:t>
      </w:r>
      <w:r>
        <w:rPr>
          <w:rFonts w:ascii="TT A 20 5 E 38 8t 00" w:hAnsi="TT A 20 5 E 38 8t 00"/>
        </w:rPr>
        <w:t>dans</w:t>
      </w:r>
      <w:r>
        <w:rPr/>
        <w:t> </w:t>
      </w:r>
      <w:r>
        <w:rPr>
          <w:rFonts w:ascii="TT A 20 5 E 38 8t 00" w:hAnsi="TT A 20 5 E 38 8t 00"/>
        </w:rPr>
        <w:t>la mise</w:t>
      </w:r>
      <w:r>
        <w:rPr/>
        <w:t> </w:t>
      </w:r>
      <w:r>
        <w:rPr>
          <w:rFonts w:ascii="TT A 20 5 E 38 8t 00" w:hAnsi="TT A 20 5 E 38 8t 00"/>
        </w:rPr>
        <w:t>en</w:t>
      </w:r>
      <w:r>
        <w:rPr/>
        <w:t> </w:t>
      </w:r>
      <w:r>
        <w:rPr>
          <w:rFonts w:ascii="TT A 20 5 E 38 8t 00" w:hAnsi="TT A 20 5 E 38 8t 00"/>
        </w:rPr>
        <w:t>ex</w:t>
      </w:r>
      <w:r>
        <w:rPr/>
        <w:t>é</w:t>
      </w:r>
      <w:r>
        <w:rPr>
          <w:rFonts w:ascii="TT A 20 5 E 38 8t 00" w:hAnsi="TT A 20 5 E 38 8t 00"/>
        </w:rPr>
        <w:t>cution</w:t>
      </w:r>
      <w:r>
        <w:rPr/>
        <w:t> </w:t>
      </w:r>
      <w:r>
        <w:rPr>
          <w:rFonts w:ascii="TT A 20 5 E 38 8t 00" w:hAnsi="TT A 20 5 E 38 8t 00"/>
        </w:rPr>
        <w:t>d</w:t>
      </w:r>
      <w:r>
        <w:rPr/>
        <w:t>’</w:t>
      </w:r>
      <w:r>
        <w:rPr>
          <w:rFonts w:ascii="TT A 20 5 E 38 8t 00" w:hAnsi="TT A 20 5 E 38 8t 00"/>
        </w:rPr>
        <w:t>un</w:t>
      </w:r>
      <w:r>
        <w:rPr/>
        <w:t> </w:t>
      </w:r>
      <w:r>
        <w:rPr>
          <w:rFonts w:ascii="TT A 20 5 E 38 8t 00" w:hAnsi="TT A 20 5 E 38 8t 00"/>
        </w:rPr>
        <w:t>programme</w:t>
      </w:r>
      <w:r>
        <w:rPr/>
        <w:t> </w:t>
      </w:r>
      <w:r>
        <w:rPr>
          <w:rFonts w:ascii="TT A 20 5 E 38 8t 00" w:hAnsi="TT A 20 5 E 38 8t 00"/>
        </w:rPr>
        <w:t>d</w:t>
      </w:r>
      <w:r>
        <w:rPr/>
        <w:t>é</w:t>
      </w:r>
      <w:r>
        <w:rPr>
          <w:rFonts w:ascii="TT A 20 5 E 38 8t 00" w:hAnsi="TT A 20 5 E 38 8t 00"/>
        </w:rPr>
        <w:t>cennal</w:t>
      </w:r>
      <w:r>
        <w:rPr/>
        <w:t> </w:t>
      </w:r>
      <w:r>
        <w:rPr>
          <w:rFonts w:ascii="TT A 20 5 E 38 8t 00" w:hAnsi="TT A 20 5 E 38 8t 00"/>
        </w:rPr>
        <w:t>d</w:t>
      </w:r>
      <w:r>
        <w:rPr/>
        <w:t>’</w:t>
      </w:r>
      <w:r>
        <w:rPr>
          <w:rFonts w:ascii="TT A 20 5 E 38 8t 00" w:hAnsi="TT A 20 5 E 38 8t 00"/>
        </w:rPr>
        <w:t>expansion</w:t>
      </w:r>
      <w:r>
        <w:rPr/>
        <w:t> é</w:t>
      </w:r>
      <w:r>
        <w:rPr>
          <w:rFonts w:ascii="TT A 20 5 E 38 8t 00" w:hAnsi="TT A 20 5 E 38 8t 00"/>
        </w:rPr>
        <w:t>conomique,</w:t>
      </w:r>
      <w:r>
        <w:rPr/>
        <w:t> </w:t>
      </w:r>
      <w:r>
        <w:rPr>
          <w:rFonts w:ascii="TT A 20 5 E 38 8t 00" w:hAnsi="TT A 20 5 E 38 8t 00"/>
        </w:rPr>
        <w:t>qui</w:t>
      </w:r>
      <w:r>
        <w:rPr/>
        <w:t> </w:t>
      </w:r>
      <w:r>
        <w:rPr>
          <w:rFonts w:ascii="TT A 20 5 E 38 8t 00" w:hAnsi="TT A 20 5 E 38 8t 00"/>
        </w:rPr>
        <w:t>a pour but</w:t>
      </w:r>
      <w:r>
        <w:rPr/>
        <w:t> </w:t>
      </w:r>
      <w:r>
        <w:rPr>
          <w:rFonts w:ascii="TT A 20 5 E 38 8t 00" w:hAnsi="TT A 20 5 E 38 8t 00"/>
        </w:rPr>
        <w:t>de</w:t>
      </w:r>
      <w:r>
        <w:rPr/>
        <w:t> </w:t>
      </w:r>
      <w:r>
        <w:rPr>
          <w:rFonts w:ascii="TT A 20 5 E 38 8t 00" w:hAnsi="TT A 20 5 E 38 8t 00"/>
        </w:rPr>
        <w:t>redresser</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s</w:t>
      </w:r>
      <w:r>
        <w:rPr/>
        <w:t>é</w:t>
      </w:r>
      <w:r>
        <w:rPr>
          <w:rFonts w:ascii="TT A 20 5 E 38 8t 00" w:hAnsi="TT A 20 5 E 38 8t 00"/>
        </w:rPr>
        <w:t>quilibres</w:t>
      </w:r>
      <w:r>
        <w:rPr/>
        <w:t> </w:t>
      </w:r>
      <w:r>
        <w:rPr>
          <w:rFonts w:ascii="TT A 20 5 E 38 8t 00" w:hAnsi="TT A 20 5 E 38 8t 00"/>
        </w:rPr>
        <w:t>de structur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italienne,</w:t>
      </w:r>
      <w:r>
        <w:rPr/>
        <w:t> </w:t>
      </w:r>
      <w:r>
        <w:rPr>
          <w:rFonts w:ascii="TT A 20 5 E 38 8t 00" w:hAnsi="TT A 20 5 E 38 8t 00"/>
        </w:rPr>
        <w:t>notamment par</w:t>
      </w:r>
      <w:r>
        <w:rPr/>
        <w:t> </w:t>
      </w:r>
      <w:r>
        <w:rPr>
          <w:rFonts w:ascii="TT A 20 5 E 38 8t 00" w:hAnsi="TT A 20 5 E 38 8t 00"/>
        </w:rPr>
        <w:t>l</w:t>
      </w:r>
      <w:r>
        <w:rPr/>
        <w:t>’é</w:t>
      </w:r>
      <w:r>
        <w:rPr>
          <w:rFonts w:ascii="TT A 20 5 E 38 8t 00" w:hAnsi="TT A 20 5 E 38 8t 00"/>
        </w:rPr>
        <w:t>quipement</w:t>
      </w:r>
      <w:r>
        <w:rPr/>
        <w:t> </w:t>
      </w:r>
      <w:r>
        <w:rPr>
          <w:rFonts w:ascii="TT A 20 5 E 38 8t 00" w:hAnsi="TT A 20 5 E 38 8t 00"/>
        </w:rPr>
        <w:t>des</w:t>
      </w:r>
      <w:r>
        <w:rPr/>
        <w:t> </w:t>
      </w:r>
      <w:r>
        <w:rPr>
          <w:rFonts w:ascii="TT A 20 5 E 38 8t 00" w:hAnsi="TT A 20 5 E 38 8t 00"/>
        </w:rPr>
        <w:t>zones</w:t>
      </w:r>
      <w:r>
        <w:rPr/>
        <w:t> </w:t>
      </w:r>
      <w:r>
        <w:rPr>
          <w:rFonts w:ascii="TT A 20 5 E 38 8t 00" w:hAnsi="TT A 20 5 E 38 8t 00"/>
        </w:rPr>
        <w:t>moins</w:t>
      </w:r>
      <w:r>
        <w:rPr/>
        <w:t> </w:t>
      </w:r>
      <w:r>
        <w:rPr>
          <w:rFonts w:ascii="TT A 20 5 E 38 8t 00" w:hAnsi="TT A 20 5 E 38 8t 00"/>
        </w:rPr>
        <w:t>d</w:t>
      </w:r>
      <w:r>
        <w:rPr/>
        <w:t>é</w:t>
      </w:r>
      <w:r>
        <w:rPr>
          <w:rFonts w:ascii="TT A 20 5 E 38 8t 00" w:hAnsi="TT A 20 5 E 38 8t 00"/>
        </w:rPr>
        <w:t>velopp</w:t>
      </w:r>
      <w:r>
        <w:rPr/>
        <w:t>é</w:t>
      </w:r>
      <w:r>
        <w:rPr>
          <w:rFonts w:ascii="TT A 20 5 E 38 8t 00" w:hAnsi="TT A 20 5 E 38 8t 00"/>
        </w:rPr>
        <w:t>es</w:t>
      </w:r>
      <w:r>
        <w:rPr/>
        <w:t> </w:t>
      </w:r>
      <w:r>
        <w:rPr>
          <w:rFonts w:ascii="TT A 20 5 E 38 8t 00" w:hAnsi="TT A 20 5 E 38 8t 00"/>
        </w:rPr>
        <w:t>dans le</w:t>
      </w:r>
      <w:r>
        <w:rPr/>
        <w:t> </w:t>
      </w:r>
      <w:r>
        <w:rPr>
          <w:rFonts w:ascii="TT A 20 5 E 38 8t 00" w:hAnsi="TT A 20 5 E 38 8t 00"/>
        </w:rPr>
        <w:t>Midi</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es</w:t>
      </w:r>
      <w:r>
        <w:rPr/>
        <w:t> î</w:t>
      </w:r>
      <w:r>
        <w:rPr>
          <w:rFonts w:ascii="TT A 20 5 E 38 8t 00" w:hAnsi="TT A 20 5 E 38 8t 00"/>
        </w:rPr>
        <w:t>les</w:t>
      </w:r>
      <w:r>
        <w:rPr/>
        <w:t> </w:t>
      </w:r>
      <w:r>
        <w:rPr>
          <w:rFonts w:ascii="TT A 20 5 E 38 8t 00" w:hAnsi="TT A 20 5 E 38 8t 00"/>
        </w:rPr>
        <w:t>et par</w:t>
      </w:r>
      <w:r>
        <w:rPr/>
        <w:t> </w:t>
      </w:r>
      <w:r>
        <w:rPr>
          <w:rFonts w:ascii="TT A 20 5 E 38 8t 00" w:hAnsi="TT A 20 5 E 38 8t 00"/>
        </w:rPr>
        <w:t>la</w:t>
      </w:r>
      <w:r>
        <w:rPr/>
        <w:t> </w:t>
      </w:r>
      <w:r>
        <w:rPr>
          <w:rFonts w:ascii="TT A 20 5 E 38 8t 00" w:hAnsi="TT A 20 5 E 38 8t 00"/>
        </w:rPr>
        <w:t>cr</w:t>
      </w:r>
      <w:r>
        <w:rPr/>
        <w:t>é</w:t>
      </w:r>
      <w:r>
        <w:rPr>
          <w:rFonts w:ascii="TT A 20 5 E 38 8t 00" w:hAnsi="TT A 20 5 E 38 8t 00"/>
        </w:rPr>
        <w:t>ation</w:t>
      </w:r>
      <w:r>
        <w:rPr/>
        <w:t> </w:t>
      </w:r>
      <w:r>
        <w:rPr>
          <w:rFonts w:ascii="TT A 20 5 E 38 8t 00" w:hAnsi="TT A 20 5 E 38 8t 00"/>
        </w:rPr>
        <w:t>d</w:t>
      </w:r>
      <w:r>
        <w:rPr/>
        <w:t>’</w:t>
      </w:r>
      <w:r>
        <w:rPr>
          <w:rFonts w:ascii="TT A 20 5 E 38 8t 00" w:hAnsi="TT A 20 5 E 38 8t 00"/>
        </w:rPr>
        <w:t>emplois</w:t>
      </w:r>
      <w:r>
        <w:rPr/>
        <w:t> </w:t>
      </w:r>
      <w:r>
        <w:rPr>
          <w:rFonts w:ascii="TT A 20 5 E 38 8t 00" w:hAnsi="TT A 20 5 E 38 8t 00"/>
        </w:rPr>
        <w:t>nouveaux</w:t>
      </w:r>
      <w:r>
        <w:rPr/>
        <w:t> </w:t>
      </w:r>
      <w:r>
        <w:rPr>
          <w:rFonts w:ascii="TT A 20 5 E 38 8t 00" w:hAnsi="TT A 20 5 E 38 8t 00"/>
        </w:rPr>
        <w:t>dans</w:t>
      </w:r>
      <w:r>
        <w:rPr/>
        <w:t> </w:t>
      </w:r>
      <w:r>
        <w:rPr>
          <w:rFonts w:ascii="TT A 20 5 E 38 8t 00" w:hAnsi="TT A 20 5 E 38 8t 00"/>
        </w:rPr>
        <w:t>le but</w:t>
      </w:r>
      <w:r>
        <w:rPr/>
        <w:t> </w:t>
      </w:r>
      <w:r>
        <w:rPr>
          <w:rFonts w:ascii="TT A 20 5 E 38 8t 00" w:hAnsi="TT A 20 5 E 38 8t 00"/>
        </w:rPr>
        <w:t>d</w:t>
      </w:r>
      <w:r>
        <w:rPr/>
        <w:t>’é</w:t>
      </w:r>
      <w:r>
        <w:rPr>
          <w:rFonts w:ascii="TT A 20 5 E 38 8t 00" w:hAnsi="TT A 20 5 E 38 8t 00"/>
        </w:rPr>
        <w:t>liminer</w:t>
      </w:r>
      <w:r>
        <w:rPr/>
        <w:t> </w:t>
      </w:r>
      <w:r>
        <w:rPr>
          <w:rFonts w:ascii="TT A 20 5 E 38 8t 00" w:hAnsi="TT A 20 5 E 38 8t 00"/>
        </w:rPr>
        <w:t>le</w:t>
      </w:r>
      <w:r>
        <w:rPr/>
        <w:t> </w:t>
      </w:r>
      <w:r>
        <w:rPr>
          <w:rFonts w:ascii="TT A 20 5 E 38 8t 00" w:hAnsi="TT A 20 5 E 38 8t 00"/>
        </w:rPr>
        <w:t>ch</w:t>
      </w:r>
      <w:r>
        <w:rPr/>
        <w:t>ô</w:t>
      </w:r>
      <w:r>
        <w:rPr>
          <w:rFonts w:ascii="TT A 20 5 E 38 8t 00" w:hAnsi="TT A 20 5 E 38 8t 00"/>
        </w:rPr>
        <w:t>mage.</w:t>
      </w:r>
      <w:r>
        <w:rPr/>
        <w:t> </w:t>
      </w:r>
    </w:p>
    <w:p>
      <w:pPr>
        <w:pStyle w:val="CM58"/>
        <w:bidi w:val="0"/>
        <w:spacing w:lineRule="atLeast" w:line="416"/>
        <w:ind w:left="0" w:right="125" w:hanging="0"/>
        <w:jc w:val="left"/>
        <w:rPr/>
      </w:pPr>
      <w:r>
        <w:rPr>
          <w:rFonts w:ascii="TT A 20 5 E 38 8t 00" w:hAnsi="TT A 20 5 E 38 8t 00"/>
        </w:rPr>
        <w:t>RAPPELLENT</w:t>
      </w:r>
      <w:r>
        <w:rPr/>
        <w:t> </w:t>
      </w:r>
      <w:r>
        <w:rPr>
          <w:rFonts w:ascii="TT A 20 5 E 38 8t 00" w:hAnsi="TT A 20 5 E 38 8t 00"/>
        </w:rPr>
        <w:t>que ce programme</w:t>
      </w:r>
      <w:r>
        <w:rPr/>
        <w:t> </w:t>
      </w:r>
      <w:r>
        <w:rPr>
          <w:rFonts w:ascii="TT A 20 5 E 38 8t 00" w:hAnsi="TT A 20 5 E 38 8t 00"/>
        </w:rPr>
        <w:t>du</w:t>
      </w:r>
      <w:r>
        <w:rPr/>
        <w:t> </w:t>
      </w:r>
      <w:r>
        <w:rPr>
          <w:rFonts w:ascii="TT A 20 5 E 38 8t 00" w:hAnsi="TT A 20 5 E 38 8t 00"/>
        </w:rPr>
        <w:t>gouvernement</w:t>
      </w:r>
      <w:r>
        <w:rPr/>
        <w:t> </w:t>
      </w:r>
      <w:r>
        <w:rPr>
          <w:rFonts w:ascii="TT A 20 5 E 38 8t 00" w:hAnsi="TT A 20 5 E 38 8t 00"/>
        </w:rPr>
        <w:t>italien</w:t>
      </w:r>
      <w:r>
        <w:rPr/>
        <w:t> </w:t>
      </w:r>
      <w:r>
        <w:rPr>
          <w:rFonts w:ascii="TT A 20 5 E 38 8t 00" w:hAnsi="TT A 20 5 E 38 8t 00"/>
        </w:rPr>
        <w:t>a</w:t>
      </w:r>
      <w:r>
        <w:rPr/>
        <w:t> é</w:t>
      </w:r>
      <w:r>
        <w:rPr>
          <w:rFonts w:ascii="TT A 20 5 E 38 8t 00" w:hAnsi="TT A 20 5 E 38 8t 00"/>
        </w:rPr>
        <w:t>t</w:t>
      </w:r>
      <w:r>
        <w:rPr/>
        <w:t>é</w:t>
      </w:r>
      <w:r>
        <w:rPr>
          <w:rFonts w:ascii="TT A 20 5 E 38 8t 00" w:hAnsi="TT A 20 5 E 38 8t 00"/>
        </w:rPr>
        <w:t xml:space="preserve"> pris</w:t>
      </w:r>
      <w:r>
        <w:rPr/>
        <w:t> </w:t>
      </w:r>
      <w:r>
        <w:rPr>
          <w:rFonts w:ascii="TT A 20 5 E 38 8t 00" w:hAnsi="TT A 20 5 E 38 8t 00"/>
        </w:rPr>
        <w:t>en</w:t>
      </w:r>
      <w:r>
        <w:rPr/>
        <w:t> </w:t>
      </w:r>
      <w:r>
        <w:rPr>
          <w:rFonts w:ascii="TT A 20 5 E 38 8t 00" w:hAnsi="TT A 20 5 E 38 8t 00"/>
        </w:rPr>
        <w:t>consid</w:t>
      </w:r>
      <w:r>
        <w:rPr/>
        <w:t>é</w:t>
      </w:r>
      <w:r>
        <w:rPr>
          <w:rFonts w:ascii="TT A 20 5 E 38 8t 00" w:hAnsi="TT A 20 5 E 38 8t 00"/>
        </w:rPr>
        <w:t>ration</w:t>
      </w:r>
      <w:r>
        <w:rPr/>
        <w:t> </w:t>
      </w:r>
      <w:r>
        <w:rPr>
          <w:rFonts w:ascii="TT A 20 5 E 38 8t 00" w:hAnsi="TT A 20 5 E 38 8t 00"/>
        </w:rPr>
        <w:t>et</w:t>
      </w:r>
      <w:r>
        <w:rPr/>
        <w:t> </w:t>
      </w:r>
      <w:r>
        <w:rPr>
          <w:rFonts w:ascii="TT A 20 5 E 38 8t 00" w:hAnsi="TT A 20 5 E 38 8t 00"/>
        </w:rPr>
        <w:t>approuv</w:t>
      </w:r>
      <w:r>
        <w:rPr/>
        <w:t>é</w:t>
      </w:r>
      <w:r>
        <w:rPr>
          <w:rFonts w:ascii="TT A 20 5 E 38 8t 00" w:hAnsi="TT A 20 5 E 38 8t 00"/>
        </w:rPr>
        <w:t xml:space="preserve"> dans</w:t>
      </w:r>
      <w:r>
        <w:rPr/>
        <w:t> </w:t>
      </w:r>
      <w:r>
        <w:rPr>
          <w:rFonts w:ascii="TT A 20 5 E 38 8t 00" w:hAnsi="TT A 20 5 E 38 8t 00"/>
        </w:rPr>
        <w:t>ses principes et</w:t>
      </w:r>
      <w:r>
        <w:rPr/>
        <w:t> </w:t>
      </w:r>
      <w:r>
        <w:rPr>
          <w:rFonts w:ascii="TT A 20 5 E 38 8t 00" w:hAnsi="TT A 20 5 E 38 8t 00"/>
        </w:rPr>
        <w:t>ses objectifs par</w:t>
      </w:r>
      <w:r>
        <w:rPr/>
        <w:t> </w:t>
      </w:r>
      <w:r>
        <w:rPr>
          <w:rFonts w:ascii="TT A 20 5 E 38 8t 00" w:hAnsi="TT A 20 5 E 38 8t 00"/>
        </w:rPr>
        <w:t>des</w:t>
      </w:r>
      <w:r>
        <w:rPr/>
        <w:t> </w:t>
      </w:r>
      <w:r>
        <w:rPr>
          <w:rFonts w:ascii="TT A 20 5 E 38 8t 00" w:hAnsi="TT A 20 5 E 38 8t 00"/>
        </w:rPr>
        <w:t>organisations</w:t>
      </w:r>
      <w:r>
        <w:rPr/>
        <w:t> </w:t>
      </w:r>
      <w:r>
        <w:rPr>
          <w:rFonts w:ascii="TT A 20 5 E 38 8t 00" w:hAnsi="TT A 20 5 E 38 8t 00"/>
        </w:rPr>
        <w:t>d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internationale</w:t>
      </w:r>
      <w:r>
        <w:rPr/>
        <w:t> </w:t>
      </w:r>
      <w:r>
        <w:rPr>
          <w:rFonts w:ascii="TT A 20 5 E 38 8t 00" w:hAnsi="TT A 20 5 E 38 8t 00"/>
        </w:rPr>
        <w:t>dont</w:t>
      </w:r>
      <w:r>
        <w:rPr/>
        <w:t> </w:t>
      </w:r>
      <w:r>
        <w:rPr>
          <w:rFonts w:ascii="TT A 20 5 E 38 8t 00" w:hAnsi="TT A 20 5 E 38 8t 00"/>
        </w:rPr>
        <w:t>ils</w:t>
      </w:r>
      <w:r>
        <w:rPr/>
        <w:t> </w:t>
      </w:r>
      <w:r>
        <w:rPr>
          <w:rFonts w:ascii="TT A 20 5 E 38 8t 00" w:hAnsi="TT A 20 5 E 38 8t 00"/>
        </w:rPr>
        <w:t>sont membres.</w:t>
      </w:r>
      <w:r>
        <w:rPr/>
        <w:t> </w:t>
      </w:r>
    </w:p>
    <w:p>
      <w:pPr>
        <w:pStyle w:val="CM58"/>
        <w:bidi w:val="0"/>
        <w:spacing w:lineRule="atLeast" w:line="416"/>
        <w:ind w:left="0" w:right="125" w:hanging="0"/>
        <w:jc w:val="left"/>
        <w:rPr/>
      </w:pPr>
      <w:r>
        <w:rPr>
          <w:rFonts w:ascii="TT A 20 5 E 38 8t 00" w:hAnsi="TT A 20 5 E 38 8t 00"/>
        </w:rPr>
        <w:t>RECONNAISSENT</w:t>
      </w:r>
      <w:r>
        <w:rPr/>
        <w:t> </w:t>
      </w:r>
      <w:r>
        <w:rPr>
          <w:rFonts w:ascii="TT A 20 5 E 38 8t 00" w:hAnsi="TT A 20 5 E 38 8t 00"/>
        </w:rPr>
        <w:t>qu</w:t>
      </w:r>
      <w:r>
        <w:rPr/>
        <w:t>’</w:t>
      </w:r>
      <w:r>
        <w:rPr>
          <w:rFonts w:ascii="TT A 20 5 E 38 8t 00" w:hAnsi="TT A 20 5 E 38 8t 00"/>
        </w:rPr>
        <w:t>il</w:t>
      </w:r>
      <w:r>
        <w:rPr/>
        <w:t> </w:t>
      </w:r>
      <w:r>
        <w:rPr>
          <w:rFonts w:ascii="TT A 20 5 E 38 8t 00" w:hAnsi="TT A 20 5 E 38 8t 00"/>
        </w:rPr>
        <w:t>est</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 commun</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du</w:t>
      </w:r>
      <w:r>
        <w:rPr/>
        <w:t> </w:t>
      </w:r>
      <w:r>
        <w:rPr>
          <w:rFonts w:ascii="TT A 20 5 E 38 8t 00" w:hAnsi="TT A 20 5 E 38 8t 00"/>
        </w:rPr>
        <w:t>programme</w:t>
      </w:r>
      <w:r>
        <w:rPr/>
        <w:t> </w:t>
      </w:r>
      <w:r>
        <w:rPr>
          <w:rFonts w:ascii="TT A 20 5 E 38 8t 00" w:hAnsi="TT A 20 5 E 38 8t 00"/>
        </w:rPr>
        <w:t>italien</w:t>
      </w:r>
      <w:r>
        <w:rPr/>
        <w:t> </w:t>
      </w:r>
      <w:r>
        <w:rPr>
          <w:rFonts w:ascii="TT A 20 5 E 38 8t 00" w:hAnsi="TT A 20 5 E 38 8t 00"/>
        </w:rPr>
        <w:t>soient atteints.</w:t>
      </w:r>
      <w:r>
        <w:rPr/>
        <w:t> </w:t>
      </w:r>
    </w:p>
    <w:p>
      <w:pPr>
        <w:pStyle w:val="CM58"/>
        <w:bidi w:val="0"/>
        <w:spacing w:lineRule="atLeast" w:line="416"/>
        <w:ind w:left="1133" w:right="0" w:hanging="567"/>
        <w:jc w:val="left"/>
        <w:rPr/>
      </w:pPr>
      <w:r>
        <w:rPr>
          <w:rFonts w:ascii="TT A 20 5 E 38 8t 00" w:hAnsi="TT A 20 5 E 38 8t 00"/>
        </w:rPr>
        <w:t>CONVIENNENT,</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w:t>
      </w:r>
      <w:r>
        <w:rPr/>
        <w:t> </w:t>
      </w:r>
      <w:r>
        <w:rPr>
          <w:rFonts w:ascii="TT A 20 5 E 38 8t 00" w:hAnsi="TT A 20 5 E 38 8t 00"/>
        </w:rPr>
        <w:t>faciliter</w:t>
      </w:r>
      <w:r>
        <w:rPr/>
        <w:t> </w:t>
      </w:r>
      <w:r>
        <w:rPr>
          <w:rFonts w:ascii="TT A 20 5 E 38 8t 00" w:hAnsi="TT A 20 5 E 38 8t 00"/>
        </w:rPr>
        <w:t>au</w:t>
      </w:r>
      <w:r>
        <w:rPr/>
        <w:t> </w:t>
      </w:r>
      <w:r>
        <w:rPr>
          <w:rFonts w:ascii="TT A 20 5 E 38 8t 00" w:hAnsi="TT A 20 5 E 38 8t 00"/>
        </w:rPr>
        <w:t>gouvernement</w:t>
      </w:r>
      <w:r>
        <w:rPr/>
        <w:t> </w:t>
      </w:r>
      <w:r>
        <w:rPr>
          <w:rFonts w:ascii="TT A 20 5 E 38 8t 00" w:hAnsi="TT A 20 5 E 38 8t 00"/>
        </w:rPr>
        <w:t>italien</w:t>
      </w:r>
      <w:r>
        <w:rPr/>
        <w:t> </w:t>
      </w:r>
      <w:r>
        <w:rPr>
          <w:rFonts w:ascii="TT A 20 5 E 38 8t 00" w:hAnsi="TT A 20 5 E 38 8t 00"/>
        </w:rPr>
        <w:t>l</w:t>
      </w:r>
      <w:r>
        <w:rPr/>
        <w:t>’</w:t>
      </w:r>
      <w:r>
        <w:rPr>
          <w:rFonts w:ascii="TT A 20 5 E 38 8t 00" w:hAnsi="TT A 20 5 E 38 8t 00"/>
        </w:rPr>
        <w:t>accomplissement</w:t>
      </w:r>
      <w:r>
        <w:rPr/>
        <w:t> </w:t>
      </w:r>
      <w:r>
        <w:rPr>
          <w:rFonts w:ascii="TT A 20 5 E 38 8t 00" w:hAnsi="TT A 20 5 E 38 8t 00"/>
        </w:rPr>
        <w:t>de</w:t>
      </w:r>
      <w:r>
        <w:rPr/>
        <w:t> </w:t>
      </w:r>
      <w:r>
        <w:rPr>
          <w:rFonts w:ascii="TT A 20 5 E 38 8t 00" w:hAnsi="TT A 20 5 E 38 8t 00"/>
        </w:rPr>
        <w:t>cette</w:t>
      </w:r>
      <w:r>
        <w:rPr/>
        <w:t> </w:t>
      </w:r>
      <w:r>
        <w:rPr>
          <w:rFonts w:ascii="TT A 20 5 E 38 8t 00" w:hAnsi="TT A 20 5 E 38 8t 00"/>
        </w:rPr>
        <w:t>t</w:t>
      </w:r>
      <w:r>
        <w:rPr/>
        <w:t>â</w:t>
      </w:r>
      <w:r>
        <w:rPr>
          <w:rFonts w:ascii="TT A 20 5 E 38 8t 00" w:hAnsi="TT A 20 5 E 38 8t 00"/>
        </w:rPr>
        <w:t>che,</w:t>
      </w:r>
      <w:r>
        <w:rPr/>
        <w:t> </w:t>
      </w:r>
      <w:r>
        <w:rPr>
          <w:rFonts w:ascii="TT A 20 5 E 38 8t 00" w:hAnsi="TT A 20 5 E 38 8t 00"/>
        </w:rPr>
        <w:t>de recommander</w:t>
      </w:r>
      <w:r>
        <w:rPr/>
        <w:t> </w:t>
      </w:r>
      <w:r>
        <w:rPr>
          <w:rFonts w:ascii="TT A 20 5 E 38 8t 00" w:hAnsi="TT A 20 5 E 38 8t 00"/>
        </w:rPr>
        <w:t>aux</w:t>
      </w:r>
      <w:r>
        <w:rPr/>
        <w:t> </w:t>
      </w:r>
      <w:r>
        <w:rPr>
          <w:rFonts w:ascii="TT A 20 5 E 38 8t 00" w:hAnsi="TT A 20 5 E 38 8t 00"/>
        </w:rPr>
        <w:t>institutio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unaut</w:t>
      </w:r>
      <w:r>
        <w:rPr/>
        <w:t>é </w:t>
      </w:r>
      <w:r>
        <w:rPr>
          <w:rFonts w:ascii="TT A 20 5 E 38 8t 00" w:hAnsi="TT A 20 5 E 38 8t 00"/>
        </w:rPr>
        <w:t>de</w:t>
      </w:r>
      <w:r>
        <w:rPr/>
        <w:t> </w:t>
      </w:r>
      <w:r>
        <w:rPr>
          <w:rFonts w:ascii="TT A 20 5 E 38 8t 00" w:hAnsi="TT A 20 5 E 38 8t 00"/>
        </w:rPr>
        <w:t>mettr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moyens</w:t>
      </w:r>
      <w:r>
        <w:rPr/>
        <w:t> </w:t>
      </w:r>
      <w:r>
        <w:rPr>
          <w:rFonts w:ascii="TT A 20 5 E 38 8t 00" w:hAnsi="TT A 20 5 E 38 8t 00"/>
        </w:rPr>
        <w:t>et proc</w:t>
      </w:r>
      <w:r>
        <w:rPr/>
        <w:t>é</w:t>
      </w:r>
      <w:r>
        <w:rPr>
          <w:rFonts w:ascii="TT A 20 5 E 38 8t 00" w:hAnsi="TT A 20 5 E 38 8t 00"/>
        </w:rPr>
        <w:t>dures pr</w:t>
      </w:r>
      <w:r>
        <w:rPr/>
        <w:t>é</w:t>
      </w:r>
      <w:r>
        <w:rPr>
          <w:rFonts w:ascii="TT A 20 5 E 38 8t 00" w:hAnsi="TT A 20 5 E 38 8t 00"/>
        </w:rPr>
        <w:t>vus par</w:t>
      </w:r>
      <w:r>
        <w:rPr/>
        <w:t> </w:t>
      </w:r>
      <w:r>
        <w:rPr>
          <w:rFonts w:ascii="TT A 20 5 E 38 8t 00" w:hAnsi="TT A 20 5 E 38 8t 00"/>
        </w:rPr>
        <w:t>le</w:t>
      </w:r>
      <w:r>
        <w:rPr/>
        <w:t> </w:t>
      </w:r>
      <w:r>
        <w:rPr>
          <w:rFonts w:ascii="TT A 20 5 E 38 8t 00" w:hAnsi="TT A 20 5 E 38 8t 00"/>
        </w:rPr>
        <w:t>trait</w:t>
      </w:r>
      <w:r>
        <w:rPr/>
        <w:t>é </w:t>
      </w:r>
      <w:r>
        <w:rPr>
          <w:rFonts w:ascii="TT A 20 5 E 38 8t 00" w:hAnsi="TT A 20 5 E 38 8t 00"/>
        </w:rPr>
        <w:t>en</w:t>
      </w:r>
      <w:r>
        <w:rPr/>
        <w:t> </w:t>
      </w:r>
      <w:r>
        <w:rPr>
          <w:rFonts w:ascii="TT A 20 5 E 38 8t 00" w:hAnsi="TT A 20 5 E 38 8t 00"/>
        </w:rPr>
        <w:t>recourant</w:t>
      </w:r>
      <w:r>
        <w:rPr/>
        <w:t> </w:t>
      </w:r>
      <w:r>
        <w:rPr>
          <w:rFonts w:ascii="TT A 20 5 E 38 8t 00" w:hAnsi="TT A 20 5 E 38 8t 00"/>
        </w:rPr>
        <w:t>notamment</w:t>
      </w:r>
      <w:r>
        <w:rPr/>
        <w:t> à </w:t>
      </w:r>
      <w:r>
        <w:rPr>
          <w:rFonts w:ascii="TT A 20 5 E 38 8t 00" w:hAnsi="TT A 20 5 E 38 8t 00"/>
        </w:rPr>
        <w:t>un</w:t>
      </w:r>
      <w:r>
        <w:rPr/>
        <w:t> </w:t>
      </w:r>
      <w:r>
        <w:rPr>
          <w:rFonts w:ascii="TT A 20 5 E 38 8t 00" w:hAnsi="TT A 20 5 E 38 8t 00"/>
        </w:rPr>
        <w:t>emploi</w:t>
      </w:r>
      <w:r>
        <w:rPr/>
        <w:t> </w:t>
      </w:r>
      <w:r>
        <w:rPr>
          <w:rFonts w:ascii="TT A 20 5 E 38 8t 00" w:hAnsi="TT A 20 5 E 38 8t 00"/>
        </w:rPr>
        <w:t>ad</w:t>
      </w:r>
      <w:r>
        <w:rPr/>
        <w:t>é</w:t>
      </w:r>
      <w:r>
        <w:rPr>
          <w:rFonts w:ascii="TT A 20 5 E 38 8t 00" w:hAnsi="TT A 20 5 E 38 8t 00"/>
        </w:rPr>
        <w:t>quat</w:t>
      </w:r>
      <w:r>
        <w:rPr/>
        <w:t> </w:t>
      </w:r>
      <w:r>
        <w:rPr>
          <w:rFonts w:ascii="TT A 20 5 E 38 8t 00" w:hAnsi="TT A 20 5 E 38 8t 00"/>
        </w:rPr>
        <w:t>des</w:t>
      </w:r>
      <w:r>
        <w:rPr/>
        <w:t> </w:t>
      </w:r>
      <w:r>
        <w:rPr>
          <w:rFonts w:ascii="TT A 20 5 E 38 8t 00" w:hAnsi="TT A 20 5 E 38 8t 00"/>
        </w:rPr>
        <w:t>ressourc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 europ</w:t>
      </w:r>
      <w:r>
        <w:rPr/>
        <w:t>é</w:t>
      </w:r>
      <w:r>
        <w:rPr>
          <w:rFonts w:ascii="TT A 20 5 E 38 8t 00" w:hAnsi="TT A 20 5 E 38 8t 00"/>
        </w:rPr>
        <w:t>enne</w:t>
      </w:r>
      <w:r>
        <w:rPr/>
        <w:t> </w:t>
      </w:r>
      <w:r>
        <w:rPr>
          <w:rFonts w:ascii="TT A 20 5 E 38 8t 00" w:hAnsi="TT A 20 5 E 38 8t 00"/>
        </w:rPr>
        <w:t>d</w:t>
      </w:r>
      <w:r>
        <w:rPr/>
        <w:t>’</w:t>
      </w:r>
      <w:r>
        <w:rPr>
          <w:rFonts w:ascii="TT A 20 5 E 38 8t 00" w:hAnsi="TT A 20 5 E 38 8t 00"/>
        </w:rPr>
        <w:t>investissement</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Fonds</w:t>
      </w:r>
      <w:r>
        <w:rPr/>
        <w:t> </w:t>
      </w:r>
      <w:r>
        <w:rPr>
          <w:rFonts w:ascii="TT A 20 5 E 38 8t 00" w:hAnsi="TT A 20 5 E 38 8t 00"/>
        </w:rPr>
        <w:t>social</w:t>
      </w:r>
      <w:r>
        <w:rPr/>
        <w:t> </w:t>
      </w:r>
      <w:r>
        <w:rPr>
          <w:rFonts w:ascii="TT A 20 5 E 38 8t 00" w:hAnsi="TT A 20 5 E 38 8t 00"/>
        </w:rPr>
        <w:t>europ</w:t>
      </w:r>
      <w:r>
        <w:rPr/>
        <w:t>é</w:t>
      </w:r>
      <w:r>
        <w:rPr>
          <w:rFonts w:ascii="TT A 20 5 E 38 8t 00" w:hAnsi="TT A 20 5 E 38 8t 00"/>
        </w:rPr>
        <w:t>en.</w:t>
      </w:r>
      <w:r>
        <w:rPr/>
        <w:t> </w:t>
      </w:r>
    </w:p>
    <w:p>
      <w:pPr>
        <w:pStyle w:val="CM58"/>
        <w:bidi w:val="0"/>
        <w:spacing w:lineRule="atLeast" w:line="416"/>
        <w:ind w:left="1133" w:right="0" w:hanging="567"/>
        <w:jc w:val="left"/>
        <w:rPr/>
      </w:pPr>
      <w:r>
        <w:rPr>
          <w:rFonts w:ascii="TT A 20 5 E 38 8t 00" w:hAnsi="TT A 20 5 E 38 8t 00"/>
        </w:rPr>
        <w:t>SONT</w:t>
      </w:r>
      <w:r>
        <w:rPr/>
        <w:t> </w:t>
      </w:r>
      <w:r>
        <w:rPr>
          <w:rFonts w:ascii="TT A 20 5 E 38 8t 00" w:hAnsi="TT A 20 5 E 38 8t 00"/>
        </w:rPr>
        <w:t>D</w:t>
      </w:r>
      <w:r>
        <w:rPr/>
        <w:t>’</w:t>
      </w:r>
      <w:r>
        <w:rPr>
          <w:rFonts w:ascii="TT A 20 5 E 38 8t 00" w:hAnsi="TT A 20 5 E 38 8t 00"/>
        </w:rPr>
        <w:t>AVIS</w:t>
      </w:r>
      <w:r>
        <w:rPr/>
        <w:t> </w:t>
      </w:r>
      <w:r>
        <w:rPr>
          <w:rFonts w:ascii="TT A 20 5 E 38 8t 00" w:hAnsi="TT A 20 5 E 38 8t 00"/>
        </w:rPr>
        <w:t>qu</w:t>
      </w:r>
      <w:r>
        <w:rPr/>
        <w:t>’</w:t>
      </w:r>
      <w:r>
        <w:rPr>
          <w:rFonts w:ascii="TT A 20 5 E 38 8t 00" w:hAnsi="TT A 20 5 E 38 8t 00"/>
        </w:rPr>
        <w:t>il</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tenu</w:t>
      </w:r>
      <w:r>
        <w:rPr/>
        <w:t> </w:t>
      </w:r>
      <w:r>
        <w:rPr>
          <w:rFonts w:ascii="TT A 20 5 E 38 8t 00" w:hAnsi="TT A 20 5 E 38 8t 00"/>
        </w:rPr>
        <w:t>compte par</w:t>
      </w:r>
      <w:r>
        <w:rPr/>
        <w:t> </w:t>
      </w:r>
      <w:r>
        <w:rPr>
          <w:rFonts w:ascii="TT A 20 5 E 38 8t 00" w:hAnsi="TT A 20 5 E 38 8t 00"/>
        </w:rPr>
        <w:t>les institutio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unaut</w:t>
      </w:r>
      <w:r>
        <w:rPr/>
        <w:t>é</w:t>
      </w:r>
      <w:r>
        <w:rPr>
          <w:rFonts w:ascii="TT A 20 5 E 38 8t 00" w:hAnsi="TT A 20 5 E 38 8t 00"/>
        </w:rPr>
        <w:t>,</w:t>
      </w:r>
      <w:r>
        <w:rPr/>
        <w:t> </w:t>
      </w:r>
      <w:r>
        <w:rPr>
          <w:rFonts w:ascii="TT A 20 5 E 38 8t 00" w:hAnsi="TT A 20 5 E 38 8t 00"/>
        </w:rPr>
        <w:t>dans</w:t>
      </w:r>
      <w:r>
        <w:rPr/>
        <w:t> </w:t>
      </w:r>
      <w:r>
        <w:rPr>
          <w:rFonts w:ascii="TT A 20 5 E 38 8t 00" w:hAnsi="TT A 20 5 E 38 8t 00"/>
        </w:rPr>
        <w:t>l</w:t>
      </w:r>
      <w:r>
        <w:rPr/>
        <w:t>’</w:t>
      </w:r>
      <w:r>
        <w:rPr>
          <w:rFonts w:ascii="TT A 20 5 E 38 8t 00" w:hAnsi="TT A 20 5 E 38 8t 00"/>
        </w:rPr>
        <w:t>application</w:t>
      </w:r>
      <w:r>
        <w:rPr/>
        <w:t> </w:t>
      </w:r>
      <w:r>
        <w:rPr>
          <w:rFonts w:ascii="TT A 20 5 E 38 8t 00" w:hAnsi="TT A 20 5 E 38 8t 00"/>
        </w:rPr>
        <w:t>du</w:t>
      </w:r>
      <w:r>
        <w:rPr/>
        <w:t> </w:t>
      </w:r>
      <w:r>
        <w:rPr>
          <w:rFonts w:ascii="TT A 20 5 E 38 8t 00" w:hAnsi="TT A 20 5 E 38 8t 00"/>
        </w:rPr>
        <w:t>trait</w:t>
      </w:r>
      <w:r>
        <w:rPr/>
        <w:t>é</w:t>
      </w:r>
      <w:r>
        <w:rPr>
          <w:rFonts w:ascii="TT A 20 5 E 38 8t 00" w:hAnsi="TT A 20 5 E 38 8t 00"/>
        </w:rPr>
        <w:t>,</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effort</w:t>
      </w:r>
      <w:r>
        <w:rPr/>
        <w:t> </w:t>
      </w:r>
      <w:r>
        <w:rPr>
          <w:rFonts w:ascii="TT A 20 5 E 38 8t 00" w:hAnsi="TT A 20 5 E 38 8t 00"/>
        </w:rPr>
        <w:t>que</w:t>
      </w:r>
      <w:r>
        <w:rPr/>
        <w:t>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italienne</w:t>
      </w:r>
      <w:r>
        <w:rPr/>
        <w:t> </w:t>
      </w:r>
      <w:r>
        <w:rPr>
          <w:rFonts w:ascii="TT A 20 5 E 38 8t 00" w:hAnsi="TT A 20 5 E 38 8t 00"/>
        </w:rPr>
        <w:t>devra</w:t>
      </w:r>
      <w:r>
        <w:rPr/>
        <w:t> </w:t>
      </w:r>
      <w:r>
        <w:rPr>
          <w:rFonts w:ascii="TT A 20 5 E 38 8t 00" w:hAnsi="TT A 20 5 E 38 8t 00"/>
        </w:rPr>
        <w:t>supporter</w:t>
      </w:r>
      <w:r>
        <w:rPr/>
        <w:t> </w:t>
      </w:r>
      <w:r>
        <w:rPr>
          <w:rFonts w:ascii="TT A 20 5 E 38 8t 00" w:hAnsi="TT A 20 5 E 38 8t 00"/>
        </w:rPr>
        <w:t>dans</w:t>
      </w:r>
      <w:r>
        <w:rPr/>
        <w:t> </w:t>
      </w:r>
      <w:r>
        <w:rPr>
          <w:rFonts w:ascii="TT A 20 5 E 38 8t 00" w:hAnsi="TT A 20 5 E 38 8t 00"/>
        </w:rPr>
        <w:t>les prochaines</w:t>
      </w:r>
      <w:r>
        <w:rPr/>
        <w:t> </w:t>
      </w:r>
      <w:r>
        <w:rPr>
          <w:rFonts w:ascii="TT A 20 5 E 38 8t 00" w:hAnsi="TT A 20 5 E 38 8t 00"/>
        </w:rPr>
        <w:t>ann</w:t>
      </w:r>
      <w:r>
        <w:rPr/>
        <w:t>é</w:t>
      </w:r>
      <w:r>
        <w:rPr>
          <w:rFonts w:ascii="TT A 20 5 E 38 8t 00" w:hAnsi="TT A 20 5 E 38 8t 00"/>
        </w:rPr>
        <w:t>es</w:t>
      </w:r>
      <w:r>
        <w:rPr/>
        <w:t> </w:t>
      </w:r>
      <w:r>
        <w:rPr>
          <w:rFonts w:ascii="TT A 20 5 E 38 8t 00" w:hAnsi="TT A 20 5 E 38 8t 00"/>
        </w:rPr>
        <w:t>et</w:t>
      </w:r>
      <w:r>
        <w:rPr/>
        <w:t> </w:t>
      </w:r>
      <w:r>
        <w:rPr>
          <w:rFonts w:ascii="TT A 20 5 E 38 8t 00" w:hAnsi="TT A 20 5 E 38 8t 00"/>
        </w:rPr>
        <w:t>de l</w:t>
      </w:r>
      <w:r>
        <w:rPr/>
        <w:t>’</w:t>
      </w:r>
      <w:r>
        <w:rPr>
          <w:rFonts w:ascii="TT A 20 5 E 38 8t 00" w:hAnsi="TT A 20 5 E 38 8t 00"/>
        </w:rPr>
        <w:t>opportunit</w:t>
      </w:r>
      <w:r>
        <w:rPr/>
        <w:t>é </w:t>
      </w:r>
      <w:r>
        <w:rPr>
          <w:rFonts w:ascii="TT A 20 5 E 38 8t 00" w:hAnsi="TT A 20 5 E 38 8t 00"/>
        </w:rPr>
        <w:t>d</w:t>
      </w:r>
      <w:r>
        <w:rPr/>
        <w:t>’é</w:t>
      </w:r>
      <w:r>
        <w:rPr>
          <w:rFonts w:ascii="TT A 20 5 E 38 8t 00" w:hAnsi="TT A 20 5 E 38 8t 00"/>
        </w:rPr>
        <w:t>viter</w:t>
      </w:r>
      <w:r>
        <w:rPr/>
        <w:t> </w:t>
      </w:r>
      <w:r>
        <w:rPr>
          <w:rFonts w:ascii="TT A 20 5 E 38 8t 00" w:hAnsi="TT A 20 5 E 38 8t 00"/>
        </w:rPr>
        <w:t>que</w:t>
      </w:r>
      <w:r>
        <w:rPr/>
        <w:t> </w:t>
      </w:r>
      <w:r>
        <w:rPr>
          <w:rFonts w:ascii="TT A 20 5 E 38 8t 00" w:hAnsi="TT A 20 5 E 38 8t 00"/>
        </w:rPr>
        <w:t>des</w:t>
      </w:r>
      <w:r>
        <w:rPr/>
        <w:t> </w:t>
      </w:r>
      <w:r>
        <w:rPr>
          <w:rFonts w:ascii="TT A 20 5 E 38 8t 00" w:hAnsi="TT A 20 5 E 38 8t 00"/>
        </w:rPr>
        <w:t>tensions</w:t>
      </w:r>
      <w:r>
        <w:rPr/>
        <w:t> </w:t>
      </w:r>
      <w:r>
        <w:rPr>
          <w:rFonts w:ascii="TT A 20 5 E 38 8t 00" w:hAnsi="TT A 20 5 E 38 8t 00"/>
        </w:rPr>
        <w:t>dangereuses</w:t>
      </w:r>
      <w:r>
        <w:rPr/>
        <w:t> </w:t>
      </w:r>
      <w:r>
        <w:rPr>
          <w:rFonts w:ascii="TT A 20 5 E 38 8t 00" w:hAnsi="TT A 20 5 E 38 8t 00"/>
        </w:rPr>
        <w:t>ne</w:t>
      </w:r>
      <w:r>
        <w:rPr/>
        <w:t> </w:t>
      </w:r>
      <w:r>
        <w:rPr>
          <w:rFonts w:ascii="TT A 20 5 E 38 8t 00" w:hAnsi="TT A 20 5 E 38 8t 00"/>
        </w:rPr>
        <w:t>se produisent,</w:t>
      </w:r>
      <w:r>
        <w:rPr/>
        <w:t> </w:t>
      </w:r>
      <w:r>
        <w:rPr>
          <w:rFonts w:ascii="TT A 20 5 E 38 8t 00" w:hAnsi="TT A 20 5 E 38 8t 00"/>
        </w:rPr>
        <w:t>notamment</w:t>
      </w:r>
      <w:r>
        <w:rPr/>
        <w:t> </w:t>
      </w:r>
      <w:r>
        <w:rPr>
          <w:rFonts w:ascii="TT A 20 5 E 38 8t 00" w:hAnsi="TT A 20 5 E 38 8t 00"/>
        </w:rPr>
        <w:t>dans</w:t>
      </w:r>
      <w:r>
        <w:rPr/>
        <w:t> </w:t>
      </w:r>
      <w:r>
        <w:rPr>
          <w:rFonts w:ascii="TT A 20 5 E 38 8t 00" w:hAnsi="TT A 20 5 E 38 8t 00"/>
        </w:rPr>
        <w:t>la balance des paiements</w:t>
      </w:r>
      <w:r>
        <w:rPr/>
        <w:t> </w:t>
      </w:r>
      <w:r>
        <w:rPr>
          <w:rFonts w:ascii="TT A 20 5 E 38 8t 00" w:hAnsi="TT A 20 5 E 38 8t 00"/>
        </w:rPr>
        <w:t>ou</w:t>
      </w:r>
      <w:r>
        <w:rPr/>
        <w:t> </w:t>
      </w:r>
      <w:r>
        <w:rPr>
          <w:rFonts w:ascii="TT A 20 5 E 38 8t 00" w:hAnsi="TT A 20 5 E 38 8t 00"/>
        </w:rPr>
        <w:t>dans</w:t>
      </w:r>
      <w:r>
        <w:rPr/>
        <w:t> </w:t>
      </w:r>
      <w:r>
        <w:rPr>
          <w:rFonts w:ascii="TT A 20 5 E 38 8t 00" w:hAnsi="TT A 20 5 E 38 8t 00"/>
        </w:rPr>
        <w:t>le niveau</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emploi,</w:t>
      </w:r>
      <w:r>
        <w:rPr/>
        <w:t> </w:t>
      </w:r>
      <w:r>
        <w:rPr>
          <w:rFonts w:ascii="TT A 20 5 E 38 8t 00" w:hAnsi="TT A 20 5 E 38 8t 00"/>
        </w:rPr>
        <w:t>qui pourraient</w:t>
      </w:r>
      <w:r>
        <w:rPr/>
        <w:t> </w:t>
      </w:r>
      <w:r>
        <w:rPr>
          <w:rFonts w:ascii="TT A 20 5 E 38 8t 00" w:hAnsi="TT A 20 5 E 38 8t 00"/>
        </w:rPr>
        <w:t>compromettre</w:t>
      </w:r>
      <w:r>
        <w:rPr/>
        <w:t> </w:t>
      </w:r>
      <w:r>
        <w:rPr>
          <w:rFonts w:ascii="TT A 20 5 E 38 8t 00" w:hAnsi="TT A 20 5 E 38 8t 00"/>
        </w:rPr>
        <w:t>l</w:t>
      </w:r>
      <w:r>
        <w:rPr/>
        <w:t>’</w:t>
      </w:r>
      <w:r>
        <w:rPr>
          <w:rFonts w:ascii="TT A 20 5 E 38 8t 00" w:hAnsi="TT A 20 5 E 38 8t 00"/>
        </w:rPr>
        <w:t>application</w:t>
      </w:r>
      <w:r>
        <w:rPr/>
        <w:t> </w:t>
      </w:r>
      <w:r>
        <w:rPr>
          <w:rFonts w:ascii="TT A 20 5 E 38 8t 00" w:hAnsi="TT A 20 5 E 38 8t 00"/>
        </w:rPr>
        <w:t>de</w:t>
      </w:r>
      <w:r>
        <w:rPr/>
        <w:t> </w:t>
      </w:r>
      <w:r>
        <w:rPr>
          <w:rFonts w:ascii="TT A 20 5 E 38 8t 00" w:hAnsi="TT A 20 5 E 38 8t 00"/>
        </w:rPr>
        <w:t>ce</w:t>
      </w:r>
      <w:r>
        <w:rPr/>
        <w:t> </w:t>
      </w:r>
      <w:r>
        <w:rPr>
          <w:rFonts w:ascii="TT A 20 5 E 38 8t 00" w:hAnsi="TT A 20 5 E 38 8t 00"/>
        </w:rPr>
        <w:t>trait</w:t>
      </w:r>
      <w:r>
        <w:rPr/>
        <w:t>é</w:t>
      </w:r>
      <w:r>
        <w:rPr>
          <w:rFonts w:ascii="TT A 20 5 E 38 8t 00" w:hAnsi="TT A 20 5 E 38 8t 00"/>
        </w:rPr>
        <w:t xml:space="preserve"> en</w:t>
      </w:r>
      <w:r>
        <w:rPr/>
        <w:t> </w:t>
      </w:r>
      <w:r>
        <w:rPr>
          <w:rFonts w:ascii="TT A 20 5 E 38 8t 00" w:hAnsi="TT A 20 5 E 38 8t 00"/>
        </w:rPr>
        <w:t>Italie.</w:t>
      </w:r>
      <w:r>
        <w:rPr/>
        <w:t> </w:t>
      </w:r>
    </w:p>
    <w:p>
      <w:pPr>
        <w:pStyle w:val="CM18"/>
        <w:bidi w:val="0"/>
        <w:spacing w:lineRule="atLeast" w:line="416"/>
        <w:ind w:left="1133" w:right="0" w:hanging="567"/>
        <w:jc w:val="left"/>
        <w:rPr/>
      </w:pPr>
      <w:r>
        <w:rPr>
          <w:rFonts w:ascii="TT A 20 5 E 38 8t 00" w:hAnsi="TT A 20 5 E 38 8t 00"/>
        </w:rPr>
        <w:t>RECONNAISSENT en</w:t>
      </w:r>
      <w:r>
        <w:rPr/>
        <w:t> </w:t>
      </w:r>
      <w:r>
        <w:rPr>
          <w:rFonts w:ascii="TT A 20 5 E 38 8t 00" w:hAnsi="TT A 20 5 E 38 8t 00"/>
        </w:rPr>
        <w:t>particulier</w:t>
      </w:r>
      <w:r>
        <w:rPr/>
        <w:t> </w:t>
      </w:r>
      <w:r>
        <w:rPr>
          <w:rFonts w:ascii="TT A 20 5 E 38 8t 00" w:hAnsi="TT A 20 5 E 38 8t 00"/>
        </w:rPr>
        <w:t>qu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s</w:t>
      </w:r>
      <w:r>
        <w:rPr/>
        <w:t> </w:t>
      </w:r>
      <w:r>
        <w:rPr>
          <w:rFonts w:ascii="TT A 20 5 E 38 8t 00" w:hAnsi="TT A 20 5 E 38 8t 00"/>
        </w:rPr>
        <w:t>d</w:t>
      </w:r>
      <w:r>
        <w:rPr/>
        <w:t>’</w:t>
      </w:r>
      <w:r>
        <w:rPr>
          <w:rFonts w:ascii="TT A 20 5 E 38 8t 00" w:hAnsi="TT A 20 5 E 38 8t 00"/>
        </w:rPr>
        <w:t>application</w:t>
      </w:r>
      <w:r>
        <w:rPr/>
        <w:t> </w:t>
      </w:r>
      <w:r>
        <w:rPr>
          <w:rFonts w:ascii="TT A 20 5 E 38 8t 00" w:hAnsi="TT A 20 5 E 38 8t 00"/>
        </w:rPr>
        <w:t>des</w:t>
      </w:r>
      <w:r>
        <w:rPr/>
        <w:t> </w:t>
      </w:r>
      <w:r>
        <w:rPr>
          <w:rFonts w:ascii="TT A 20 5 E 38 8t 00" w:hAnsi="TT A 20 5 E 38 8t 00"/>
        </w:rPr>
        <w:t>articles</w:t>
      </w:r>
      <w:r>
        <w:rPr/>
        <w:t> </w:t>
      </w:r>
      <w:r>
        <w:rPr>
          <w:rFonts w:ascii="TT A 20 5 E 38 8t 00" w:hAnsi="TT A 20 5 E 38 8t 00"/>
        </w:rPr>
        <w:t>109</w:t>
      </w:r>
      <w:r>
        <w:rPr/>
        <w:t> </w:t>
      </w:r>
      <w:r>
        <w:rPr>
          <w:rFonts w:ascii="TT A 20 5 E 38 8t 00" w:hAnsi="TT A 20 5 E 38 8t 00"/>
        </w:rPr>
        <w:t>H</w:t>
      </w:r>
      <w:r>
        <w:rPr/>
        <w:t> </w:t>
      </w:r>
      <w:r>
        <w:rPr>
          <w:rFonts w:ascii="TT A 20 5 E 38 8t 00" w:hAnsi="TT A 20 5 E 38 8t 00"/>
        </w:rPr>
        <w:t>et</w:t>
      </w:r>
      <w:r>
        <w:rPr/>
        <w:t> </w:t>
      </w:r>
      <w:r>
        <w:rPr>
          <w:rFonts w:ascii="TT A 20 5 E 38 8t 00" w:hAnsi="TT A 20 5 E 38 8t 00"/>
        </w:rPr>
        <w:t>109</w:t>
      </w:r>
      <w:r>
        <w:rPr/>
        <w:t> </w:t>
      </w:r>
      <w:r>
        <w:rPr>
          <w:rFonts w:ascii="TT A 20 5 E 38 8t 00" w:hAnsi="TT A 20 5 E 38 8t 00"/>
        </w:rPr>
        <w:t>I,</w:t>
      </w:r>
      <w:r>
        <w:rPr/>
        <w:t> </w:t>
      </w:r>
      <w:r>
        <w:rPr>
          <w:rFonts w:ascii="TT A 20 5 E 38 8t 00" w:hAnsi="TT A 20 5 E 38 8t 00"/>
        </w:rPr>
        <w:t>il faudra</w:t>
      </w:r>
      <w:r>
        <w:rPr/>
        <w:t> </w:t>
      </w:r>
      <w:r>
        <w:rPr>
          <w:rFonts w:ascii="TT A 20 5 E 38 8t 00" w:hAnsi="TT A 20 5 E 38 8t 00"/>
        </w:rPr>
        <w:t>veiller</w:t>
      </w:r>
      <w:r>
        <w:rPr/>
        <w:t> à</w:t>
      </w:r>
      <w:r>
        <w:rPr>
          <w:rFonts w:ascii="TT A 20 5 E 38 8t 00" w:hAnsi="TT A 20 5 E 38 8t 00"/>
        </w:rPr>
        <w:t xml:space="preserve"> ce</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demand</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gouvernement</w:t>
      </w:r>
      <w:r>
        <w:rPr/>
        <w:t> </w:t>
      </w:r>
      <w:r>
        <w:rPr>
          <w:rFonts w:ascii="TT A 20 5 E 38 8t 00" w:hAnsi="TT A 20 5 E 38 8t 00"/>
        </w:rPr>
        <w:t>italien</w:t>
      </w:r>
      <w:r>
        <w:rPr/>
        <w:t> </w:t>
      </w:r>
      <w:r>
        <w:rPr>
          <w:rFonts w:ascii="TT A 20 5 E 38 8t 00" w:hAnsi="TT A 20 5 E 38 8t 00"/>
        </w:rPr>
        <w:t>sauvegardent l</w:t>
      </w:r>
      <w:r>
        <w:rPr/>
        <w:t>’</w:t>
      </w:r>
      <w:r>
        <w:rPr>
          <w:rFonts w:ascii="TT A 20 5 E 38 8t 00" w:hAnsi="TT A 20 5 E 38 8t 00"/>
        </w:rPr>
        <w:t>aboutissement</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programme</w:t>
      </w:r>
      <w:r>
        <w:rPr/>
        <w:t> </w:t>
      </w:r>
      <w:r>
        <w:rPr>
          <w:rFonts w:ascii="TT A 20 5 E 38 8t 00" w:hAnsi="TT A 20 5 E 38 8t 00"/>
        </w:rPr>
        <w:t>d</w:t>
      </w:r>
      <w:r>
        <w:rPr/>
        <w:t>’</w:t>
      </w:r>
      <w:r>
        <w:rPr>
          <w:rFonts w:ascii="TT A 20 5 E 38 8t 00" w:hAnsi="TT A 20 5 E 38 8t 00"/>
        </w:rPr>
        <w:t>expansion</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rel</w:t>
      </w:r>
      <w:r>
        <w:rPr/>
        <w:t>è</w:t>
      </w:r>
      <w:r>
        <w:rPr>
          <w:rFonts w:ascii="TT A 20 5 E 38 8t 00" w:hAnsi="TT A 20 5 E 38 8t 00"/>
        </w:rPr>
        <w:t>vement</w:t>
      </w:r>
      <w:r>
        <w:rPr/>
        <w:t> </w:t>
      </w:r>
      <w:r>
        <w:rPr>
          <w:rFonts w:ascii="TT A 20 5 E 38 8t 00" w:hAnsi="TT A 20 5 E 38 8t 00"/>
        </w:rPr>
        <w:t>du</w:t>
      </w:r>
      <w:r>
        <w:rPr/>
        <w:t> </w:t>
      </w:r>
      <w:r>
        <w:rPr>
          <w:rFonts w:ascii="TT A 20 5 E 38 8t 00" w:hAnsi="TT A 20 5 E 38 8t 00"/>
        </w:rPr>
        <w:t>niveau</w:t>
      </w:r>
      <w:r>
        <w:rPr/>
        <w:t> </w:t>
      </w:r>
      <w:r>
        <w:rPr>
          <w:rFonts w:ascii="TT A 20 5 E 38 8t 00" w:hAnsi="TT A 20 5 E 38 8t 00"/>
        </w:rPr>
        <w:t>de</w:t>
      </w:r>
      <w:r>
        <w:rPr/>
        <w:t> </w:t>
      </w:r>
      <w:r>
        <w:rPr>
          <w:rFonts w:ascii="TT A 20 5 E 38 8t 00" w:hAnsi="TT A 20 5 E 38 8t 00"/>
        </w:rPr>
        <w:t>vie</w:t>
      </w:r>
      <w:r>
        <w:rPr/>
        <w:t> </w:t>
      </w:r>
      <w:r>
        <w:rPr>
          <w:rFonts w:ascii="TT A 20 5 E 38 8t 00" w:hAnsi="TT A 20 5 E 38 8t 00"/>
        </w:rPr>
        <w:t>de</w:t>
      </w:r>
      <w:r>
        <w:rPr/>
        <w:t> </w:t>
      </w:r>
      <w:r>
        <w:rPr>
          <w:rFonts w:ascii="TT A 20 5 E 38 8t 00" w:hAnsi="TT A 20 5 E 38 8t 00"/>
        </w:rPr>
        <w:t xml:space="preserve">la population." </w:t>
      </w:r>
    </w:p>
    <w:p>
      <w:pPr>
        <w:pStyle w:val="Default"/>
        <w:bidi w:val="0"/>
        <w:spacing w:lineRule="atLeast" w:line="413" w:before="0" w:after="1070"/>
        <w:ind w:left="2770" w:right="0" w:hanging="0"/>
        <w:jc w:val="left"/>
        <w:rPr/>
      </w:pPr>
      <w:r>
        <w:rPr>
          <w:rFonts w:ascii="TT A 20 5 E 38 8t 00" w:hAnsi="TT A 20 5 E 38 8t 00"/>
          <w:color w:val="auto"/>
        </w:rPr>
        <w:t>D</w:t>
      </w:r>
      <w:r>
        <w:rPr>
          <w:color w:val="auto"/>
        </w:rPr>
        <w:t>É</w:t>
      </w:r>
      <w:r>
        <w:rPr>
          <w:rFonts w:ascii="TT A 20 5 E 38 8t 00" w:hAnsi="TT A 20 5 E 38 8t 00"/>
          <w:color w:val="auto"/>
        </w:rPr>
        <w:t>CLARATIONS</w:t>
      </w:r>
      <w:r>
        <w:rPr>
          <w:color w:val="auto"/>
        </w:rPr>
        <w:t> </w:t>
      </w:r>
      <w:r>
        <w:rPr>
          <w:rFonts w:ascii="TT A 20 5 E 38 8t 00" w:hAnsi="TT A 20 5 E 38 8t 00"/>
          <w:color w:val="auto"/>
        </w:rPr>
        <w:t>D'</w:t>
      </w:r>
      <w:r>
        <w:rPr>
          <w:color w:val="auto"/>
        </w:rPr>
        <w:t>É</w:t>
      </w:r>
      <w:r>
        <w:rPr>
          <w:rFonts w:ascii="TT A 20 5 E 38 8t 00" w:hAnsi="TT A 20 5 E 38 8t 00"/>
          <w:color w:val="auto"/>
        </w:rPr>
        <w:t>TATS</w:t>
      </w:r>
      <w:r>
        <w:rPr>
          <w:color w:val="auto"/>
        </w:rPr>
        <w:t> </w:t>
      </w:r>
      <w:r>
        <w:rPr>
          <w:rFonts w:ascii="TT A 20 5 E 38 8t 00" w:hAnsi="TT A 20 5 E 38 8t 00"/>
          <w:color w:val="auto"/>
        </w:rPr>
        <w:t xml:space="preserve">MEMBRES </w:t>
      </w:r>
    </w:p>
    <w:p>
      <w:pPr>
        <w:pStyle w:val="CM58"/>
        <w:bidi w:val="0"/>
        <w:spacing w:lineRule="atLeast" w:line="413"/>
        <w:ind w:left="4430" w:right="2663" w:hanging="1762"/>
        <w:jc w:val="left"/>
        <w:rPr/>
      </w:pPr>
      <w:r>
        <w:rPr>
          <w:rFonts w:ascii="TT A 20 5 E 38 8t 00" w:hAnsi="TT A 20 5 E 38 8t 00"/>
        </w:rPr>
        <w:t>42.</w:t>
      </w:r>
      <w:r>
        <w:rPr/>
        <w:t> </w:t>
        <w:tab/>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du</w:t>
      </w:r>
      <w:r>
        <w:rPr/>
        <w:t> </w:t>
      </w:r>
      <w:r>
        <w:rPr>
          <w:rFonts w:ascii="TT A 20 5 E 38 8t 00" w:hAnsi="TT A 20 5 E 38 8t 00"/>
        </w:rPr>
        <w:t>Royaume</w:t>
      </w:r>
      <w:r>
        <w:rPr/>
        <w:t> </w:t>
      </w:r>
      <w:r>
        <w:rPr>
          <w:rFonts w:ascii="TT A 20 5 E 38 8t 00" w:hAnsi="TT A 20 5 E 38 8t 00"/>
        </w:rPr>
        <w:t>des</w:t>
      </w:r>
      <w:r>
        <w:rPr/>
        <w:t> </w:t>
      </w:r>
      <w:r>
        <w:rPr>
          <w:rFonts w:ascii="TT A 20 5 E 38 8t 00" w:hAnsi="TT A 20 5 E 38 8t 00"/>
        </w:rPr>
        <w:t>Pays</w:t>
        <w:softHyphen/>
        <w:t>Bas ad</w:t>
      </w:r>
      <w:r>
        <w:rPr/>
        <w:t> </w:t>
      </w:r>
      <w:r>
        <w:rPr>
          <w:rFonts w:ascii="TT A 20 5 E 38 8t 00" w:hAnsi="TT A 20 5 E 38 8t 00"/>
        </w:rPr>
        <w:t>article I</w:t>
        <w:softHyphen/>
        <w:t>55</w:t>
      </w:r>
      <w:r>
        <w:rPr/>
        <w:t> </w:t>
      </w:r>
    </w:p>
    <w:p>
      <w:pPr>
        <w:pStyle w:val="CM64"/>
        <w:bidi w:val="0"/>
        <w:spacing w:lineRule="atLeast" w:line="416"/>
        <w:ind w:left="1133" w:right="0" w:hanging="567"/>
        <w:jc w:val="left"/>
        <w:rPr/>
      </w:pPr>
      <w:r>
        <w:rPr>
          <w:rFonts w:ascii="TT A 20 5 E 38 8t 00" w:hAnsi="TT A 20 5 E 38 8t 00"/>
        </w:rPr>
        <w:t>Le</w:t>
      </w:r>
      <w:r>
        <w:rPr/>
        <w:t> </w:t>
      </w:r>
      <w:r>
        <w:rPr>
          <w:rFonts w:ascii="TT A 20 5 E 38 8t 00" w:hAnsi="TT A 20 5 E 38 8t 00"/>
        </w:rPr>
        <w:t>Royaume</w:t>
      </w:r>
      <w:r>
        <w:rPr/>
        <w:t> </w:t>
      </w:r>
      <w:r>
        <w:rPr>
          <w:rFonts w:ascii="TT A 20 5 E 38 8t 00" w:hAnsi="TT A 20 5 E 38 8t 00"/>
        </w:rPr>
        <w:t>des</w:t>
      </w:r>
      <w:r>
        <w:rPr/>
        <w:t> </w:t>
      </w:r>
      <w:r>
        <w:rPr>
          <w:rFonts w:ascii="TT A 20 5 E 38 8t 00" w:hAnsi="TT A 20 5 E 38 8t 00"/>
        </w:rPr>
        <w:t>Pays</w:t>
        <w:softHyphen/>
        <w:t>Bas</w:t>
      </w:r>
      <w:r>
        <w:rPr/>
        <w:t> </w:t>
      </w:r>
      <w:r>
        <w:rPr>
          <w:rFonts w:ascii="TT A 20 5 E 38 8t 00" w:hAnsi="TT A 20 5 E 38 8t 00"/>
        </w:rPr>
        <w:t>approuvera</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 xml:space="preserve">e </w:t>
      </w:r>
      <w:r>
        <w:rPr/>
        <w:t>à </w:t>
      </w:r>
      <w:r>
        <w:rPr>
          <w:rFonts w:ascii="TT A 20 5 E 38 8t 00" w:hAnsi="TT A 20 5 E 38 8t 00"/>
        </w:rPr>
        <w:t>l</w:t>
      </w:r>
      <w:r>
        <w:rPr/>
        <w:t>’</w:t>
      </w:r>
      <w:r>
        <w:rPr>
          <w:rFonts w:ascii="TT A 20 5 E 38 8t 00" w:hAnsi="TT A 20 5 E 38 8t 00"/>
        </w:rPr>
        <w:t>article I</w:t>
        <w:softHyphen/>
        <w:t>55,</w:t>
      </w:r>
      <w:r>
        <w:rPr/>
        <w:t> </w:t>
      </w:r>
      <w:r>
        <w:rPr>
          <w:rFonts w:ascii="TT A 20 5 E 38 8t 00" w:hAnsi="TT A 20 5 E 38 8t 00"/>
        </w:rPr>
        <w:t>paragraphe</w:t>
      </w:r>
      <w:r>
        <w:rPr/>
        <w:t> </w:t>
      </w:r>
      <w:r>
        <w:rPr>
          <w:rFonts w:ascii="TT A 20 5 E 38 8t 00" w:hAnsi="TT A 20 5 E 38 8t 00"/>
        </w:rPr>
        <w:t>4,</w:t>
      </w:r>
      <w:r>
        <w:rPr/>
        <w:t> </w:t>
      </w:r>
      <w:r>
        <w:rPr>
          <w:rFonts w:ascii="TT A 20 5 E 38 8t 00" w:hAnsi="TT A 20 5 E 38 8t 00"/>
        </w:rPr>
        <w:t>lorsqu'une r</w:t>
      </w:r>
      <w:r>
        <w:rPr/>
        <w:t>é</w:t>
      </w:r>
      <w:r>
        <w:rPr>
          <w:rFonts w:ascii="TT A 20 5 E 38 8t 00" w:hAnsi="TT A 20 5 E 38 8t 00"/>
        </w:rPr>
        <w:t>vision</w:t>
      </w:r>
      <w:r>
        <w:rPr/>
        <w:t> </w:t>
      </w:r>
      <w:r>
        <w:rPr>
          <w:rFonts w:ascii="TT A 20 5 E 38 8t 00" w:hAnsi="TT A 20 5 E 38 8t 00"/>
        </w:rPr>
        <w:t>de</w:t>
      </w:r>
      <w:r>
        <w:rPr/>
        <w:t> </w:t>
      </w:r>
      <w:r>
        <w:rPr>
          <w:rFonts w:ascii="TT A 20 5 E 38 8t 00" w:hAnsi="TT A 20 5 E 38 8t 00"/>
        </w:rPr>
        <w:t>la 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w:t>
      </w:r>
      <w:r>
        <w:rPr/>
        <w:t>’</w:t>
      </w:r>
      <w:r>
        <w:rPr>
          <w:rFonts w:ascii="TT A 20 5 E 38 8t 00" w:hAnsi="TT A 20 5 E 38 8t 00"/>
        </w:rPr>
        <w:t>article I</w:t>
        <w:softHyphen/>
        <w:t>54,</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aura</w:t>
      </w:r>
      <w:r>
        <w:rPr/>
        <w:t> </w:t>
      </w:r>
      <w:r>
        <w:rPr>
          <w:rFonts w:ascii="TT A 20 5 E 38 8t 00" w:hAnsi="TT A 20 5 E 38 8t 00"/>
        </w:rPr>
        <w:t>apport</w:t>
      </w:r>
      <w:r>
        <w:rPr/>
        <w:t>é </w:t>
      </w:r>
      <w:r>
        <w:rPr>
          <w:rFonts w:ascii="TT A 20 5 E 38 8t 00" w:hAnsi="TT A 20 5 E 38 8t 00"/>
        </w:rPr>
        <w:t>aux</w:t>
      </w:r>
      <w:r>
        <w:rPr/>
        <w:t> </w:t>
      </w:r>
      <w:r>
        <w:rPr>
          <w:rFonts w:ascii="TT A 20 5 E 38 8t 00" w:hAnsi="TT A 20 5 E 38 8t 00"/>
        </w:rPr>
        <w:t>Pays</w:t>
        <w:softHyphen/>
        <w:t>Bas</w:t>
      </w:r>
      <w:r>
        <w:rPr/>
        <w:t> </w:t>
      </w:r>
      <w:r>
        <w:rPr>
          <w:rFonts w:ascii="TT A 20 5 E 38 8t 00" w:hAnsi="TT A 20 5 E 38 8t 00"/>
        </w:rPr>
        <w:t>une</w:t>
      </w:r>
      <w:r>
        <w:rPr/>
        <w:t> </w:t>
      </w:r>
      <w:r>
        <w:rPr>
          <w:rFonts w:ascii="TT A 20 5 E 38 8t 00" w:hAnsi="TT A 20 5 E 38 8t 00"/>
        </w:rPr>
        <w:t>solution</w:t>
      </w:r>
      <w:r>
        <w:rPr/>
        <w:t> </w:t>
      </w:r>
      <w:r>
        <w:rPr>
          <w:rFonts w:ascii="TT A 20 5 E 38 8t 00" w:hAnsi="TT A 20 5 E 38 8t 00"/>
        </w:rPr>
        <w:t>satisfaisante pour</w:t>
      </w:r>
      <w:r>
        <w:rPr/>
        <w:t> </w:t>
      </w:r>
      <w:r>
        <w:rPr>
          <w:rFonts w:ascii="TT A 20 5 E 38 8t 00" w:hAnsi="TT A 20 5 E 38 8t 00"/>
        </w:rPr>
        <w:t>sa</w:t>
      </w:r>
      <w:r>
        <w:rPr/>
        <w:t> </w:t>
      </w:r>
      <w:r>
        <w:rPr>
          <w:rFonts w:ascii="TT A 20 5 E 38 8t 00" w:hAnsi="TT A 20 5 E 38 8t 00"/>
        </w:rPr>
        <w:t>situation</w:t>
      </w:r>
      <w:r>
        <w:rPr/>
        <w:t> </w:t>
      </w:r>
      <w:r>
        <w:rPr>
          <w:rFonts w:ascii="TT A 20 5 E 38 8t 00" w:hAnsi="TT A 20 5 E 38 8t 00"/>
        </w:rPr>
        <w:t>des paiements</w:t>
      </w:r>
      <w:r>
        <w:rPr/>
        <w:t> </w:t>
      </w:r>
      <w:r>
        <w:rPr>
          <w:rFonts w:ascii="TT A 20 5 E 38 8t 00" w:hAnsi="TT A 20 5 E 38 8t 00"/>
        </w:rPr>
        <w:t>nette</w:t>
      </w:r>
      <w:r>
        <w:rPr/>
        <w:t> </w:t>
      </w:r>
      <w:r>
        <w:rPr>
          <w:rFonts w:ascii="TT A 20 5 E 38 8t 00" w:hAnsi="TT A 20 5 E 38 8t 00"/>
        </w:rPr>
        <w:t>n</w:t>
      </w:r>
      <w:r>
        <w:rPr/>
        <w:t>é</w:t>
      </w:r>
      <w:r>
        <w:rPr>
          <w:rFonts w:ascii="TT A 20 5 E 38 8t 00" w:hAnsi="TT A 20 5 E 38 8t 00"/>
        </w:rPr>
        <w:t>gative,</w:t>
      </w:r>
      <w:r>
        <w:rPr/>
        <w:t> </w:t>
      </w:r>
      <w:r>
        <w:rPr>
          <w:rFonts w:ascii="TT A 20 5 E 38 8t 00" w:hAnsi="TT A 20 5 E 38 8t 00"/>
        </w:rPr>
        <w:t>excessive par</w:t>
      </w:r>
      <w:r>
        <w:rPr/>
        <w:t> </w:t>
      </w:r>
      <w:r>
        <w:rPr>
          <w:rFonts w:ascii="TT A 20 5 E 38 8t 00" w:hAnsi="TT A 20 5 E 38 8t 00"/>
        </w:rPr>
        <w:t>rapport au</w:t>
      </w:r>
      <w:r>
        <w:rPr/>
        <w:t> </w:t>
      </w:r>
      <w:r>
        <w:rPr>
          <w:rFonts w:ascii="TT A 20 5 E 38 8t 00" w:hAnsi="TT A 20 5 E 38 8t 00"/>
        </w:rPr>
        <w:t>budget</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Union.</w:t>
      </w:r>
      <w:r>
        <w:rPr/>
        <w:t> </w:t>
      </w:r>
    </w:p>
    <w:p>
      <w:pPr>
        <w:pStyle w:val="CM58"/>
        <w:bidi w:val="0"/>
        <w:spacing w:lineRule="atLeast" w:line="416"/>
        <w:ind w:left="0" w:right="0" w:hanging="0"/>
        <w:jc w:val="center"/>
        <w:rPr/>
      </w:pPr>
      <w:r>
        <w:rPr>
          <w:rFonts w:ascii="TT A 20 5 E 38 8t 00" w:hAnsi="TT A 20 5 E 38 8t 00"/>
        </w:rPr>
        <w:t>43.</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du</w:t>
      </w:r>
      <w:r>
        <w:rPr/>
        <w:t> </w:t>
      </w:r>
      <w:r>
        <w:rPr>
          <w:rFonts w:ascii="TT A 20 5 E 38 8t 00" w:hAnsi="TT A 20 5 E 38 8t 00"/>
        </w:rPr>
        <w:t>Royaume</w:t>
      </w:r>
      <w:r>
        <w:rPr/>
        <w:t> </w:t>
      </w:r>
      <w:r>
        <w:rPr>
          <w:rFonts w:ascii="TT A 20 5 E 38 8t 00" w:hAnsi="TT A 20 5 E 38 8t 00"/>
        </w:rPr>
        <w:t>des</w:t>
      </w:r>
      <w:r>
        <w:rPr/>
        <w:t> </w:t>
      </w:r>
      <w:r>
        <w:rPr>
          <w:rFonts w:ascii="TT A 20 5 E 38 8t 00" w:hAnsi="TT A 20 5 E 38 8t 00"/>
        </w:rPr>
        <w:t>Pays</w:t>
        <w:softHyphen/>
        <w:t>Bas ad</w:t>
      </w:r>
      <w:r>
        <w:rPr/>
        <w:t> </w:t>
      </w:r>
      <w:r>
        <w:rPr>
          <w:rFonts w:ascii="TT A 20 5 E 38 8t 00" w:hAnsi="TT A 20 5 E 38 8t 00"/>
        </w:rPr>
        <w:t>article IV</w:t>
        <w:softHyphen/>
        <w:t>440</w:t>
      </w:r>
      <w:r>
        <w:rPr/>
        <w:t> </w:t>
      </w:r>
    </w:p>
    <w:p>
      <w:pPr>
        <w:pStyle w:val="CM64"/>
        <w:bidi w:val="0"/>
        <w:spacing w:lineRule="atLeast" w:line="416"/>
        <w:ind w:left="1133" w:right="0" w:hanging="567"/>
        <w:jc w:val="left"/>
        <w:rPr/>
      </w:pPr>
      <w:r>
        <w:rPr>
          <w:rFonts w:ascii="TT A 20 5 E 38 8t 00" w:hAnsi="TT A 20 5 E 38 8t 00"/>
        </w:rPr>
        <w:t>Le</w:t>
      </w:r>
      <w:r>
        <w:rPr/>
        <w:t> </w:t>
      </w:r>
      <w:r>
        <w:rPr>
          <w:rFonts w:ascii="TT A 20 5 E 38 8t 00" w:hAnsi="TT A 20 5 E 38 8t 00"/>
        </w:rPr>
        <w:t>Royaume</w:t>
      </w:r>
      <w:r>
        <w:rPr/>
        <w:t> </w:t>
      </w:r>
      <w:r>
        <w:rPr>
          <w:rFonts w:ascii="TT A 20 5 E 38 8t 00" w:hAnsi="TT A 20 5 E 38 8t 00"/>
        </w:rPr>
        <w:t>des</w:t>
      </w:r>
      <w:r>
        <w:rPr/>
        <w:t> </w:t>
      </w:r>
      <w:r>
        <w:rPr>
          <w:rFonts w:ascii="TT A 20 5 E 38 8t 00" w:hAnsi="TT A 20 5 E 38 8t 00"/>
        </w:rPr>
        <w:t>Pays</w:t>
        <w:softHyphen/>
        <w:t>Bas</w:t>
      </w:r>
      <w:r>
        <w:rPr/>
        <w:t> </w:t>
      </w:r>
      <w:r>
        <w:rPr>
          <w:rFonts w:ascii="TT A 20 5 E 38 8t 00" w:hAnsi="TT A 20 5 E 38 8t 00"/>
        </w:rPr>
        <w:t>d</w:t>
      </w:r>
      <w:r>
        <w:rPr/>
        <w:t>é</w:t>
      </w:r>
      <w:r>
        <w:rPr>
          <w:rFonts w:ascii="TT A 20 5 E 38 8t 00" w:hAnsi="TT A 20 5 E 38 8t 00"/>
        </w:rPr>
        <w:t>clare</w:t>
      </w:r>
      <w:r>
        <w:rPr/>
        <w:t> </w:t>
      </w:r>
      <w:r>
        <w:rPr>
          <w:rFonts w:ascii="TT A 20 5 E 38 8t 00" w:hAnsi="TT A 20 5 E 38 8t 00"/>
        </w:rPr>
        <w:t>qu</w:t>
      </w:r>
      <w:r>
        <w:rPr/>
        <w:t>’</w:t>
      </w:r>
      <w:r>
        <w:rPr>
          <w:rFonts w:ascii="TT A 20 5 E 38 8t 00" w:hAnsi="TT A 20 5 E 38 8t 00"/>
        </w:rPr>
        <w:t>une</w:t>
      </w:r>
      <w:r>
        <w:rPr/>
        <w:t> </w:t>
      </w:r>
      <w:r>
        <w:rPr>
          <w:rFonts w:ascii="TT A 20 5 E 38 8t 00" w:hAnsi="TT A 20 5 E 38 8t 00"/>
        </w:rPr>
        <w:t>initiative</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w:t>
      </w:r>
      <w:r>
        <w:rPr/>
        <w:t>’</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 xml:space="preserve">e </w:t>
      </w:r>
      <w:r>
        <w:rPr/>
        <w:t>à</w:t>
      </w:r>
      <w:r>
        <w:rPr>
          <w:rFonts w:ascii="TT A 20 5 E 38 8t 00" w:hAnsi="TT A 20 5 E 38 8t 00"/>
        </w:rPr>
        <w:t xml:space="preserve"> l</w:t>
      </w:r>
      <w:r>
        <w:rPr/>
        <w:t>’</w:t>
      </w:r>
      <w:r>
        <w:rPr>
          <w:rFonts w:ascii="TT A 20 5 E 38 8t 00" w:hAnsi="TT A 20 5 E 38 8t 00"/>
        </w:rPr>
        <w:t>article IV</w:t>
        <w:softHyphen/>
        <w:t>440,</w:t>
      </w:r>
      <w:r>
        <w:rPr/>
        <w:t> </w:t>
      </w:r>
      <w:r>
        <w:rPr>
          <w:rFonts w:ascii="TT A 20 5 E 38 8t 00" w:hAnsi="TT A 20 5 E 38 8t 00"/>
        </w:rPr>
        <w:t>paragraphe</w:t>
      </w:r>
      <w:r>
        <w:rPr/>
        <w:t> </w:t>
      </w:r>
      <w:r>
        <w:rPr>
          <w:rFonts w:ascii="TT A 20 5 E 38 8t 00" w:hAnsi="TT A 20 5 E 38 8t 00"/>
        </w:rPr>
        <w:t>7,</w:t>
      </w:r>
      <w:r>
        <w:rPr/>
        <w:t> </w:t>
      </w:r>
      <w:r>
        <w:rPr>
          <w:rFonts w:ascii="TT A 20 5 E 38 8t 00" w:hAnsi="TT A 20 5 E 38 8t 00"/>
        </w:rPr>
        <w:t>visant</w:t>
      </w:r>
      <w:r>
        <w:rPr/>
        <w:t> à </w:t>
      </w:r>
      <w:r>
        <w:rPr>
          <w:rFonts w:ascii="TT A 20 5 E 38 8t 00" w:hAnsi="TT A 20 5 E 38 8t 00"/>
        </w:rPr>
        <w:t>modifier</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es</w:t>
      </w:r>
      <w:r>
        <w:rPr/>
        <w:t> </w:t>
      </w:r>
      <w:r>
        <w:rPr>
          <w:rFonts w:ascii="TT A 20 5 E 38 8t 00" w:hAnsi="TT A 20 5 E 38 8t 00"/>
        </w:rPr>
        <w:t>Antilles</w:t>
      </w:r>
      <w:r>
        <w:rPr/>
        <w:t> </w:t>
      </w:r>
      <w:r>
        <w:rPr>
          <w:rFonts w:ascii="TT A 20 5 E 38 8t 00" w:hAnsi="TT A 20 5 E 38 8t 00"/>
        </w:rPr>
        <w:t>n</w:t>
      </w:r>
      <w:r>
        <w:rPr/>
        <w:t>é</w:t>
      </w:r>
      <w:r>
        <w:rPr>
          <w:rFonts w:ascii="TT A 20 5 E 38 8t 00" w:hAnsi="TT A 20 5 E 38 8t 00"/>
        </w:rPr>
        <w:t>erlandaises</w:t>
      </w:r>
      <w:r>
        <w:rPr/>
        <w:t> </w:t>
      </w:r>
      <w:r>
        <w:rPr>
          <w:rFonts w:ascii="TT A 20 5 E 38 8t 00" w:hAnsi="TT A 20 5 E 38 8t 00"/>
        </w:rPr>
        <w:t>et/ou</w:t>
      </w:r>
      <w:r>
        <w:rPr/>
        <w:t> </w:t>
      </w:r>
      <w:r>
        <w:rPr>
          <w:rFonts w:ascii="TT A 20 5 E 38 8t 00" w:hAnsi="TT A 20 5 E 38 8t 00"/>
        </w:rPr>
        <w:t>d</w:t>
      </w:r>
      <w:r>
        <w:rPr/>
        <w:t>’</w:t>
      </w:r>
      <w:r>
        <w:rPr>
          <w:rFonts w:ascii="TT A 20 5 E 38 8t 00" w:hAnsi="TT A 20 5 E 38 8t 00"/>
        </w:rPr>
        <w:t>Aruba</w:t>
      </w:r>
      <w:r>
        <w:rPr/>
        <w:t> à</w:t>
      </w:r>
      <w:r>
        <w:rPr>
          <w:rFonts w:ascii="TT A 20 5 E 38 8t 00" w:hAnsi="TT A 20 5 E 38 8t 00"/>
        </w:rPr>
        <w:t xml:space="preserve"> l</w:t>
      </w:r>
      <w:r>
        <w:rPr/>
        <w:t>’é</w:t>
      </w:r>
      <w:r>
        <w:rPr>
          <w:rFonts w:ascii="TT A 20 5 E 38 8t 00" w:hAnsi="TT A 20 5 E 38 8t 00"/>
        </w:rPr>
        <w:t>gard</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Union,</w:t>
      </w:r>
      <w:r>
        <w:rPr/>
        <w:t> </w:t>
      </w:r>
      <w:r>
        <w:rPr>
          <w:rFonts w:ascii="TT A 20 5 E 38 8t 00" w:hAnsi="TT A 20 5 E 38 8t 00"/>
        </w:rPr>
        <w:t>ne</w:t>
      </w:r>
      <w:r>
        <w:rPr/>
        <w:t> </w:t>
      </w:r>
      <w:r>
        <w:rPr>
          <w:rFonts w:ascii="TT A 20 5 E 38 8t 00" w:hAnsi="TT A 20 5 E 38 8t 00"/>
        </w:rPr>
        <w:t>sera pr</w:t>
      </w:r>
      <w:r>
        <w:rPr/>
        <w:t>é</w:t>
      </w:r>
      <w:r>
        <w:rPr>
          <w:rFonts w:ascii="TT A 20 5 E 38 8t 00" w:hAnsi="TT A 20 5 E 38 8t 00"/>
        </w:rPr>
        <w:t>sent</w:t>
      </w:r>
      <w:r>
        <w:rPr/>
        <w:t>é</w:t>
      </w:r>
      <w:r>
        <w:rPr>
          <w:rFonts w:ascii="TT A 20 5 E 38 8t 00" w:hAnsi="TT A 20 5 E 38 8t 00"/>
        </w:rPr>
        <w:t>e</w:t>
      </w:r>
      <w:r>
        <w:rPr/>
        <w:t> </w:t>
      </w:r>
      <w:r>
        <w:rPr>
          <w:rFonts w:ascii="TT A 20 5 E 38 8t 00" w:hAnsi="TT A 20 5 E 38 8t 00"/>
        </w:rPr>
        <w:t>que</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w:t>
      </w:r>
      <w:r>
        <w:rPr/>
        <w:t>’</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prise</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Royaume</w:t>
      </w:r>
      <w:r>
        <w:rPr/>
        <w:t> </w:t>
      </w:r>
      <w:r>
        <w:rPr>
          <w:rFonts w:ascii="TT A 20 5 E 38 8t 00" w:hAnsi="TT A 20 5 E 38 8t 00"/>
        </w:rPr>
        <w:t>des</w:t>
      </w:r>
      <w:r>
        <w:rPr/>
        <w:t> </w:t>
      </w:r>
      <w:r>
        <w:rPr>
          <w:rFonts w:ascii="TT A 20 5 E 38 8t 00" w:hAnsi="TT A 20 5 E 38 8t 00"/>
        </w:rPr>
        <w:t>Pays</w:t>
        <w:softHyphen/>
        <w:t>Bas.</w:t>
      </w:r>
      <w:r>
        <w:rPr/>
        <w:t> </w:t>
      </w:r>
    </w:p>
    <w:p>
      <w:pPr>
        <w:pStyle w:val="CM58"/>
        <w:bidi w:val="0"/>
        <w:spacing w:lineRule="atLeast" w:line="416"/>
        <w:ind w:left="0" w:right="0" w:hanging="0"/>
        <w:jc w:val="center"/>
        <w:rPr/>
      </w:pPr>
      <w:r>
        <w:rPr>
          <w:rFonts w:ascii="TT A 20 5 E 38 8t 00" w:hAnsi="TT A 20 5 E 38 8t 00"/>
        </w:rPr>
        <w:t>44.</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f</w:t>
      </w:r>
      <w:r>
        <w:rPr/>
        <w:t>é</w:t>
      </w:r>
      <w:r>
        <w:rPr>
          <w:rFonts w:ascii="TT A 20 5 E 38 8t 00" w:hAnsi="TT A 20 5 E 38 8t 00"/>
        </w:rPr>
        <w:t>d</w:t>
      </w:r>
      <w:r>
        <w:rPr/>
        <w:t>é</w:t>
      </w:r>
      <w:r>
        <w:rPr>
          <w:rFonts w:ascii="TT A 20 5 E 38 8t 00" w:hAnsi="TT A 20 5 E 38 8t 00"/>
        </w:rPr>
        <w:t>rale</w:t>
      </w:r>
      <w:r>
        <w:rPr/>
        <w:t> </w:t>
      </w:r>
      <w:r>
        <w:rPr>
          <w:rFonts w:ascii="TT A 20 5 E 38 8t 00" w:hAnsi="TT A 20 5 E 38 8t 00"/>
        </w:rPr>
        <w:t>d'Allemagne,</w:t>
      </w:r>
      <w:r>
        <w:rPr/>
        <w:t> </w:t>
      </w:r>
      <w:r>
        <w:rPr>
          <w:rFonts w:ascii="TT A 20 5 E 38 8t 00" w:hAnsi="TT A 20 5 E 38 8t 00"/>
        </w:rPr>
        <w:t>de</w:t>
      </w:r>
      <w:r>
        <w:rPr/>
        <w:t> </w:t>
      </w:r>
      <w:r>
        <w:rPr>
          <w:rFonts w:ascii="TT A 20 5 E 38 8t 00" w:hAnsi="TT A 20 5 E 38 8t 00"/>
        </w:rPr>
        <w:t>l'Irland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Hongr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Autrich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Royaume de</w:t>
      </w:r>
      <w:r>
        <w:rPr/>
        <w:t> </w:t>
      </w:r>
      <w:r>
        <w:rPr>
          <w:rFonts w:ascii="TT A 20 5 E 38 8t 00" w:hAnsi="TT A 20 5 E 38 8t 00"/>
        </w:rPr>
        <w:t>Su</w:t>
      </w:r>
      <w:r>
        <w:rPr/>
        <w:t>è</w:t>
      </w:r>
      <w:r>
        <w:rPr>
          <w:rFonts w:ascii="TT A 20 5 E 38 8t 00" w:hAnsi="TT A 20 5 E 38 8t 00"/>
        </w:rPr>
        <w:t xml:space="preserve">de </w:t>
      </w:r>
    </w:p>
    <w:p>
      <w:pPr>
        <w:pStyle w:val="CM43"/>
        <w:bidi w:val="0"/>
        <w:spacing w:lineRule="atLeast" w:line="416"/>
        <w:ind w:left="0" w:right="125" w:hanging="0"/>
        <w:jc w:val="left"/>
        <w:rPr/>
      </w:pPr>
      <w:r>
        <w:rPr>
          <w:rFonts w:ascii="TT A 20 5 E 38 8t 00" w:hAnsi="TT A 20 5 E 38 8t 00"/>
        </w:rPr>
        <w:t>L'Allemagne,</w:t>
      </w:r>
      <w:r>
        <w:rPr/>
        <w:t> </w:t>
      </w:r>
      <w:r>
        <w:rPr>
          <w:rFonts w:ascii="TT A 20 5 E 38 8t 00" w:hAnsi="TT A 20 5 E 38 8t 00"/>
        </w:rPr>
        <w:t>l'Irlande,</w:t>
      </w:r>
      <w:r>
        <w:rPr/>
        <w:t> </w:t>
      </w:r>
      <w:r>
        <w:rPr>
          <w:rFonts w:ascii="TT A 20 5 E 38 8t 00" w:hAnsi="TT A 20 5 E 38 8t 00"/>
        </w:rPr>
        <w:t>la</w:t>
      </w:r>
      <w:r>
        <w:rPr/>
        <w:t> </w:t>
      </w:r>
      <w:r>
        <w:rPr>
          <w:rFonts w:ascii="TT A 20 5 E 38 8t 00" w:hAnsi="TT A 20 5 E 38 8t 00"/>
        </w:rPr>
        <w:t>Hongrie,</w:t>
      </w:r>
      <w:r>
        <w:rPr/>
        <w:t> </w:t>
      </w:r>
      <w:r>
        <w:rPr>
          <w:rFonts w:ascii="TT A 20 5 E 38 8t 00" w:hAnsi="TT A 20 5 E 38 8t 00"/>
        </w:rPr>
        <w:t>l'Autriche et</w:t>
      </w:r>
      <w:r>
        <w:rPr/>
        <w:t> </w:t>
      </w:r>
      <w:r>
        <w:rPr>
          <w:rFonts w:ascii="TT A 20 5 E 38 8t 00" w:hAnsi="TT A 20 5 E 38 8t 00"/>
        </w:rPr>
        <w:t>la Su</w:t>
      </w:r>
      <w:r>
        <w:rPr/>
        <w:t>è</w:t>
      </w:r>
      <w:r>
        <w:rPr>
          <w:rFonts w:ascii="TT A 20 5 E 38 8t 00" w:hAnsi="TT A 20 5 E 38 8t 00"/>
        </w:rPr>
        <w:t>de</w:t>
      </w:r>
      <w:r>
        <w:rPr/>
        <w:t> </w:t>
      </w:r>
      <w:r>
        <w:rPr>
          <w:rFonts w:ascii="TT A 20 5 E 38 8t 00" w:hAnsi="TT A 20 5 E 38 8t 00"/>
        </w:rPr>
        <w:t>notent</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essentielles</w:t>
      </w:r>
      <w:r>
        <w:rPr/>
        <w:t> </w:t>
      </w:r>
      <w:r>
        <w:rPr>
          <w:rFonts w:ascii="TT A 20 5 E 38 8t 00" w:hAnsi="TT A 20 5 E 38 8t 00"/>
        </w:rPr>
        <w:t>du</w:t>
      </w:r>
      <w:r>
        <w:rPr/>
        <w:t> </w:t>
      </w:r>
      <w:r>
        <w:rPr>
          <w:rFonts w:ascii="TT A 20 5 E 38 8t 00" w:hAnsi="TT A 20 5 E 38 8t 00"/>
        </w:rPr>
        <w:t>trait</w:t>
      </w:r>
      <w:r>
        <w:rPr/>
        <w:t>é </w:t>
      </w:r>
      <w:r>
        <w:rPr>
          <w:rFonts w:ascii="TT A 20 5 E 38 8t 00" w:hAnsi="TT A 20 5 E 38 8t 00"/>
        </w:rPr>
        <w:t>instituant</w:t>
      </w:r>
      <w:r>
        <w:rPr/>
        <w:t> </w:t>
      </w:r>
      <w:r>
        <w:rPr>
          <w:rFonts w:ascii="TT A 20 5 E 38 8t 00" w:hAnsi="TT A 20 5 E 38 8t 00"/>
        </w:rPr>
        <w:t>la</w:t>
      </w:r>
      <w:r>
        <w:rPr/>
        <w:t> </w:t>
      </w:r>
      <w:r>
        <w:rPr>
          <w:rFonts w:ascii="TT A 20 5 E 38 8t 00" w:hAnsi="TT A 20 5 E 38 8t 00"/>
        </w:rPr>
        <w:t>Communaut</w:t>
      </w:r>
      <w:r>
        <w:rPr/>
        <w:t>é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nergie</w:t>
      </w:r>
      <w:r>
        <w:rPr/>
        <w:t> </w:t>
      </w:r>
      <w:r>
        <w:rPr>
          <w:rFonts w:ascii="TT A 20 5 E 38 8t 00" w:hAnsi="TT A 20 5 E 38 8t 00"/>
        </w:rPr>
        <w:t>atomique</w:t>
      </w:r>
      <w:r>
        <w:rPr/>
        <w:t> </w:t>
      </w:r>
      <w:r>
        <w:rPr>
          <w:rFonts w:ascii="TT A 20 5 E 38 8t 00" w:hAnsi="TT A 20 5 E 38 8t 00"/>
        </w:rPr>
        <w:t>n'ont pas</w:t>
      </w:r>
      <w:r>
        <w:rPr/>
        <w:t> </w:t>
      </w:r>
      <w:r>
        <w:rPr>
          <w:rFonts w:ascii="TT A 20 5 E 38 8t 00" w:hAnsi="TT A 20 5 E 38 8t 00"/>
        </w:rPr>
        <w:t>fait</w:t>
      </w:r>
      <w:r>
        <w:rPr/>
        <w:t> </w:t>
      </w:r>
      <w:r>
        <w:rPr>
          <w:rFonts w:ascii="TT A 20 5 E 38 8t 00" w:hAnsi="TT A 20 5 E 38 8t 00"/>
        </w:rPr>
        <w:t>l'objet</w:t>
      </w:r>
      <w:r>
        <w:rPr/>
        <w:t> </w:t>
      </w:r>
      <w:r>
        <w:rPr>
          <w:rFonts w:ascii="TT A 20 5 E 38 8t 00" w:hAnsi="TT A 20 5 E 38 8t 00"/>
        </w:rPr>
        <w:t>de modifications</w:t>
      </w:r>
      <w:r>
        <w:rPr/>
        <w:t> </w:t>
      </w:r>
      <w:r>
        <w:rPr>
          <w:rFonts w:ascii="TT A 20 5 E 38 8t 00" w:hAnsi="TT A 20 5 E 38 8t 00"/>
        </w:rPr>
        <w:t>de</w:t>
      </w:r>
      <w:r>
        <w:rPr/>
        <w:t> </w:t>
      </w:r>
      <w:r>
        <w:rPr>
          <w:rFonts w:ascii="TT A 20 5 E 38 8t 00" w:hAnsi="TT A 20 5 E 38 8t 00"/>
        </w:rPr>
        <w:t>fond</w:t>
      </w:r>
      <w:r>
        <w:rPr/>
        <w:t> </w:t>
      </w:r>
      <w:r>
        <w:rPr>
          <w:rFonts w:ascii="TT A 20 5 E 38 8t 00" w:hAnsi="TT A 20 5 E 38 8t 00"/>
        </w:rPr>
        <w:t>depuis</w:t>
      </w:r>
      <w:r>
        <w:rPr/>
        <w:t> </w:t>
      </w:r>
      <w:r>
        <w:rPr>
          <w:rFonts w:ascii="TT A 20 5 E 38 8t 00" w:hAnsi="TT A 20 5 E 38 8t 00"/>
        </w:rPr>
        <w:t>l'entr</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vigueur</w:t>
      </w:r>
      <w:r>
        <w:rPr/>
        <w:t> </w:t>
      </w:r>
      <w:r>
        <w:rPr>
          <w:rFonts w:ascii="TT A 20 5 E 38 8t 00" w:hAnsi="TT A 20 5 E 38 8t 00"/>
        </w:rPr>
        <w:t>dudit</w:t>
      </w:r>
      <w:r>
        <w:rPr/>
        <w:t> </w:t>
      </w:r>
      <w:r>
        <w:rPr>
          <w:rFonts w:ascii="TT A 20 5 E 38 8t 00" w:hAnsi="TT A 20 5 E 38 8t 00"/>
        </w:rPr>
        <w:t>trait</w:t>
      </w:r>
      <w:r>
        <w:rPr/>
        <w:t>é</w:t>
      </w:r>
      <w:r>
        <w:rPr>
          <w:rFonts w:ascii="TT A 20 5 E 38 8t 00" w:hAnsi="TT A 20 5 E 38 8t 00"/>
        </w:rPr>
        <w:t>,</w:t>
      </w:r>
      <w:r>
        <w:rPr/>
        <w:t> </w:t>
      </w:r>
      <w:r>
        <w:rPr>
          <w:rFonts w:ascii="TT A 20 5 E 38 8t 00" w:hAnsi="TT A 20 5 E 38 8t 00"/>
        </w:rPr>
        <w:t>et</w:t>
      </w:r>
      <w:r>
        <w:rPr/>
        <w:t> </w:t>
      </w:r>
      <w:r>
        <w:rPr>
          <w:rFonts w:ascii="TT A 20 5 E 38 8t 00" w:hAnsi="TT A 20 5 E 38 8t 00"/>
        </w:rPr>
        <w:t>qu'une</w:t>
      </w:r>
      <w:r>
        <w:rPr/>
        <w:t> </w:t>
      </w:r>
      <w:r>
        <w:rPr>
          <w:rFonts w:ascii="TT A 20 5 E 38 8t 00" w:hAnsi="TT A 20 5 E 38 8t 00"/>
        </w:rPr>
        <w:t>mise</w:t>
      </w:r>
      <w:r>
        <w:rPr/>
        <w:t> à</w:t>
      </w:r>
      <w:r>
        <w:rPr>
          <w:rFonts w:ascii="TT A 20 5 E 38 8t 00" w:hAnsi="TT A 20 5 E 38 8t 00"/>
        </w:rPr>
        <w:t xml:space="preserve"> jour</w:t>
      </w:r>
      <w:r>
        <w:rPr/>
        <w:t> </w:t>
      </w:r>
      <w:r>
        <w:rPr>
          <w:rFonts w:ascii="TT A 20 5 E 38 8t 00" w:hAnsi="TT A 20 5 E 38 8t 00"/>
        </w:rPr>
        <w:t>est</w:t>
      </w:r>
      <w:r>
        <w:rPr/>
        <w:t> </w:t>
      </w:r>
      <w:r>
        <w:rPr>
          <w:rFonts w:ascii="TT A 20 5 E 38 8t 00" w:hAnsi="TT A 20 5 E 38 8t 00"/>
        </w:rPr>
        <w:t>n</w:t>
      </w:r>
      <w:r>
        <w:rPr/>
        <w:t>é</w:t>
      </w:r>
      <w:r>
        <w:rPr>
          <w:rFonts w:ascii="TT A 20 5 E 38 8t 00" w:hAnsi="TT A 20 5 E 38 8t 00"/>
        </w:rPr>
        <w:t>cessaire.</w:t>
      </w:r>
      <w:r>
        <w:rPr/>
        <w:t> </w:t>
      </w:r>
      <w:r>
        <w:rPr>
          <w:rFonts w:ascii="TT A 20 5 E 38 8t 00" w:hAnsi="TT A 20 5 E 38 8t 00"/>
        </w:rPr>
        <w:t>Elles</w:t>
      </w:r>
      <w:r>
        <w:rPr/>
        <w:t> </w:t>
      </w:r>
      <w:r>
        <w:rPr>
          <w:rFonts w:ascii="TT A 20 5 E 38 8t 00" w:hAnsi="TT A 20 5 E 38 8t 00"/>
        </w:rPr>
        <w:t>sont</w:t>
      </w:r>
      <w:r>
        <w:rPr/>
        <w:t> </w:t>
      </w:r>
      <w:r>
        <w:rPr>
          <w:rFonts w:ascii="TT A 20 5 E 38 8t 00" w:hAnsi="TT A 20 5 E 38 8t 00"/>
        </w:rPr>
        <w:t>donc</w:t>
      </w:r>
      <w:r>
        <w:rPr/>
        <w:t> </w:t>
      </w:r>
      <w:r>
        <w:rPr>
          <w:rFonts w:ascii="TT A 20 5 E 38 8t 00" w:hAnsi="TT A 20 5 E 38 8t 00"/>
        </w:rPr>
        <w:t>favorables</w:t>
      </w:r>
      <w:r>
        <w:rPr/>
        <w:t> à </w:t>
      </w:r>
      <w:r>
        <w:rPr>
          <w:rFonts w:ascii="TT A 20 5 E 38 8t 00" w:hAnsi="TT A 20 5 E 38 8t 00"/>
        </w:rPr>
        <w:t>l'id</w:t>
      </w:r>
      <w:r>
        <w:rPr/>
        <w:t>é</w:t>
      </w:r>
      <w:r>
        <w:rPr>
          <w:rFonts w:ascii="TT A 20 5 E 38 8t 00" w:hAnsi="TT A 20 5 E 38 8t 00"/>
        </w:rPr>
        <w:t>e</w:t>
      </w:r>
      <w:r>
        <w:rPr/>
        <w:t> </w:t>
      </w:r>
      <w:r>
        <w:rPr>
          <w:rFonts w:ascii="TT A 20 5 E 38 8t 00" w:hAnsi="TT A 20 5 E 38 8t 00"/>
        </w:rPr>
        <w:t>d'une</w:t>
      </w:r>
      <w:r>
        <w:rPr/>
        <w:t> </w:t>
      </w:r>
      <w:r>
        <w:rPr>
          <w:rFonts w:ascii="TT A 20 5 E 38 8t 00" w:hAnsi="TT A 20 5 E 38 8t 00"/>
        </w:rPr>
        <w:t>Conf</w:t>
      </w:r>
      <w:r>
        <w:rPr/>
        <w:t>é</w:t>
      </w:r>
      <w:r>
        <w:rPr>
          <w:rFonts w:ascii="TT A 20 5 E 38 8t 00" w:hAnsi="TT A 20 5 E 38 8t 00"/>
        </w:rPr>
        <w:t>rence</w:t>
      </w:r>
      <w:r>
        <w:rPr/>
        <w:t> </w:t>
      </w:r>
      <w:r>
        <w:rPr>
          <w:rFonts w:ascii="TT A 20 5 E 38 8t 00" w:hAnsi="TT A 20 5 E 38 8t 00"/>
        </w:rPr>
        <w:t>des</w:t>
      </w:r>
      <w:r>
        <w:rPr/>
        <w:t> </w:t>
      </w:r>
      <w:r>
        <w:rPr>
          <w:rFonts w:ascii="TT A 20 5 E 38 8t 00" w:hAnsi="TT A 20 5 E 38 8t 00"/>
        </w:rPr>
        <w:t>repr</w:t>
      </w:r>
      <w:r>
        <w:rPr/>
        <w:t>é</w:t>
      </w:r>
      <w:r>
        <w:rPr>
          <w:rFonts w:ascii="TT A 20 5 E 38 8t 00" w:hAnsi="TT A 20 5 E 38 8t 00"/>
        </w:rPr>
        <w:t>sentants</w:t>
      </w:r>
      <w:r>
        <w:rPr/>
        <w:t> </w:t>
      </w:r>
      <w:r>
        <w:rPr>
          <w:rFonts w:ascii="TT A 20 5 E 38 8t 00" w:hAnsi="TT A 20 5 E 38 8t 00"/>
        </w:rPr>
        <w:t>des gouvernements</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qu'il</w:t>
      </w:r>
      <w:r>
        <w:rPr/>
        <w:t> </w:t>
      </w:r>
      <w:r>
        <w:rPr>
          <w:rFonts w:ascii="TT A 20 5 E 38 8t 00" w:hAnsi="TT A 20 5 E 38 8t 00"/>
        </w:rPr>
        <w:t>conviendrait</w:t>
      </w:r>
      <w:r>
        <w:rPr/>
        <w:t> </w:t>
      </w:r>
      <w:r>
        <w:rPr>
          <w:rFonts w:ascii="TT A 20 5 E 38 8t 00" w:hAnsi="TT A 20 5 E 38 8t 00"/>
        </w:rPr>
        <w:t>de</w:t>
      </w:r>
      <w:r>
        <w:rPr/>
        <w:t> </w:t>
      </w:r>
      <w:r>
        <w:rPr>
          <w:rFonts w:ascii="TT A 20 5 E 38 8t 00" w:hAnsi="TT A 20 5 E 38 8t 00"/>
        </w:rPr>
        <w:t>convoquer</w:t>
      </w:r>
      <w:r>
        <w:rPr/>
        <w:t> </w:t>
      </w:r>
      <w:r>
        <w:rPr>
          <w:rFonts w:ascii="TT A 20 5 E 38 8t 00" w:hAnsi="TT A 20 5 E 38 8t 00"/>
        </w:rPr>
        <w:t>d</w:t>
      </w:r>
      <w:r>
        <w:rPr/>
        <w:t>è</w:t>
      </w:r>
      <w:r>
        <w:rPr>
          <w:rFonts w:ascii="TT A 20 5 E 38 8t 00" w:hAnsi="TT A 20 5 E 38 8t 00"/>
        </w:rPr>
        <w:t>s</w:t>
      </w:r>
      <w:r>
        <w:rPr/>
        <w:t> </w:t>
      </w:r>
      <w:r>
        <w:rPr>
          <w:rFonts w:ascii="TT A 20 5 E 38 8t 00" w:hAnsi="TT A 20 5 E 38 8t 00"/>
        </w:rPr>
        <w:t>que possible.</w:t>
      </w:r>
      <w:r>
        <w:rPr/>
        <w:t> </w:t>
      </w:r>
    </w:p>
    <w:p>
      <w:pPr>
        <w:pStyle w:val="CM58"/>
        <w:bidi w:val="0"/>
        <w:spacing w:lineRule="atLeast" w:line="416"/>
        <w:ind w:left="0" w:right="0" w:hanging="0"/>
        <w:jc w:val="center"/>
        <w:rPr/>
      </w:pPr>
      <w:r>
        <w:rPr>
          <w:rFonts w:ascii="TT A 20 5 E 38 8t 00" w:hAnsi="TT A 20 5 E 38 8t 00"/>
        </w:rPr>
        <w:t>45.</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du</w:t>
      </w:r>
      <w:r>
        <w:rPr/>
        <w:t> </w:t>
      </w:r>
      <w:r>
        <w:rPr>
          <w:rFonts w:ascii="TT A 20 5 E 38 8t 00" w:hAnsi="TT A 20 5 E 38 8t 00"/>
        </w:rPr>
        <w:t>Royaume</w:t>
      </w:r>
      <w:r>
        <w:rPr/>
        <w:t> </w:t>
      </w:r>
      <w:r>
        <w:rPr>
          <w:rFonts w:ascii="TT A 20 5 E 38 8t 00" w:hAnsi="TT A 20 5 E 38 8t 00"/>
        </w:rPr>
        <w:t>d'Espagne</w:t>
      </w:r>
      <w:r>
        <w:rPr/>
        <w:t> </w:t>
      </w:r>
      <w:r>
        <w:rPr>
          <w:rFonts w:ascii="TT A 20 5 E 38 8t 00" w:hAnsi="TT A 20 5 E 38 8t 00"/>
        </w:rPr>
        <w:t>et du</w:t>
      </w:r>
      <w:r>
        <w:rPr/>
        <w:t> </w:t>
      </w:r>
      <w:r>
        <w:rPr>
          <w:rFonts w:ascii="TT A 20 5 E 38 8t 00" w:hAnsi="TT A 20 5 E 38 8t 00"/>
        </w:rPr>
        <w:t>Royaume</w:t>
        <w:softHyphen/>
        <w:t>Uni</w:t>
      </w:r>
      <w:r>
        <w:rPr/>
        <w:t> </w:t>
      </w:r>
      <w:r>
        <w:rPr>
          <w:rFonts w:ascii="TT A 20 5 E 38 8t 00" w:hAnsi="TT A 20 5 E 38 8t 00"/>
        </w:rPr>
        <w:t>de</w:t>
      </w:r>
      <w:r>
        <w:rPr/>
        <w:t> </w:t>
      </w:r>
      <w:r>
        <w:rPr>
          <w:rFonts w:ascii="TT A 20 5 E 38 8t 00" w:hAnsi="TT A 20 5 E 38 8t 00"/>
        </w:rPr>
        <w:t>Grande</w:t>
        <w:softHyphen/>
        <w:t>Bretagne</w:t>
      </w:r>
      <w:r>
        <w:rPr/>
        <w:t> </w:t>
      </w:r>
      <w:r>
        <w:rPr>
          <w:rFonts w:ascii="TT A 20 5 E 38 8t 00" w:hAnsi="TT A 20 5 E 38 8t 00"/>
        </w:rPr>
        <w:t>et</w:t>
      </w:r>
      <w:r>
        <w:rPr/>
        <w:t> </w:t>
      </w:r>
      <w:r>
        <w:rPr>
          <w:rFonts w:ascii="TT A 20 5 E 38 8t 00" w:hAnsi="TT A 20 5 E 38 8t 00"/>
        </w:rPr>
        <w:t>d'Irlande</w:t>
      </w:r>
      <w:r>
        <w:rPr/>
        <w:t> </w:t>
      </w:r>
      <w:r>
        <w:rPr>
          <w:rFonts w:ascii="TT A 20 5 E 38 8t 00" w:hAnsi="TT A 20 5 E 38 8t 00"/>
        </w:rPr>
        <w:t>du</w:t>
      </w:r>
      <w:r>
        <w:rPr/>
        <w:t> </w:t>
      </w:r>
      <w:r>
        <w:rPr>
          <w:rFonts w:ascii="TT A 20 5 E 38 8t 00" w:hAnsi="TT A 20 5 E 38 8t 00"/>
        </w:rPr>
        <w:t>Nord</w:t>
      </w:r>
      <w:r>
        <w:rPr/>
        <w:t> </w:t>
      </w:r>
    </w:p>
    <w:p>
      <w:pPr>
        <w:pStyle w:val="CM64"/>
        <w:bidi w:val="0"/>
        <w:spacing w:lineRule="atLeast" w:line="416"/>
        <w:ind w:left="1133" w:right="0" w:hanging="567"/>
        <w:jc w:val="left"/>
        <w:rPr/>
      </w:pPr>
      <w:r>
        <w:rPr>
          <w:rFonts w:ascii="TT A 20 5 E 38 8t 00" w:hAnsi="TT A 20 5 E 38 8t 00"/>
        </w:rPr>
        <w:t>Le</w:t>
      </w:r>
      <w:r>
        <w:rPr/>
        <w:t> </w:t>
      </w:r>
      <w:r>
        <w:rPr>
          <w:rFonts w:ascii="TT A 20 5 E 38 8t 00" w:hAnsi="TT A 20 5 E 38 8t 00"/>
        </w:rPr>
        <w:t>trait</w:t>
      </w:r>
      <w:r>
        <w:rPr/>
        <w:t>é é</w:t>
      </w:r>
      <w:r>
        <w:rPr>
          <w:rFonts w:ascii="TT A 20 5 E 38 8t 00" w:hAnsi="TT A 20 5 E 38 8t 00"/>
        </w:rPr>
        <w:t>tablissant</w:t>
      </w:r>
      <w:r>
        <w:rPr/>
        <w:t> </w:t>
      </w:r>
      <w:r>
        <w:rPr>
          <w:rFonts w:ascii="TT A 20 5 E 38 8t 00" w:hAnsi="TT A 20 5 E 38 8t 00"/>
        </w:rPr>
        <w:t>une Constitution</w:t>
      </w:r>
      <w:r>
        <w:rPr/>
        <w:t> </w:t>
      </w:r>
      <w:r>
        <w:rPr>
          <w:rFonts w:ascii="TT A 20 5 E 38 8t 00" w:hAnsi="TT A 20 5 E 38 8t 00"/>
        </w:rPr>
        <w:t>pour</w:t>
      </w:r>
      <w:r>
        <w:rPr/>
        <w:t> </w:t>
      </w:r>
      <w:r>
        <w:rPr>
          <w:rFonts w:ascii="TT A 20 5 E 38 8t 00" w:hAnsi="TT A 20 5 E 38 8t 00"/>
        </w:rPr>
        <w:t>l'Europe</w:t>
      </w:r>
      <w:r>
        <w:rPr/>
        <w:t> </w:t>
      </w:r>
      <w:r>
        <w:rPr>
          <w:rFonts w:ascii="TT A 20 5 E 38 8t 00" w:hAnsi="TT A 20 5 E 38 8t 00"/>
        </w:rPr>
        <w:t>s'applique</w:t>
      </w:r>
      <w:r>
        <w:rPr/>
        <w:t> à </w:t>
      </w:r>
      <w:r>
        <w:rPr>
          <w:rFonts w:ascii="TT A 20 5 E 38 8t 00" w:hAnsi="TT A 20 5 E 38 8t 00"/>
        </w:rPr>
        <w:t>Gibraltar</w:t>
      </w:r>
      <w:r>
        <w:rPr/>
        <w:t> </w:t>
      </w:r>
      <w:r>
        <w:rPr>
          <w:rFonts w:ascii="TT A 20 5 E 38 8t 00" w:hAnsi="TT A 20 5 E 38 8t 00"/>
        </w:rPr>
        <w:t>en</w:t>
      </w:r>
      <w:r>
        <w:rPr/>
        <w:t> </w:t>
      </w:r>
      <w:r>
        <w:rPr>
          <w:rFonts w:ascii="TT A 20 5 E 38 8t 00" w:hAnsi="TT A 20 5 E 38 8t 00"/>
        </w:rPr>
        <w:t>tant</w:t>
      </w:r>
      <w:r>
        <w:rPr/>
        <w:t> </w:t>
      </w:r>
      <w:r>
        <w:rPr>
          <w:rFonts w:ascii="TT A 20 5 E 38 8t 00" w:hAnsi="TT A 20 5 E 38 8t 00"/>
        </w:rPr>
        <w:t>que</w:t>
      </w:r>
      <w:r>
        <w:rPr/>
        <w:t> </w:t>
      </w:r>
      <w:r>
        <w:rPr>
          <w:rFonts w:ascii="TT A 20 5 E 38 8t 00" w:hAnsi="TT A 20 5 E 38 8t 00"/>
        </w:rPr>
        <w:t>territoire europ</w:t>
      </w:r>
      <w:r>
        <w:rPr/>
        <w:t>é</w:t>
      </w:r>
      <w:r>
        <w:rPr>
          <w:rFonts w:ascii="TT A 20 5 E 38 8t 00" w:hAnsi="TT A 20 5 E 38 8t 00"/>
        </w:rPr>
        <w:t>en</w:t>
      </w:r>
      <w:r>
        <w:rPr/>
        <w:t> </w:t>
      </w:r>
      <w:r>
        <w:rPr>
          <w:rFonts w:ascii="TT A 20 5 E 38 8t 00" w:hAnsi="TT A 20 5 E 38 8t 00"/>
        </w:rPr>
        <w:t>dont</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assume</w:t>
      </w:r>
      <w:r>
        <w:rPr/>
        <w:t> </w:t>
      </w:r>
      <w:r>
        <w:rPr>
          <w:rFonts w:ascii="TT A 20 5 E 38 8t 00" w:hAnsi="TT A 20 5 E 38 8t 00"/>
        </w:rPr>
        <w:t>les relations</w:t>
      </w:r>
      <w:r>
        <w:rPr/>
        <w:t> </w:t>
      </w:r>
      <w:r>
        <w:rPr>
          <w:rFonts w:ascii="TT A 20 5 E 38 8t 00" w:hAnsi="TT A 20 5 E 38 8t 00"/>
        </w:rPr>
        <w:t>ext</w:t>
      </w:r>
      <w:r>
        <w:rPr/>
        <w:t>é</w:t>
      </w:r>
      <w:r>
        <w:rPr>
          <w:rFonts w:ascii="TT A 20 5 E 38 8t 00" w:hAnsi="TT A 20 5 E 38 8t 00"/>
        </w:rPr>
        <w:t>rieures.</w:t>
      </w:r>
      <w:r>
        <w:rPr/>
        <w:t> </w:t>
      </w:r>
      <w:r>
        <w:rPr>
          <w:rFonts w:ascii="TT A 20 5 E 38 8t 00" w:hAnsi="TT A 20 5 E 38 8t 00"/>
        </w:rPr>
        <w:t>Cela</w:t>
      </w:r>
      <w:r>
        <w:rPr/>
        <w:t> </w:t>
      </w:r>
      <w:r>
        <w:rPr>
          <w:rFonts w:ascii="TT A 20 5 E 38 8t 00" w:hAnsi="TT A 20 5 E 38 8t 00"/>
        </w:rPr>
        <w:t>n'implique</w:t>
      </w:r>
      <w:r>
        <w:rPr/>
        <w:t> </w:t>
      </w:r>
      <w:r>
        <w:rPr>
          <w:rFonts w:ascii="TT A 20 5 E 38 8t 00" w:hAnsi="TT A 20 5 E 38 8t 00"/>
        </w:rPr>
        <w:t>aucun</w:t>
      </w:r>
      <w:r>
        <w:rPr/>
        <w:t> </w:t>
      </w:r>
      <w:r>
        <w:rPr>
          <w:rFonts w:ascii="TT A 20 5 E 38 8t 00" w:hAnsi="TT A 20 5 E 38 8t 00"/>
        </w:rPr>
        <w:t>changement des positions</w:t>
      </w:r>
      <w:r>
        <w:rPr/>
        <w:t> </w:t>
      </w:r>
      <w:r>
        <w:rPr>
          <w:rFonts w:ascii="TT A 20 5 E 38 8t 00" w:hAnsi="TT A 20 5 E 38 8t 00"/>
        </w:rPr>
        <w:t>respectives 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cern</w:t>
      </w:r>
      <w:r>
        <w:rPr/>
        <w:t>é</w:t>
      </w:r>
      <w:r>
        <w:rPr>
          <w:rFonts w:ascii="TT A 20 5 E 38 8t 00" w:hAnsi="TT A 20 5 E 38 8t 00"/>
        </w:rPr>
        <w:t>s.</w:t>
      </w:r>
      <w:r>
        <w:rPr/>
        <w:t> </w:t>
      </w:r>
    </w:p>
    <w:p>
      <w:pPr>
        <w:pStyle w:val="CM58"/>
        <w:bidi w:val="0"/>
        <w:spacing w:lineRule="atLeast" w:line="416"/>
        <w:ind w:left="2118" w:right="1533" w:hanging="0"/>
        <w:jc w:val="left"/>
        <w:rPr/>
      </w:pPr>
      <w:r>
        <w:rPr>
          <w:rFonts w:ascii="TT A 20 5 E 38 8t 00" w:hAnsi="TT A 20 5 E 38 8t 00"/>
        </w:rPr>
        <w:t>46</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du</w:t>
      </w:r>
      <w:r>
        <w:rPr/>
        <w:t> </w:t>
      </w:r>
      <w:r>
        <w:rPr>
          <w:rFonts w:ascii="TT A 20 5 E 38 8t 00" w:hAnsi="TT A 20 5 E 38 8t 00"/>
        </w:rPr>
        <w:t>Royaume</w:t>
        <w:softHyphen/>
        <w:t>Uni</w:t>
      </w:r>
      <w:r>
        <w:rPr/>
        <w:t> </w:t>
      </w:r>
      <w:r>
        <w:rPr>
          <w:rFonts w:ascii="TT A 20 5 E 38 8t 00" w:hAnsi="TT A 20 5 E 38 8t 00"/>
        </w:rPr>
        <w:t>de</w:t>
      </w:r>
      <w:r>
        <w:rPr/>
        <w:t> </w:t>
      </w:r>
      <w:r>
        <w:rPr>
          <w:rFonts w:ascii="TT A 20 5 E 38 8t 00" w:hAnsi="TT A 20 5 E 38 8t 00"/>
        </w:rPr>
        <w:t>Grande</w:t>
        <w:softHyphen/>
        <w:t>Bretagne et</w:t>
      </w:r>
      <w:r>
        <w:rPr/>
        <w:t> </w:t>
      </w:r>
      <w:r>
        <w:rPr>
          <w:rFonts w:ascii="TT A 20 5 E 38 8t 00" w:hAnsi="TT A 20 5 E 38 8t 00"/>
        </w:rPr>
        <w:t>d'Irlande</w:t>
      </w:r>
      <w:r>
        <w:rPr/>
        <w:t> </w:t>
      </w:r>
      <w:r>
        <w:rPr>
          <w:rFonts w:ascii="TT A 20 5 E 38 8t 00" w:hAnsi="TT A 20 5 E 38 8t 00"/>
        </w:rPr>
        <w:t>du</w:t>
      </w:r>
      <w:r>
        <w:rPr/>
        <w:t> </w:t>
      </w:r>
      <w:r>
        <w:rPr>
          <w:rFonts w:ascii="TT A 20 5 E 38 8t 00" w:hAnsi="TT A 20 5 E 38 8t 00"/>
        </w:rPr>
        <w:t>Nord</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u</w:t>
      </w:r>
      <w:r>
        <w:rPr/>
        <w:t> </w:t>
      </w:r>
      <w:r>
        <w:rPr>
          <w:rFonts w:ascii="TT A 20 5 E 38 8t 00" w:hAnsi="TT A 20 5 E 38 8t 00"/>
        </w:rPr>
        <w:t xml:space="preserve">terme "ressortissants" </w:t>
      </w:r>
    </w:p>
    <w:p>
      <w:pPr>
        <w:pStyle w:val="CM64"/>
        <w:bidi w:val="0"/>
        <w:spacing w:lineRule="atLeast" w:line="416"/>
        <w:ind w:left="1133" w:right="0" w:hanging="567"/>
        <w:jc w:val="left"/>
        <w:rPr/>
      </w:pP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e</w:t>
      </w:r>
      <w:r>
        <w:rPr/>
        <w:t> </w:t>
      </w:r>
      <w:r>
        <w:rPr>
          <w:rFonts w:ascii="TT A 20 5 E 38 8t 00" w:hAnsi="TT A 20 5 E 38 8t 00"/>
        </w:rPr>
        <w:t>trait</w:t>
      </w:r>
      <w:r>
        <w:rPr/>
        <w:t>é é</w:t>
      </w:r>
      <w:r>
        <w:rPr>
          <w:rFonts w:ascii="TT A 20 5 E 38 8t 00" w:hAnsi="TT A 20 5 E 38 8t 00"/>
        </w:rPr>
        <w:t>tablissant</w:t>
      </w:r>
      <w:r>
        <w:rPr/>
        <w:t> </w:t>
      </w:r>
      <w:r>
        <w:rPr>
          <w:rFonts w:ascii="TT A 20 5 E 38 8t 00" w:hAnsi="TT A 20 5 E 38 8t 00"/>
        </w:rPr>
        <w:t>une</w:t>
      </w:r>
      <w:r>
        <w:rPr/>
        <w:t> </w:t>
      </w:r>
      <w:r>
        <w:rPr>
          <w:rFonts w:ascii="TT A 20 5 E 38 8t 00" w:hAnsi="TT A 20 5 E 38 8t 00"/>
        </w:rPr>
        <w:t>Constitution</w:t>
      </w:r>
      <w:r>
        <w:rPr/>
        <w:t> </w:t>
      </w:r>
      <w:r>
        <w:rPr>
          <w:rFonts w:ascii="TT A 20 5 E 38 8t 00" w:hAnsi="TT A 20 5 E 38 8t 00"/>
        </w:rPr>
        <w:t>pour</w:t>
      </w:r>
      <w:r>
        <w:rPr/>
        <w:t> </w:t>
      </w:r>
      <w:r>
        <w:rPr>
          <w:rFonts w:ascii="TT A 20 5 E 38 8t 00" w:hAnsi="TT A 20 5 E 38 8t 00"/>
        </w:rPr>
        <w:t>l'Europe et</w:t>
      </w:r>
      <w:r>
        <w:rPr/>
        <w:t> </w:t>
      </w:r>
      <w:r>
        <w:rPr>
          <w:rFonts w:ascii="TT A 20 5 E 38 8t 00" w:hAnsi="TT A 20 5 E 38 8t 00"/>
        </w:rPr>
        <w:t>le</w:t>
      </w:r>
      <w:r>
        <w:rPr/>
        <w:t> </w:t>
      </w:r>
      <w:r>
        <w:rPr>
          <w:rFonts w:ascii="TT A 20 5 E 38 8t 00" w:hAnsi="TT A 20 5 E 38 8t 00"/>
        </w:rPr>
        <w:t>trait</w:t>
      </w:r>
      <w:r>
        <w:rPr/>
        <w:t>é </w:t>
      </w:r>
      <w:r>
        <w:rPr>
          <w:rFonts w:ascii="TT A 20 5 E 38 8t 00" w:hAnsi="TT A 20 5 E 38 8t 00"/>
        </w:rPr>
        <w:t>instituant</w:t>
      </w:r>
      <w:r>
        <w:rPr/>
        <w:t> </w:t>
      </w:r>
      <w:r>
        <w:rPr>
          <w:rFonts w:ascii="TT A 20 5 E 38 8t 00" w:hAnsi="TT A 20 5 E 38 8t 00"/>
        </w:rPr>
        <w:t>la Communaut</w:t>
      </w:r>
      <w:r>
        <w:rPr/>
        <w:t>é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nergie</w:t>
      </w:r>
      <w:r>
        <w:rPr/>
        <w:t> </w:t>
      </w:r>
      <w:r>
        <w:rPr>
          <w:rFonts w:ascii="TT A 20 5 E 38 8t 00" w:hAnsi="TT A 20 5 E 38 8t 00"/>
        </w:rPr>
        <w:t>atomique,</w:t>
      </w:r>
      <w:r>
        <w:rPr/>
        <w:t> </w:t>
      </w:r>
      <w:r>
        <w:rPr>
          <w:rFonts w:ascii="TT A 20 5 E 38 8t 00" w:hAnsi="TT A 20 5 E 38 8t 00"/>
        </w:rPr>
        <w:t>et</w:t>
      </w:r>
      <w:r>
        <w:rPr/>
        <w:t> </w:t>
      </w:r>
      <w:r>
        <w:rPr>
          <w:rFonts w:ascii="TT A 20 5 E 38 8t 00" w:hAnsi="TT A 20 5 E 38 8t 00"/>
        </w:rPr>
        <w:t>tout</w:t>
      </w:r>
      <w:r>
        <w:rPr/>
        <w:t> </w:t>
      </w:r>
      <w:r>
        <w:rPr>
          <w:rFonts w:ascii="TT A 20 5 E 38 8t 00" w:hAnsi="TT A 20 5 E 38 8t 00"/>
        </w:rPr>
        <w:t>acte</w:t>
      </w:r>
      <w:r>
        <w:rPr/>
        <w:t> </w:t>
      </w:r>
      <w:r>
        <w:rPr>
          <w:rFonts w:ascii="TT A 20 5 E 38 8t 00" w:hAnsi="TT A 20 5 E 38 8t 00"/>
        </w:rPr>
        <w:t>d</w:t>
      </w:r>
      <w:r>
        <w:rPr/>
        <w:t>é</w:t>
      </w:r>
      <w:r>
        <w:rPr>
          <w:rFonts w:ascii="TT A 20 5 E 38 8t 00" w:hAnsi="TT A 20 5 E 38 8t 00"/>
        </w:rPr>
        <w:t>rivant</w:t>
      </w:r>
      <w:r>
        <w:rPr/>
        <w:t> </w:t>
      </w:r>
      <w:r>
        <w:rPr>
          <w:rFonts w:ascii="TT A 20 5 E 38 8t 00" w:hAnsi="TT A 20 5 E 38 8t 00"/>
        </w:rPr>
        <w:t>de ces</w:t>
      </w:r>
      <w:r>
        <w:rPr/>
        <w:t> </w:t>
      </w:r>
      <w:r>
        <w:rPr>
          <w:rFonts w:ascii="TT A 20 5 E 38 8t 00" w:hAnsi="TT A 20 5 E 38 8t 00"/>
        </w:rPr>
        <w:t>trait</w:t>
      </w:r>
      <w:r>
        <w:rPr/>
        <w:t>é</w:t>
      </w:r>
      <w:r>
        <w:rPr>
          <w:rFonts w:ascii="TT A 20 5 E 38 8t 00" w:hAnsi="TT A 20 5 E 38 8t 00"/>
        </w:rPr>
        <w:t>s</w:t>
      </w:r>
      <w:r>
        <w:rPr/>
        <w:t> </w:t>
      </w:r>
      <w:r>
        <w:rPr>
          <w:rFonts w:ascii="TT A 20 5 E 38 8t 00" w:hAnsi="TT A 20 5 E 38 8t 00"/>
        </w:rPr>
        <w:t>ou</w:t>
      </w:r>
      <w:r>
        <w:rPr/>
        <w:t> </w:t>
      </w:r>
      <w:r>
        <w:rPr>
          <w:rFonts w:ascii="TT A 20 5 E 38 8t 00" w:hAnsi="TT A 20 5 E 38 8t 00"/>
        </w:rPr>
        <w:t>restant</w:t>
      </w:r>
      <w:r>
        <w:rPr/>
        <w:t> </w:t>
      </w:r>
      <w:r>
        <w:rPr>
          <w:rFonts w:ascii="TT A 20 5 E 38 8t 00" w:hAnsi="TT A 20 5 E 38 8t 00"/>
        </w:rPr>
        <w:t>en</w:t>
      </w:r>
      <w:r>
        <w:rPr/>
        <w:t> </w:t>
      </w:r>
      <w:r>
        <w:rPr>
          <w:rFonts w:ascii="TT A 20 5 E 38 8t 00" w:hAnsi="TT A 20 5 E 38 8t 00"/>
        </w:rPr>
        <w:t>vigueur 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trait</w:t>
      </w:r>
      <w:r>
        <w:rPr/>
        <w:t>é</w:t>
      </w:r>
      <w:r>
        <w:rPr>
          <w:rFonts w:ascii="TT A 20 5 E 38 8t 00" w:hAnsi="TT A 20 5 E 38 8t 00"/>
        </w:rPr>
        <w:t>s,</w:t>
      </w:r>
      <w:r>
        <w:rPr/>
        <w:t> </w:t>
      </w:r>
      <w:r>
        <w:rPr>
          <w:rFonts w:ascii="TT A 20 5 E 38 8t 00" w:hAnsi="TT A 20 5 E 38 8t 00"/>
        </w:rPr>
        <w:t>le</w:t>
      </w:r>
      <w:r>
        <w:rPr/>
        <w:t> </w:t>
      </w:r>
      <w:r>
        <w:rPr>
          <w:rFonts w:ascii="TT A 20 5 E 38 8t 00" w:hAnsi="TT A 20 5 E 38 8t 00"/>
        </w:rPr>
        <w:t>Royaume</w:t>
        <w:softHyphen/>
        <w:t>Uni</w:t>
      </w:r>
      <w:r>
        <w:rPr/>
        <w:t> </w:t>
      </w:r>
      <w:r>
        <w:rPr>
          <w:rFonts w:ascii="TT A 20 5 E 38 8t 00" w:hAnsi="TT A 20 5 E 38 8t 00"/>
        </w:rPr>
        <w:t>r</w:t>
      </w:r>
      <w:r>
        <w:rPr/>
        <w:t>é</w:t>
      </w:r>
      <w:r>
        <w:rPr>
          <w:rFonts w:ascii="TT A 20 5 E 38 8t 00" w:hAnsi="TT A 20 5 E 38 8t 00"/>
        </w:rPr>
        <w:t>it</w:t>
      </w:r>
      <w:r>
        <w:rPr/>
        <w:t>è</w:t>
      </w:r>
      <w:r>
        <w:rPr>
          <w:rFonts w:ascii="TT A 20 5 E 38 8t 00" w:hAnsi="TT A 20 5 E 38 8t 00"/>
        </w:rPr>
        <w:t>re</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qu'il</w:t>
      </w:r>
      <w:r>
        <w:rPr/>
        <w:t> </w:t>
      </w:r>
      <w:r>
        <w:rPr>
          <w:rFonts w:ascii="TT A 20 5 E 38 8t 00" w:hAnsi="TT A 20 5 E 38 8t 00"/>
        </w:rPr>
        <w:t>a</w:t>
      </w:r>
      <w:r>
        <w:rPr/>
        <w:t> </w:t>
      </w:r>
      <w:r>
        <w:rPr>
          <w:rFonts w:ascii="TT A 20 5 E 38 8t 00" w:hAnsi="TT A 20 5 E 38 8t 00"/>
        </w:rPr>
        <w:t>faite le</w:t>
      </w:r>
      <w:r>
        <w:rPr/>
        <w:t> </w:t>
      </w:r>
      <w:r>
        <w:rPr>
          <w:rFonts w:ascii="TT A 20 5 E 38 8t 00" w:hAnsi="TT A 20 5 E 38 8t 00"/>
        </w:rPr>
        <w:t>31</w:t>
      </w:r>
      <w:r>
        <w:rPr/>
        <w:t> </w:t>
      </w:r>
      <w:r>
        <w:rPr>
          <w:rFonts w:ascii="TT A 20 5 E 38 8t 00" w:hAnsi="TT A 20 5 E 38 8t 00"/>
        </w:rPr>
        <w:t>d</w:t>
      </w:r>
      <w:r>
        <w:rPr/>
        <w:t>é</w:t>
      </w:r>
      <w:r>
        <w:rPr>
          <w:rFonts w:ascii="TT A 20 5 E 38 8t 00" w:hAnsi="TT A 20 5 E 38 8t 00"/>
        </w:rPr>
        <w:t>cembre</w:t>
      </w:r>
      <w:r>
        <w:rPr/>
        <w:t> </w:t>
      </w:r>
      <w:r>
        <w:rPr>
          <w:rFonts w:ascii="TT A 20 5 E 38 8t 00" w:hAnsi="TT A 20 5 E 38 8t 00"/>
        </w:rPr>
        <w:t>1982</w:t>
      </w:r>
      <w:r>
        <w:rPr/>
        <w:t> </w:t>
      </w:r>
      <w:r>
        <w:rPr>
          <w:rFonts w:ascii="TT A 20 5 E 38 8t 00" w:hAnsi="TT A 20 5 E 38 8t 00"/>
        </w:rPr>
        <w:t>sur 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u</w:t>
      </w:r>
      <w:r>
        <w:rPr/>
        <w:t> </w:t>
      </w:r>
      <w:r>
        <w:rPr>
          <w:rFonts w:ascii="TT A 20 5 E 38 8t 00" w:hAnsi="TT A 20 5 E 38 8t 00"/>
        </w:rPr>
        <w:t>terme "ressortissants",</w:t>
      </w:r>
      <w:r>
        <w:rPr/>
        <w:t> </w:t>
      </w:r>
      <w:r>
        <w:rPr>
          <w:rFonts w:ascii="TT A 20 5 E 38 8t 00" w:hAnsi="TT A 20 5 E 38 8t 00"/>
        </w:rPr>
        <w:t>l'expression</w:t>
      </w:r>
      <w:r>
        <w:rPr/>
        <w:t> </w:t>
      </w:r>
      <w:r>
        <w:rPr>
          <w:rFonts w:ascii="TT A 20 5 E 38 8t 00" w:hAnsi="TT A 20 5 E 38 8t 00"/>
        </w:rPr>
        <w:t>"citoyens</w:t>
      </w:r>
      <w:r>
        <w:rPr/>
        <w:t> </w:t>
      </w:r>
      <w:r>
        <w:rPr>
          <w:rFonts w:ascii="TT A 20 5 E 38 8t 00" w:hAnsi="TT A 20 5 E 38 8t 00"/>
        </w:rPr>
        <w:t>des</w:t>
      </w:r>
      <w:r>
        <w:rPr/>
        <w:t> </w:t>
      </w:r>
      <w:r>
        <w:rPr>
          <w:rFonts w:ascii="TT A 20 5 E 38 8t 00" w:hAnsi="TT A 20 5 E 38 8t 00"/>
        </w:rPr>
        <w:t>territoires d</w:t>
      </w:r>
      <w:r>
        <w:rPr/>
        <w:t>é</w:t>
      </w:r>
      <w:r>
        <w:rPr>
          <w:rFonts w:ascii="TT A 20 5 E 38 8t 00" w:hAnsi="TT A 20 5 E 38 8t 00"/>
        </w:rPr>
        <w:t>pendants britanniques"</w:t>
      </w:r>
      <w:r>
        <w:rPr/>
        <w:t> </w:t>
      </w:r>
      <w:r>
        <w:rPr>
          <w:rFonts w:ascii="TT A 20 5 E 38 8t 00" w:hAnsi="TT A 20 5 E 38 8t 00"/>
        </w:rPr>
        <w:t>devant</w:t>
      </w:r>
      <w:r>
        <w:rPr/>
        <w:t> </w:t>
      </w:r>
      <w:r>
        <w:rPr>
          <w:rFonts w:ascii="TT A 20 5 E 38 8t 00" w:hAnsi="TT A 20 5 E 38 8t 00"/>
        </w:rPr>
        <w:t>toutefois</w:t>
      </w:r>
      <w:r>
        <w:rPr/>
        <w:t> ê</w:t>
      </w:r>
      <w:r>
        <w:rPr>
          <w:rFonts w:ascii="TT A 20 5 E 38 8t 00" w:hAnsi="TT A 20 5 E 38 8t 00"/>
        </w:rPr>
        <w:t>tre entendue</w:t>
      </w:r>
      <w:r>
        <w:rPr/>
        <w:t> </w:t>
      </w:r>
      <w:r>
        <w:rPr>
          <w:rFonts w:ascii="TT A 20 5 E 38 8t 00" w:hAnsi="TT A 20 5 E 38 8t 00"/>
        </w:rPr>
        <w:t>comme</w:t>
      </w:r>
      <w:r>
        <w:rPr/>
        <w:t> </w:t>
      </w:r>
      <w:r>
        <w:rPr>
          <w:rFonts w:ascii="TT A 20 5 E 38 8t 00" w:hAnsi="TT A 20 5 E 38 8t 00"/>
        </w:rPr>
        <w:t>signifiant "citoyens</w:t>
      </w:r>
      <w:r>
        <w:rPr/>
        <w:t> </w:t>
      </w:r>
      <w:r>
        <w:rPr>
          <w:rFonts w:ascii="TT A 20 5 E 38 8t 00" w:hAnsi="TT A 20 5 E 38 8t 00"/>
        </w:rPr>
        <w:t>des</w:t>
      </w:r>
      <w:r>
        <w:rPr/>
        <w:t> </w:t>
      </w:r>
      <w:r>
        <w:rPr>
          <w:rFonts w:ascii="TT A 20 5 E 38 8t 00" w:hAnsi="TT A 20 5 E 38 8t 00"/>
        </w:rPr>
        <w:t>territoires d</w:t>
      </w:r>
      <w:r>
        <w:rPr/>
        <w:t>’</w:t>
      </w:r>
      <w:r>
        <w:rPr>
          <w:rFonts w:ascii="TT A 20 5 E 38 8t 00" w:hAnsi="TT A 20 5 E 38 8t 00"/>
        </w:rPr>
        <w:t>outre</w:t>
        <w:softHyphen/>
        <w:t>mer britanniques".</w:t>
      </w:r>
      <w:r>
        <w:rPr/>
        <w:t> </w:t>
      </w:r>
    </w:p>
    <w:p>
      <w:pPr>
        <w:pStyle w:val="CM58"/>
        <w:bidi w:val="0"/>
        <w:spacing w:lineRule="atLeast" w:line="416"/>
        <w:ind w:left="0" w:right="0" w:hanging="0"/>
        <w:jc w:val="center"/>
        <w:rPr/>
      </w:pPr>
      <w:r>
        <w:rPr>
          <w:rFonts w:ascii="TT A 20 5 E 38 8t 00" w:hAnsi="TT A 20 5 E 38 8t 00"/>
        </w:rPr>
        <w:t>47.</w:t>
      </w:r>
      <w:r>
        <w:rPr/>
        <w:t> </w:t>
      </w:r>
      <w:r>
        <w:rPr>
          <w:rFonts w:ascii="TT A 20 5 E 38 8t 00" w:hAnsi="TT A 20 5 E 38 8t 00"/>
        </w:rPr>
        <w:t>D</w:t>
      </w:r>
      <w:r>
        <w:rPr/>
        <w:t>é</w:t>
      </w:r>
      <w:r>
        <w:rPr>
          <w:rFonts w:ascii="TT A 20 5 E 38 8t 00" w:hAnsi="TT A 20 5 E 38 8t 00"/>
        </w:rPr>
        <w:t>claration</w:t>
      </w:r>
      <w:r>
        <w:rPr/>
        <w:t> </w:t>
      </w:r>
      <w:r>
        <w:rPr>
          <w:rFonts w:ascii="TT A 20 5 E 38 8t 00" w:hAnsi="TT A 20 5 E 38 8t 00"/>
        </w:rPr>
        <w:t>du</w:t>
      </w:r>
      <w:r>
        <w:rPr/>
        <w:t> </w:t>
      </w:r>
      <w:r>
        <w:rPr>
          <w:rFonts w:ascii="TT A 20 5 E 38 8t 00" w:hAnsi="TT A 20 5 E 38 8t 00"/>
        </w:rPr>
        <w:t>Royaume</w:t>
      </w:r>
      <w:r>
        <w:rPr/>
        <w:t> </w:t>
      </w:r>
      <w:r>
        <w:rPr>
          <w:rFonts w:ascii="TT A 20 5 E 38 8t 00" w:hAnsi="TT A 20 5 E 38 8t 00"/>
        </w:rPr>
        <w:t>d'Espagne</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u</w:t>
      </w:r>
      <w:r>
        <w:rPr/>
        <w:t> </w:t>
      </w:r>
      <w:r>
        <w:rPr>
          <w:rFonts w:ascii="TT A 20 5 E 38 8t 00" w:hAnsi="TT A 20 5 E 38 8t 00"/>
        </w:rPr>
        <w:t>terme</w:t>
      </w:r>
      <w:r>
        <w:rPr/>
        <w:t> </w:t>
      </w:r>
      <w:r>
        <w:rPr>
          <w:rFonts w:ascii="TT A 20 5 E 38 8t 00" w:hAnsi="TT A 20 5 E 38 8t 00"/>
        </w:rPr>
        <w:t xml:space="preserve">"ressortissants" </w:t>
      </w:r>
    </w:p>
    <w:p>
      <w:pPr>
        <w:pStyle w:val="CM43"/>
        <w:bidi w:val="0"/>
        <w:spacing w:lineRule="atLeast" w:line="416"/>
        <w:ind w:left="0" w:right="125" w:hanging="0"/>
        <w:jc w:val="left"/>
        <w:rPr>
          <w:lang w:val="fr-FR"/>
        </w:rPr>
      </w:pPr>
      <w:r>
        <w:rPr>
          <w:rFonts w:ascii="TT A 20 5 E 38 8t 00" w:hAnsi="TT A 20 5 E 38 8t 00"/>
          <w:lang w:val="fr-FR"/>
        </w:rPr>
        <w:t>L</w:t>
      </w:r>
      <w:r>
        <w:rPr>
          <w:lang w:val="fr-FR"/>
        </w:rPr>
        <w:t>’</w:t>
      </w:r>
      <w:r>
        <w:rPr>
          <w:rFonts w:ascii="TT A 20 5 E 38 8t 00" w:hAnsi="TT A 20 5 E 38 8t 00"/>
          <w:lang w:val="fr-FR"/>
        </w:rPr>
        <w:t>Espagne constate</w:t>
      </w:r>
      <w:r>
        <w:rPr>
          <w:lang w:val="fr-FR"/>
        </w:rPr>
        <w:t> </w:t>
      </w:r>
      <w:r>
        <w:rPr>
          <w:rFonts w:ascii="TT A 20 5 E 38 8t 00" w:hAnsi="TT A 20 5 E 38 8t 00"/>
          <w:lang w:val="fr-FR"/>
        </w:rPr>
        <w:t>que,</w:t>
      </w:r>
      <w:r>
        <w:rPr>
          <w:lang w:val="fr-FR"/>
        </w:rPr>
        <w:t> </w:t>
      </w:r>
      <w:r>
        <w:rPr>
          <w:rFonts w:ascii="TT A 20 5 E 38 8t 00" w:hAnsi="TT A 20 5 E 38 8t 00"/>
          <w:lang w:val="fr-FR"/>
        </w:rPr>
        <w:t>conform</w:t>
      </w:r>
      <w:r>
        <w:rPr>
          <w:lang w:val="fr-FR"/>
        </w:rPr>
        <w:t>é</w:t>
      </w:r>
      <w:r>
        <w:rPr>
          <w:rFonts w:ascii="TT A 20 5 E 38 8t 00" w:hAnsi="TT A 20 5 E 38 8t 00"/>
          <w:lang w:val="fr-FR"/>
        </w:rPr>
        <w:t xml:space="preserve">ment </w:t>
      </w:r>
      <w:r>
        <w:rPr>
          <w:lang w:val="fr-FR"/>
        </w:rPr>
        <w:t>à </w:t>
      </w:r>
      <w:r>
        <w:rPr>
          <w:rFonts w:ascii="TT A 20 5 E 38 8t 00" w:hAnsi="TT A 20 5 E 38 8t 00"/>
          <w:lang w:val="fr-FR"/>
        </w:rPr>
        <w:t>l</w:t>
      </w:r>
      <w:r>
        <w:rPr>
          <w:lang w:val="fr-FR"/>
        </w:rPr>
        <w:t>’</w:t>
      </w:r>
      <w:r>
        <w:rPr>
          <w:rFonts w:ascii="TT A 20 5 E 38 8t 00" w:hAnsi="TT A 20 5 E 38 8t 00"/>
          <w:lang w:val="fr-FR"/>
        </w:rPr>
        <w:t>article I</w:t>
        <w:softHyphen/>
        <w:t>10</w:t>
      </w:r>
      <w:r>
        <w:rPr>
          <w:lang w:val="fr-FR"/>
        </w:rPr>
        <w:t> </w:t>
      </w:r>
      <w:r>
        <w:rPr>
          <w:rFonts w:ascii="TT A 20 5 E 38 8t 00" w:hAnsi="TT A 20 5 E 38 8t 00"/>
          <w:lang w:val="fr-FR"/>
        </w:rPr>
        <w:t>de</w:t>
      </w:r>
      <w:r>
        <w:rPr>
          <w:lang w:val="fr-FR"/>
        </w:rPr>
        <w:t> </w:t>
      </w:r>
      <w:r>
        <w:rPr>
          <w:rFonts w:ascii="TT A 20 5 E 38 8t 00" w:hAnsi="TT A 20 5 E 38 8t 00"/>
          <w:lang w:val="fr-FR"/>
        </w:rPr>
        <w:t>la</w:t>
      </w:r>
      <w:r>
        <w:rPr>
          <w:lang w:val="fr-FR"/>
        </w:rPr>
        <w:t> </w:t>
      </w:r>
      <w:r>
        <w:rPr>
          <w:rFonts w:ascii="TT A 20 5 E 38 8t 00" w:hAnsi="TT A 20 5 E 38 8t 00"/>
          <w:lang w:val="fr-FR"/>
        </w:rPr>
        <w:t>Constitution,</w:t>
      </w:r>
      <w:r>
        <w:rPr>
          <w:lang w:val="fr-FR"/>
        </w:rPr>
        <w:t> </w:t>
      </w:r>
      <w:r>
        <w:rPr>
          <w:rFonts w:ascii="TT A 20 5 E 38 8t 00" w:hAnsi="TT A 20 5 E 38 8t 00"/>
          <w:lang w:val="fr-FR"/>
        </w:rPr>
        <w:t>toute personne ayant</w:t>
      </w:r>
      <w:r>
        <w:rPr>
          <w:lang w:val="fr-FR"/>
        </w:rPr>
        <w:t> </w:t>
      </w:r>
      <w:r>
        <w:rPr>
          <w:rFonts w:ascii="TT A 20 5 E 38 8t 00" w:hAnsi="TT A 20 5 E 38 8t 00"/>
          <w:lang w:val="fr-FR"/>
        </w:rPr>
        <w:t>la nationalit</w:t>
      </w:r>
      <w:r>
        <w:rPr>
          <w:lang w:val="fr-FR"/>
        </w:rPr>
        <w:t>é </w:t>
      </w:r>
      <w:r>
        <w:rPr>
          <w:rFonts w:ascii="TT A 20 5 E 38 8t 00" w:hAnsi="TT A 20 5 E 38 8t 00"/>
          <w:lang w:val="fr-FR"/>
        </w:rPr>
        <w:t>d</w:t>
      </w:r>
      <w:r>
        <w:rPr>
          <w:lang w:val="fr-FR"/>
        </w:rPr>
        <w:t>’</w:t>
      </w:r>
      <w:r>
        <w:rPr>
          <w:rFonts w:ascii="TT A 20 5 E 38 8t 00" w:hAnsi="TT A 20 5 E 38 8t 00"/>
          <w:lang w:val="fr-FR"/>
        </w:rPr>
        <w:t>un</w:t>
      </w:r>
      <w:r>
        <w:rPr>
          <w:lang w:val="fr-FR"/>
        </w:rPr>
        <w:t> É</w:t>
      </w:r>
      <w:r>
        <w:rPr>
          <w:rFonts w:ascii="TT A 20 5 E 38 8t 00" w:hAnsi="TT A 20 5 E 38 8t 00"/>
          <w:lang w:val="fr-FR"/>
        </w:rPr>
        <w:t>tat</w:t>
      </w:r>
      <w:r>
        <w:rPr>
          <w:lang w:val="fr-FR"/>
        </w:rPr>
        <w:t> </w:t>
      </w:r>
      <w:r>
        <w:rPr>
          <w:rFonts w:ascii="TT A 20 5 E 38 8t 00" w:hAnsi="TT A 20 5 E 38 8t 00"/>
          <w:lang w:val="fr-FR"/>
        </w:rPr>
        <w:t>membre poss</w:t>
      </w:r>
      <w:r>
        <w:rPr>
          <w:lang w:val="fr-FR"/>
        </w:rPr>
        <w:t>è</w:t>
      </w:r>
      <w:r>
        <w:rPr>
          <w:rFonts w:ascii="TT A 20 5 E 38 8t 00" w:hAnsi="TT A 20 5 E 38 8t 00"/>
          <w:lang w:val="fr-FR"/>
        </w:rPr>
        <w:t>de</w:t>
      </w:r>
      <w:r>
        <w:rPr>
          <w:lang w:val="fr-FR"/>
        </w:rPr>
        <w:t> </w:t>
      </w:r>
      <w:r>
        <w:rPr>
          <w:rFonts w:ascii="TT A 20 5 E 38 8t 00" w:hAnsi="TT A 20 5 E 38 8t 00"/>
          <w:lang w:val="fr-FR"/>
        </w:rPr>
        <w:t>la citoyennet</w:t>
      </w:r>
      <w:r>
        <w:rPr>
          <w:lang w:val="fr-FR"/>
        </w:rPr>
        <w:t>é </w:t>
      </w:r>
      <w:r>
        <w:rPr>
          <w:rFonts w:ascii="TT A 20 5 E 38 8t 00" w:hAnsi="TT A 20 5 E 38 8t 00"/>
          <w:lang w:val="fr-FR"/>
        </w:rPr>
        <w:t>de</w:t>
      </w:r>
      <w:r>
        <w:rPr>
          <w:lang w:val="fr-FR"/>
        </w:rPr>
        <w:t> </w:t>
      </w:r>
      <w:r>
        <w:rPr>
          <w:rFonts w:ascii="TT A 20 5 E 38 8t 00" w:hAnsi="TT A 20 5 E 38 8t 00"/>
          <w:lang w:val="fr-FR"/>
        </w:rPr>
        <w:t>l</w:t>
      </w:r>
      <w:r>
        <w:rPr>
          <w:lang w:val="fr-FR"/>
        </w:rPr>
        <w:t>’</w:t>
      </w:r>
      <w:r>
        <w:rPr>
          <w:rFonts w:ascii="TT A 20 5 E 38 8t 00" w:hAnsi="TT A 20 5 E 38 8t 00"/>
          <w:lang w:val="fr-FR"/>
        </w:rPr>
        <w:t>Union.</w:t>
      </w:r>
      <w:r>
        <w:rPr>
          <w:lang w:val="fr-FR"/>
        </w:rPr>
        <w:t> </w:t>
      </w:r>
      <w:r>
        <w:rPr>
          <w:rFonts w:ascii="TT A 20 5 E 38 8t 00" w:hAnsi="TT A 20 5 E 38 8t 00"/>
          <w:lang w:val="fr-FR"/>
        </w:rPr>
        <w:t>L</w:t>
      </w:r>
      <w:r>
        <w:rPr>
          <w:lang w:val="fr-FR"/>
        </w:rPr>
        <w:t>’</w:t>
      </w:r>
      <w:r>
        <w:rPr>
          <w:rFonts w:ascii="TT A 20 5 E 38 8t 00" w:hAnsi="TT A 20 5 E 38 8t 00"/>
          <w:lang w:val="fr-FR"/>
        </w:rPr>
        <w:t>Espagne prend</w:t>
      </w:r>
      <w:r>
        <w:rPr>
          <w:lang w:val="fr-FR"/>
        </w:rPr>
        <w:t> é</w:t>
      </w:r>
      <w:r>
        <w:rPr>
          <w:rFonts w:ascii="TT A 20 5 E 38 8t 00" w:hAnsi="TT A 20 5 E 38 8t 00"/>
          <w:lang w:val="fr-FR"/>
        </w:rPr>
        <w:t>galement</w:t>
      </w:r>
      <w:r>
        <w:rPr>
          <w:lang w:val="fr-FR"/>
        </w:rPr>
        <w:t> </w:t>
      </w:r>
      <w:r>
        <w:rPr>
          <w:rFonts w:ascii="TT A 20 5 E 38 8t 00" w:hAnsi="TT A 20 5 E 38 8t 00"/>
          <w:lang w:val="fr-FR"/>
        </w:rPr>
        <w:t>note du</w:t>
      </w:r>
      <w:r>
        <w:rPr>
          <w:lang w:val="fr-FR"/>
        </w:rPr>
        <w:t> </w:t>
      </w:r>
      <w:r>
        <w:rPr>
          <w:rFonts w:ascii="TT A 20 5 E 38 8t 00" w:hAnsi="TT A 20 5 E 38 8t 00"/>
          <w:lang w:val="fr-FR"/>
        </w:rPr>
        <w:t>fait</w:t>
      </w:r>
      <w:r>
        <w:rPr>
          <w:lang w:val="fr-FR"/>
        </w:rPr>
        <w:t> </w:t>
      </w:r>
      <w:r>
        <w:rPr>
          <w:rFonts w:ascii="TT A 20 5 E 38 8t 00" w:hAnsi="TT A 20 5 E 38 8t 00"/>
          <w:lang w:val="fr-FR"/>
        </w:rPr>
        <w:t>que</w:t>
      </w:r>
      <w:r>
        <w:rPr>
          <w:lang w:val="fr-FR"/>
        </w:rPr>
        <w:t> </w:t>
      </w:r>
      <w:r>
        <w:rPr>
          <w:rFonts w:ascii="TT A 20 5 E 38 8t 00" w:hAnsi="TT A 20 5 E 38 8t 00"/>
          <w:lang w:val="fr-FR"/>
        </w:rPr>
        <w:t>dans</w:t>
      </w:r>
      <w:r>
        <w:rPr>
          <w:lang w:val="fr-FR"/>
        </w:rPr>
        <w:t> </w:t>
      </w:r>
      <w:r>
        <w:rPr>
          <w:rFonts w:ascii="TT A 20 5 E 38 8t 00" w:hAnsi="TT A 20 5 E 38 8t 00"/>
          <w:lang w:val="fr-FR"/>
        </w:rPr>
        <w:t>la</w:t>
      </w:r>
      <w:r>
        <w:rPr>
          <w:lang w:val="fr-FR"/>
        </w:rPr>
        <w:t> </w:t>
      </w:r>
      <w:r>
        <w:rPr>
          <w:rFonts w:ascii="TT A 20 5 E 38 8t 00" w:hAnsi="TT A 20 5 E 38 8t 00"/>
          <w:lang w:val="fr-FR"/>
        </w:rPr>
        <w:t>situation</w:t>
      </w:r>
      <w:r>
        <w:rPr>
          <w:lang w:val="fr-FR"/>
        </w:rPr>
        <w:t> </w:t>
      </w:r>
      <w:r>
        <w:rPr>
          <w:rFonts w:ascii="TT A 20 5 E 38 8t 00" w:hAnsi="TT A 20 5 E 38 8t 00"/>
          <w:lang w:val="fr-FR"/>
        </w:rPr>
        <w:t>actuelle</w:t>
      </w:r>
      <w:r>
        <w:rPr>
          <w:lang w:val="fr-FR"/>
        </w:rPr>
        <w:t> </w:t>
      </w:r>
      <w:r>
        <w:rPr>
          <w:rFonts w:ascii="TT A 20 5 E 38 8t 00" w:hAnsi="TT A 20 5 E 38 8t 00"/>
          <w:lang w:val="fr-FR"/>
        </w:rPr>
        <w:t>de</w:t>
      </w:r>
      <w:r>
        <w:rPr>
          <w:lang w:val="fr-FR"/>
        </w:rPr>
        <w:t> </w:t>
      </w:r>
      <w:r>
        <w:rPr>
          <w:rFonts w:ascii="TT A 20 5 E 38 8t 00" w:hAnsi="TT A 20 5 E 38 8t 00"/>
          <w:lang w:val="fr-FR"/>
        </w:rPr>
        <w:t>l</w:t>
      </w:r>
      <w:r>
        <w:rPr>
          <w:lang w:val="fr-FR"/>
        </w:rPr>
        <w:t>’</w:t>
      </w:r>
      <w:r>
        <w:rPr>
          <w:rFonts w:ascii="TT A 20 5 E 38 8t 00" w:hAnsi="TT A 20 5 E 38 8t 00"/>
          <w:lang w:val="fr-FR"/>
        </w:rPr>
        <w:t>int</w:t>
      </w:r>
      <w:r>
        <w:rPr>
          <w:lang w:val="fr-FR"/>
        </w:rPr>
        <w:t>é</w:t>
      </w:r>
      <w:r>
        <w:rPr>
          <w:rFonts w:ascii="TT A 20 5 E 38 8t 00" w:hAnsi="TT A 20 5 E 38 8t 00"/>
          <w:lang w:val="fr-FR"/>
        </w:rPr>
        <w:t>gration</w:t>
      </w:r>
      <w:r>
        <w:rPr>
          <w:lang w:val="fr-FR"/>
        </w:rPr>
        <w:t> </w:t>
      </w:r>
      <w:r>
        <w:rPr>
          <w:rFonts w:ascii="TT A 20 5 E 38 8t 00" w:hAnsi="TT A 20 5 E 38 8t 00"/>
          <w:lang w:val="fr-FR"/>
        </w:rPr>
        <w:t>europ</w:t>
      </w:r>
      <w:r>
        <w:rPr>
          <w:lang w:val="fr-FR"/>
        </w:rPr>
        <w:t>é</w:t>
      </w:r>
      <w:r>
        <w:rPr>
          <w:rFonts w:ascii="TT A 20 5 E 38 8t 00" w:hAnsi="TT A 20 5 E 38 8t 00"/>
          <w:lang w:val="fr-FR"/>
        </w:rPr>
        <w:t>enne</w:t>
      </w:r>
      <w:r>
        <w:rPr>
          <w:lang w:val="fr-FR"/>
        </w:rPr>
        <w:t> </w:t>
      </w:r>
      <w:r>
        <w:rPr>
          <w:rFonts w:ascii="TT A 20 5 E 38 8t 00" w:hAnsi="TT A 20 5 E 38 8t 00"/>
          <w:lang w:val="fr-FR"/>
        </w:rPr>
        <w:t>refl</w:t>
      </w:r>
      <w:r>
        <w:rPr>
          <w:lang w:val="fr-FR"/>
        </w:rPr>
        <w:t>é</w:t>
      </w:r>
      <w:r>
        <w:rPr>
          <w:rFonts w:ascii="TT A 20 5 E 38 8t 00" w:hAnsi="TT A 20 5 E 38 8t 00"/>
          <w:lang w:val="fr-FR"/>
        </w:rPr>
        <w:t>t</w:t>
      </w:r>
      <w:r>
        <w:rPr>
          <w:lang w:val="fr-FR"/>
        </w:rPr>
        <w:t>é</w:t>
      </w:r>
      <w:r>
        <w:rPr>
          <w:rFonts w:ascii="TT A 20 5 E 38 8t 00" w:hAnsi="TT A 20 5 E 38 8t 00"/>
          <w:lang w:val="fr-FR"/>
        </w:rPr>
        <w:t>e par</w:t>
      </w:r>
      <w:r>
        <w:rPr>
          <w:lang w:val="fr-FR"/>
        </w:rPr>
        <w:t> </w:t>
      </w:r>
      <w:r>
        <w:rPr>
          <w:rFonts w:ascii="TT A 20 5 E 38 8t 00" w:hAnsi="TT A 20 5 E 38 8t 00"/>
          <w:lang w:val="fr-FR"/>
        </w:rPr>
        <w:t>la</w:t>
      </w:r>
      <w:r>
        <w:rPr>
          <w:lang w:val="fr-FR"/>
        </w:rPr>
        <w:t> </w:t>
      </w:r>
      <w:r>
        <w:rPr>
          <w:rFonts w:ascii="TT A 20 5 E 38 8t 00" w:hAnsi="TT A 20 5 E 38 8t 00"/>
          <w:lang w:val="fr-FR"/>
        </w:rPr>
        <w:t>Constitution,</w:t>
      </w:r>
      <w:r>
        <w:rPr>
          <w:lang w:val="fr-FR"/>
        </w:rPr>
        <w:t> </w:t>
      </w:r>
      <w:r>
        <w:rPr>
          <w:rFonts w:ascii="TT A 20 5 E 38 8t 00" w:hAnsi="TT A 20 5 E 38 8t 00"/>
          <w:lang w:val="fr-FR"/>
        </w:rPr>
        <w:t>seuls les</w:t>
      </w:r>
      <w:r>
        <w:rPr>
          <w:lang w:val="fr-FR"/>
        </w:rPr>
        <w:t> </w:t>
      </w:r>
      <w:r>
        <w:rPr>
          <w:rFonts w:ascii="TT A 20 5 E 38 8t 00" w:hAnsi="TT A 20 5 E 38 8t 00"/>
          <w:lang w:val="fr-FR"/>
        </w:rPr>
        <w:t>ressortissants</w:t>
      </w:r>
      <w:r>
        <w:rPr>
          <w:lang w:val="fr-FR"/>
        </w:rPr>
        <w:t> </w:t>
      </w:r>
      <w:r>
        <w:rPr>
          <w:rFonts w:ascii="TT A 20 5 E 38 8t 00" w:hAnsi="TT A 20 5 E 38 8t 00"/>
          <w:lang w:val="fr-FR"/>
        </w:rPr>
        <w:t>des</w:t>
      </w:r>
      <w:r>
        <w:rPr>
          <w:lang w:val="fr-FR"/>
        </w:rPr>
        <w:t> É</w:t>
      </w:r>
      <w:r>
        <w:rPr>
          <w:rFonts w:ascii="TT A 20 5 E 38 8t 00" w:hAnsi="TT A 20 5 E 38 8t 00"/>
          <w:lang w:val="fr-FR"/>
        </w:rPr>
        <w:t>tats</w:t>
      </w:r>
      <w:r>
        <w:rPr>
          <w:lang w:val="fr-FR"/>
        </w:rPr>
        <w:t> </w:t>
      </w:r>
      <w:r>
        <w:rPr>
          <w:rFonts w:ascii="TT A 20 5 E 38 8t 00" w:hAnsi="TT A 20 5 E 38 8t 00"/>
          <w:lang w:val="fr-FR"/>
        </w:rPr>
        <w:t>membres jouissent</w:t>
      </w:r>
      <w:r>
        <w:rPr>
          <w:lang w:val="fr-FR"/>
        </w:rPr>
        <w:t> </w:t>
      </w:r>
      <w:r>
        <w:rPr>
          <w:rFonts w:ascii="TT A 20 5 E 38 8t 00" w:hAnsi="TT A 20 5 E 38 8t 00"/>
          <w:lang w:val="fr-FR"/>
        </w:rPr>
        <w:t>des</w:t>
      </w:r>
      <w:r>
        <w:rPr>
          <w:lang w:val="fr-FR"/>
        </w:rPr>
        <w:t> </w:t>
      </w:r>
      <w:r>
        <w:rPr>
          <w:rFonts w:ascii="TT A 20 5 E 38 8t 00" w:hAnsi="TT A 20 5 E 38 8t 00"/>
          <w:lang w:val="fr-FR"/>
        </w:rPr>
        <w:t>droits</w:t>
      </w:r>
      <w:r>
        <w:rPr>
          <w:lang w:val="fr-FR"/>
        </w:rPr>
        <w:t> </w:t>
      </w:r>
      <w:r>
        <w:rPr>
          <w:rFonts w:ascii="TT A 20 5 E 38 8t 00" w:hAnsi="TT A 20 5 E 38 8t 00"/>
          <w:lang w:val="fr-FR"/>
        </w:rPr>
        <w:t>sp</w:t>
      </w:r>
      <w:r>
        <w:rPr>
          <w:lang w:val="fr-FR"/>
        </w:rPr>
        <w:t>é</w:t>
      </w:r>
      <w:r>
        <w:rPr>
          <w:rFonts w:ascii="TT A 20 5 E 38 8t 00" w:hAnsi="TT A 20 5 E 38 8t 00"/>
          <w:lang w:val="fr-FR"/>
        </w:rPr>
        <w:t>cifiques</w:t>
      </w:r>
      <w:r>
        <w:rPr>
          <w:lang w:val="fr-FR"/>
        </w:rPr>
        <w:t> </w:t>
      </w:r>
      <w:r>
        <w:rPr>
          <w:rFonts w:ascii="TT A 20 5 E 38 8t 00" w:hAnsi="TT A 20 5 E 38 8t 00"/>
          <w:lang w:val="fr-FR"/>
        </w:rPr>
        <w:t>de</w:t>
      </w:r>
      <w:r>
        <w:rPr>
          <w:lang w:val="fr-FR"/>
        </w:rPr>
        <w:t> </w:t>
      </w:r>
      <w:r>
        <w:rPr>
          <w:rFonts w:ascii="TT A 20 5 E 38 8t 00" w:hAnsi="TT A 20 5 E 38 8t 00"/>
          <w:lang w:val="fr-FR"/>
        </w:rPr>
        <w:t>la citoyennet</w:t>
      </w:r>
      <w:r>
        <w:rPr>
          <w:lang w:val="fr-FR"/>
        </w:rPr>
        <w:t>é </w:t>
      </w:r>
      <w:r>
        <w:rPr>
          <w:rFonts w:ascii="TT A 20 5 E 38 8t 00" w:hAnsi="TT A 20 5 E 38 8t 00"/>
          <w:lang w:val="fr-FR"/>
        </w:rPr>
        <w:t>europ</w:t>
      </w:r>
      <w:r>
        <w:rPr>
          <w:lang w:val="fr-FR"/>
        </w:rPr>
        <w:t>é</w:t>
      </w:r>
      <w:r>
        <w:rPr>
          <w:rFonts w:ascii="TT A 20 5 E 38 8t 00" w:hAnsi="TT A 20 5 E 38 8t 00"/>
          <w:lang w:val="fr-FR"/>
        </w:rPr>
        <w:t>enne,</w:t>
      </w:r>
      <w:r>
        <w:rPr>
          <w:lang w:val="fr-FR"/>
        </w:rPr>
        <w:t> </w:t>
      </w:r>
      <w:r>
        <w:rPr>
          <w:rFonts w:ascii="TT A 20 5 E 38 8t 00" w:hAnsi="TT A 20 5 E 38 8t 00"/>
          <w:lang w:val="fr-FR"/>
        </w:rPr>
        <w:t>sauf</w:t>
      </w:r>
      <w:r>
        <w:rPr>
          <w:lang w:val="fr-FR"/>
        </w:rPr>
        <w:t> </w:t>
      </w:r>
      <w:r>
        <w:rPr>
          <w:rFonts w:ascii="TT A 20 5 E 38 8t 00" w:hAnsi="TT A 20 5 E 38 8t 00"/>
          <w:lang w:val="fr-FR"/>
        </w:rPr>
        <w:t>si</w:t>
      </w:r>
      <w:r>
        <w:rPr>
          <w:lang w:val="fr-FR"/>
        </w:rPr>
        <w:t> </w:t>
      </w:r>
      <w:r>
        <w:rPr>
          <w:rFonts w:ascii="TT A 20 5 E 38 8t 00" w:hAnsi="TT A 20 5 E 38 8t 00"/>
          <w:lang w:val="fr-FR"/>
        </w:rPr>
        <w:t>le</w:t>
      </w:r>
      <w:r>
        <w:rPr>
          <w:lang w:val="fr-FR"/>
        </w:rPr>
        <w:t> </w:t>
      </w:r>
      <w:r>
        <w:rPr>
          <w:rFonts w:ascii="TT A 20 5 E 38 8t 00" w:hAnsi="TT A 20 5 E 38 8t 00"/>
          <w:lang w:val="fr-FR"/>
        </w:rPr>
        <w:t>droit</w:t>
      </w:r>
      <w:r>
        <w:rPr>
          <w:lang w:val="fr-FR"/>
        </w:rPr>
        <w:t> </w:t>
      </w:r>
      <w:r>
        <w:rPr>
          <w:rFonts w:ascii="TT A 20 5 E 38 8t 00" w:hAnsi="TT A 20 5 E 38 8t 00"/>
          <w:lang w:val="fr-FR"/>
        </w:rPr>
        <w:t>de</w:t>
      </w:r>
      <w:r>
        <w:rPr>
          <w:lang w:val="fr-FR"/>
        </w:rPr>
        <w:t> </w:t>
      </w:r>
      <w:r>
        <w:rPr>
          <w:rFonts w:ascii="TT A 20 5 E 38 8t 00" w:hAnsi="TT A 20 5 E 38 8t 00"/>
          <w:lang w:val="fr-FR"/>
        </w:rPr>
        <w:t>l</w:t>
      </w:r>
      <w:r>
        <w:rPr>
          <w:lang w:val="fr-FR"/>
        </w:rPr>
        <w:t>’</w:t>
      </w:r>
      <w:r>
        <w:rPr>
          <w:rFonts w:ascii="TT A 20 5 E 38 8t 00" w:hAnsi="TT A 20 5 E 38 8t 00"/>
          <w:lang w:val="fr-FR"/>
        </w:rPr>
        <w:t>Union</w:t>
      </w:r>
      <w:r>
        <w:rPr>
          <w:lang w:val="fr-FR"/>
        </w:rPr>
        <w:t> </w:t>
      </w:r>
      <w:r>
        <w:rPr>
          <w:rFonts w:ascii="TT A 20 5 E 38 8t 00" w:hAnsi="TT A 20 5 E 38 8t 00"/>
          <w:lang w:val="fr-FR"/>
        </w:rPr>
        <w:t>en</w:t>
      </w:r>
      <w:r>
        <w:rPr>
          <w:lang w:val="fr-FR"/>
        </w:rPr>
        <w:t> </w:t>
      </w:r>
      <w:r>
        <w:rPr>
          <w:rFonts w:ascii="TT A 20 5 E 38 8t 00" w:hAnsi="TT A 20 5 E 38 8t 00"/>
          <w:lang w:val="fr-FR"/>
        </w:rPr>
        <w:t>dispose</w:t>
      </w:r>
      <w:r>
        <w:rPr>
          <w:lang w:val="fr-FR"/>
        </w:rPr>
        <w:t> </w:t>
      </w:r>
      <w:r>
        <w:rPr>
          <w:rFonts w:ascii="TT A 20 5 E 38 8t 00" w:hAnsi="TT A 20 5 E 38 8t 00"/>
          <w:lang w:val="fr-FR"/>
        </w:rPr>
        <w:t>autrement</w:t>
      </w:r>
      <w:r>
        <w:rPr>
          <w:lang w:val="fr-FR"/>
        </w:rPr>
        <w:t> </w:t>
      </w:r>
      <w:r>
        <w:rPr>
          <w:rFonts w:ascii="TT A 20 5 E 38 8t 00" w:hAnsi="TT A 20 5 E 38 8t 00"/>
          <w:lang w:val="fr-FR"/>
        </w:rPr>
        <w:t>de</w:t>
      </w:r>
      <w:r>
        <w:rPr>
          <w:lang w:val="fr-FR"/>
        </w:rPr>
        <w:t> </w:t>
      </w:r>
      <w:r>
        <w:rPr>
          <w:rFonts w:ascii="TT A 20 5 E 38 8t 00" w:hAnsi="TT A 20 5 E 38 8t 00"/>
          <w:lang w:val="fr-FR"/>
        </w:rPr>
        <w:t>fa</w:t>
      </w:r>
      <w:r>
        <w:rPr>
          <w:lang w:val="fr-FR"/>
        </w:rPr>
        <w:t>ç</w:t>
      </w:r>
      <w:r>
        <w:rPr>
          <w:rFonts w:ascii="TT A 20 5 E 38 8t 00" w:hAnsi="TT A 20 5 E 38 8t 00"/>
          <w:lang w:val="fr-FR"/>
        </w:rPr>
        <w:t>on</w:t>
      </w:r>
      <w:r>
        <w:rPr>
          <w:lang w:val="fr-FR"/>
        </w:rPr>
        <w:t> </w:t>
      </w:r>
      <w:r>
        <w:rPr>
          <w:rFonts w:ascii="TT A 20 5 E 38 8t 00" w:hAnsi="TT A 20 5 E 38 8t 00"/>
          <w:lang w:val="fr-FR"/>
        </w:rPr>
        <w:t>expresse.</w:t>
      </w:r>
      <w:r>
        <w:rPr>
          <w:lang w:val="fr-FR"/>
        </w:rPr>
        <w:t> À </w:t>
      </w:r>
      <w:r>
        <w:rPr>
          <w:rFonts w:ascii="TT A 20 5 E 38 8t 00" w:hAnsi="TT A 20 5 E 38 8t 00"/>
          <w:lang w:val="fr-FR"/>
        </w:rPr>
        <w:t>cet</w:t>
      </w:r>
      <w:r>
        <w:rPr>
          <w:lang w:val="fr-FR"/>
        </w:rPr>
        <w:t> é</w:t>
      </w:r>
      <w:r>
        <w:rPr>
          <w:rFonts w:ascii="TT A 20 5 E 38 8t 00" w:hAnsi="TT A 20 5 E 38 8t 00"/>
          <w:lang w:val="fr-FR"/>
        </w:rPr>
        <w:t>gard,</w:t>
      </w:r>
      <w:r>
        <w:rPr>
          <w:lang w:val="fr-FR"/>
        </w:rPr>
        <w:t> </w:t>
      </w:r>
      <w:r>
        <w:rPr>
          <w:rFonts w:ascii="TT A 20 5 E 38 8t 00" w:hAnsi="TT A 20 5 E 38 8t 00"/>
          <w:lang w:val="fr-FR"/>
        </w:rPr>
        <w:t>l</w:t>
      </w:r>
      <w:r>
        <w:rPr>
          <w:lang w:val="fr-FR"/>
        </w:rPr>
        <w:t>’</w:t>
      </w:r>
      <w:r>
        <w:rPr>
          <w:rFonts w:ascii="TT A 20 5 E 38 8t 00" w:hAnsi="TT A 20 5 E 38 8t 00"/>
          <w:lang w:val="fr-FR"/>
        </w:rPr>
        <w:t>Espagne</w:t>
      </w:r>
      <w:r>
        <w:rPr>
          <w:lang w:val="fr-FR"/>
        </w:rPr>
        <w:t> </w:t>
      </w:r>
      <w:r>
        <w:rPr>
          <w:rFonts w:ascii="TT A 20 5 E 38 8t 00" w:hAnsi="TT A 20 5 E 38 8t 00"/>
          <w:lang w:val="fr-FR"/>
        </w:rPr>
        <w:t>souligne finalement</w:t>
      </w:r>
      <w:r>
        <w:rPr>
          <w:lang w:val="fr-FR"/>
        </w:rPr>
        <w:t> </w:t>
      </w:r>
      <w:r>
        <w:rPr>
          <w:rFonts w:ascii="TT A 20 5 E 38 8t 00" w:hAnsi="TT A 20 5 E 38 8t 00"/>
          <w:lang w:val="fr-FR"/>
        </w:rPr>
        <w:t>que,</w:t>
      </w:r>
      <w:r>
        <w:rPr>
          <w:lang w:val="fr-FR"/>
        </w:rPr>
        <w:t> </w:t>
      </w:r>
      <w:r>
        <w:rPr>
          <w:rFonts w:ascii="TT A 20 5 E 38 8t 00" w:hAnsi="TT A 20 5 E 38 8t 00"/>
          <w:lang w:val="fr-FR"/>
        </w:rPr>
        <w:t>selon</w:t>
      </w:r>
      <w:r>
        <w:rPr>
          <w:lang w:val="fr-FR"/>
        </w:rPr>
        <w:t> </w:t>
      </w:r>
      <w:r>
        <w:rPr>
          <w:rFonts w:ascii="TT A 20 5 E 38 8t 00" w:hAnsi="TT A 20 5 E 38 8t 00"/>
          <w:lang w:val="fr-FR"/>
        </w:rPr>
        <w:t>les articles I</w:t>
        <w:softHyphen/>
        <w:t>20</w:t>
      </w:r>
      <w:r>
        <w:rPr>
          <w:lang w:val="fr-FR"/>
        </w:rPr>
        <w:t> </w:t>
      </w:r>
      <w:r>
        <w:rPr>
          <w:rFonts w:ascii="TT A 20 5 E 38 8t 00" w:hAnsi="TT A 20 5 E 38 8t 00"/>
          <w:lang w:val="fr-FR"/>
        </w:rPr>
        <w:t>et I</w:t>
        <w:softHyphen/>
        <w:t>46</w:t>
      </w:r>
      <w:r>
        <w:rPr>
          <w:lang w:val="fr-FR"/>
        </w:rPr>
        <w:t> </w:t>
      </w:r>
      <w:r>
        <w:rPr>
          <w:rFonts w:ascii="TT A 20 5 E 38 8t 00" w:hAnsi="TT A 20 5 E 38 8t 00"/>
          <w:lang w:val="fr-FR"/>
        </w:rPr>
        <w:t>de</w:t>
      </w:r>
      <w:r>
        <w:rPr>
          <w:lang w:val="fr-FR"/>
        </w:rPr>
        <w:t> </w:t>
      </w:r>
      <w:r>
        <w:rPr>
          <w:rFonts w:ascii="TT A 20 5 E 38 8t 00" w:hAnsi="TT A 20 5 E 38 8t 00"/>
          <w:lang w:val="fr-FR"/>
        </w:rPr>
        <w:t>la Constitution,</w:t>
      </w:r>
      <w:r>
        <w:rPr>
          <w:lang w:val="fr-FR"/>
        </w:rPr>
        <w:t> </w:t>
      </w:r>
      <w:r>
        <w:rPr>
          <w:rFonts w:ascii="TT A 20 5 E 38 8t 00" w:hAnsi="TT A 20 5 E 38 8t 00"/>
          <w:lang w:val="fr-FR"/>
        </w:rPr>
        <w:t>le</w:t>
      </w:r>
      <w:r>
        <w:rPr>
          <w:lang w:val="fr-FR"/>
        </w:rPr>
        <w:t> </w:t>
      </w:r>
      <w:r>
        <w:rPr>
          <w:rFonts w:ascii="TT A 20 5 E 38 8t 00" w:hAnsi="TT A 20 5 E 38 8t 00"/>
          <w:lang w:val="fr-FR"/>
        </w:rPr>
        <w:t>Parlement</w:t>
      </w:r>
      <w:r>
        <w:rPr>
          <w:lang w:val="fr-FR"/>
        </w:rPr>
        <w:t> </w:t>
      </w:r>
      <w:r>
        <w:rPr>
          <w:rFonts w:ascii="TT A 20 5 E 38 8t 00" w:hAnsi="TT A 20 5 E 38 8t 00"/>
          <w:lang w:val="fr-FR"/>
        </w:rPr>
        <w:t>europ</w:t>
      </w:r>
      <w:r>
        <w:rPr>
          <w:lang w:val="fr-FR"/>
        </w:rPr>
        <w:t>é</w:t>
      </w:r>
      <w:r>
        <w:rPr>
          <w:rFonts w:ascii="TT A 20 5 E 38 8t 00" w:hAnsi="TT A 20 5 E 38 8t 00"/>
          <w:lang w:val="fr-FR"/>
        </w:rPr>
        <w:t>en</w:t>
      </w:r>
      <w:r>
        <w:rPr>
          <w:lang w:val="fr-FR"/>
        </w:rPr>
        <w:t> </w:t>
      </w:r>
      <w:r>
        <w:rPr>
          <w:rFonts w:ascii="TT A 20 5 E 38 8t 00" w:hAnsi="TT A 20 5 E 38 8t 00"/>
          <w:lang w:val="fr-FR"/>
        </w:rPr>
        <w:t>repr</w:t>
      </w:r>
      <w:r>
        <w:rPr>
          <w:lang w:val="fr-FR"/>
        </w:rPr>
        <w:t>é</w:t>
      </w:r>
      <w:r>
        <w:rPr>
          <w:rFonts w:ascii="TT A 20 5 E 38 8t 00" w:hAnsi="TT A 20 5 E 38 8t 00"/>
          <w:lang w:val="fr-FR"/>
        </w:rPr>
        <w:t>sente actuellement</w:t>
      </w:r>
      <w:r>
        <w:rPr>
          <w:lang w:val="fr-FR"/>
        </w:rPr>
        <w:t> </w:t>
      </w:r>
      <w:r>
        <w:rPr>
          <w:rFonts w:ascii="TT A 20 5 E 38 8t 00" w:hAnsi="TT A 20 5 E 38 8t 00"/>
          <w:lang w:val="fr-FR"/>
        </w:rPr>
        <w:t>les</w:t>
      </w:r>
      <w:r>
        <w:rPr>
          <w:lang w:val="fr-FR"/>
        </w:rPr>
        <w:t> </w:t>
      </w:r>
      <w:r>
        <w:rPr>
          <w:rFonts w:ascii="TT A 20 5 E 38 8t 00" w:hAnsi="TT A 20 5 E 38 8t 00"/>
          <w:lang w:val="fr-FR"/>
        </w:rPr>
        <w:t>citoyens</w:t>
      </w:r>
      <w:r>
        <w:rPr>
          <w:lang w:val="fr-FR"/>
        </w:rPr>
        <w:t> </w:t>
      </w:r>
      <w:r>
        <w:rPr>
          <w:rFonts w:ascii="TT A 20 5 E 38 8t 00" w:hAnsi="TT A 20 5 E 38 8t 00"/>
          <w:lang w:val="fr-FR"/>
        </w:rPr>
        <w:t>de</w:t>
      </w:r>
      <w:r>
        <w:rPr>
          <w:lang w:val="fr-FR"/>
        </w:rPr>
        <w:t> </w:t>
      </w:r>
      <w:r>
        <w:rPr>
          <w:rFonts w:ascii="TT A 20 5 E 38 8t 00" w:hAnsi="TT A 20 5 E 38 8t 00"/>
          <w:lang w:val="fr-FR"/>
        </w:rPr>
        <w:t>l</w:t>
      </w:r>
      <w:r>
        <w:rPr>
          <w:lang w:val="fr-FR"/>
        </w:rPr>
        <w:t>’</w:t>
      </w:r>
      <w:r>
        <w:rPr>
          <w:rFonts w:ascii="TT A 20 5 E 38 8t 00" w:hAnsi="TT A 20 5 E 38 8t 00"/>
          <w:lang w:val="fr-FR"/>
        </w:rPr>
        <w:t>Union.</w:t>
      </w:r>
      <w:r>
        <w:rPr>
          <w:lang w:val="fr-FR"/>
        </w:rPr>
        <w:t> </w:t>
      </w:r>
    </w:p>
    <w:p>
      <w:pPr>
        <w:pStyle w:val="CM58"/>
        <w:bidi w:val="0"/>
        <w:spacing w:lineRule="atLeast" w:line="416"/>
        <w:ind w:left="0" w:right="0" w:hanging="0"/>
        <w:jc w:val="center"/>
        <w:rPr>
          <w:lang w:val="fr-FR"/>
        </w:rPr>
      </w:pPr>
      <w:r>
        <w:rPr>
          <w:rFonts w:ascii="TT A 20 5 E 38 8t 00" w:hAnsi="TT A 20 5 E 38 8t 00"/>
          <w:lang w:val="fr-FR"/>
        </w:rPr>
        <w:t>48.</w:t>
      </w:r>
      <w:r>
        <w:rPr>
          <w:lang w:val="fr-FR"/>
        </w:rPr>
        <w:t> </w:t>
      </w:r>
      <w:r>
        <w:rPr>
          <w:rFonts w:ascii="TT A 20 5 E 38 8t 00" w:hAnsi="TT A 20 5 E 38 8t 00"/>
          <w:lang w:val="fr-FR"/>
        </w:rPr>
        <w:t>D</w:t>
      </w:r>
      <w:r>
        <w:rPr>
          <w:lang w:val="fr-FR"/>
        </w:rPr>
        <w:t>é</w:t>
      </w:r>
      <w:r>
        <w:rPr>
          <w:rFonts w:ascii="TT A 20 5 E 38 8t 00" w:hAnsi="TT A 20 5 E 38 8t 00"/>
          <w:lang w:val="fr-FR"/>
        </w:rPr>
        <w:t>claration</w:t>
      </w:r>
      <w:r>
        <w:rPr>
          <w:lang w:val="fr-FR"/>
        </w:rPr>
        <w:t> </w:t>
      </w:r>
      <w:r>
        <w:rPr>
          <w:rFonts w:ascii="TT A 20 5 E 38 8t 00" w:hAnsi="TT A 20 5 E 38 8t 00"/>
          <w:lang w:val="fr-FR"/>
        </w:rPr>
        <w:t>du</w:t>
      </w:r>
      <w:r>
        <w:rPr>
          <w:lang w:val="fr-FR"/>
        </w:rPr>
        <w:t> </w:t>
      </w:r>
      <w:r>
        <w:rPr>
          <w:rFonts w:ascii="TT A 20 5 E 38 8t 00" w:hAnsi="TT A 20 5 E 38 8t 00"/>
          <w:lang w:val="fr-FR"/>
        </w:rPr>
        <w:t>Royaume</w:t>
        <w:softHyphen/>
        <w:t>Uni</w:t>
      </w:r>
      <w:r>
        <w:rPr>
          <w:lang w:val="fr-FR"/>
        </w:rPr>
        <w:t> </w:t>
      </w:r>
      <w:r>
        <w:rPr>
          <w:rFonts w:ascii="TT A 20 5 E 38 8t 00" w:hAnsi="TT A 20 5 E 38 8t 00"/>
          <w:lang w:val="fr-FR"/>
        </w:rPr>
        <w:t>de</w:t>
      </w:r>
      <w:r>
        <w:rPr>
          <w:lang w:val="fr-FR"/>
        </w:rPr>
        <w:t> </w:t>
      </w:r>
      <w:r>
        <w:rPr>
          <w:rFonts w:ascii="TT A 20 5 E 38 8t 00" w:hAnsi="TT A 20 5 E 38 8t 00"/>
          <w:lang w:val="fr-FR"/>
        </w:rPr>
        <w:t>Grande Bretagne</w:t>
      </w:r>
      <w:r>
        <w:rPr>
          <w:lang w:val="fr-FR"/>
        </w:rPr>
        <w:t> </w:t>
      </w:r>
      <w:r>
        <w:rPr>
          <w:rFonts w:ascii="TT A 20 5 E 38 8t 00" w:hAnsi="TT A 20 5 E 38 8t 00"/>
          <w:lang w:val="fr-FR"/>
        </w:rPr>
        <w:t>et</w:t>
      </w:r>
      <w:r>
        <w:rPr>
          <w:lang w:val="fr-FR"/>
        </w:rPr>
        <w:t> </w:t>
      </w:r>
      <w:r>
        <w:rPr>
          <w:rFonts w:ascii="TT A 20 5 E 38 8t 00" w:hAnsi="TT A 20 5 E 38 8t 00"/>
          <w:lang w:val="fr-FR"/>
        </w:rPr>
        <w:t>d'Irlande</w:t>
      </w:r>
      <w:r>
        <w:rPr>
          <w:lang w:val="fr-FR"/>
        </w:rPr>
        <w:t> </w:t>
      </w:r>
      <w:r>
        <w:rPr>
          <w:rFonts w:ascii="TT A 20 5 E 38 8t 00" w:hAnsi="TT A 20 5 E 38 8t 00"/>
          <w:lang w:val="fr-FR"/>
        </w:rPr>
        <w:t>du</w:t>
      </w:r>
      <w:r>
        <w:rPr>
          <w:lang w:val="fr-FR"/>
        </w:rPr>
        <w:t> </w:t>
      </w:r>
      <w:r>
        <w:rPr>
          <w:rFonts w:ascii="TT A 20 5 E 38 8t 00" w:hAnsi="TT A 20 5 E 38 8t 00"/>
          <w:lang w:val="fr-FR"/>
        </w:rPr>
        <w:t>Nord</w:t>
      </w:r>
      <w:r>
        <w:rPr>
          <w:lang w:val="fr-FR"/>
        </w:rPr>
        <w:t> </w:t>
        <w:br/>
      </w:r>
      <w:r>
        <w:rPr>
          <w:rFonts w:ascii="TT A 20 5 E 38 8t 00" w:hAnsi="TT A 20 5 E 38 8t 00"/>
          <w:lang w:val="fr-FR"/>
        </w:rPr>
        <w:t>sur</w:t>
      </w:r>
      <w:r>
        <w:rPr>
          <w:lang w:val="fr-FR"/>
        </w:rPr>
        <w:t> </w:t>
      </w:r>
      <w:r>
        <w:rPr>
          <w:rFonts w:ascii="TT A 20 5 E 38 8t 00" w:hAnsi="TT A 20 5 E 38 8t 00"/>
          <w:lang w:val="fr-FR"/>
        </w:rPr>
        <w:t>le</w:t>
      </w:r>
      <w:r>
        <w:rPr>
          <w:lang w:val="fr-FR"/>
        </w:rPr>
        <w:t> </w:t>
      </w:r>
      <w:r>
        <w:rPr>
          <w:rFonts w:ascii="TT A 20 5 E 38 8t 00" w:hAnsi="TT A 20 5 E 38 8t 00"/>
          <w:lang w:val="fr-FR"/>
        </w:rPr>
        <w:t>droit</w:t>
      </w:r>
      <w:r>
        <w:rPr>
          <w:lang w:val="fr-FR"/>
        </w:rPr>
        <w:t> </w:t>
      </w:r>
      <w:r>
        <w:rPr>
          <w:rFonts w:ascii="TT A 20 5 E 38 8t 00" w:hAnsi="TT A 20 5 E 38 8t 00"/>
          <w:lang w:val="fr-FR"/>
        </w:rPr>
        <w:t>de</w:t>
      </w:r>
      <w:r>
        <w:rPr>
          <w:lang w:val="fr-FR"/>
        </w:rPr>
        <w:t> </w:t>
      </w:r>
      <w:r>
        <w:rPr>
          <w:rFonts w:ascii="TT A 20 5 E 38 8t 00" w:hAnsi="TT A 20 5 E 38 8t 00"/>
          <w:lang w:val="fr-FR"/>
        </w:rPr>
        <w:t>vote</w:t>
      </w:r>
      <w:r>
        <w:rPr>
          <w:lang w:val="fr-FR"/>
        </w:rPr>
        <w:t> </w:t>
      </w:r>
      <w:r>
        <w:rPr>
          <w:rFonts w:ascii="TT A 20 5 E 38 8t 00" w:hAnsi="TT A 20 5 E 38 8t 00"/>
          <w:lang w:val="fr-FR"/>
        </w:rPr>
        <w:t>aux</w:t>
      </w:r>
      <w:r>
        <w:rPr>
          <w:lang w:val="fr-FR"/>
        </w:rPr>
        <w:t> é</w:t>
      </w:r>
      <w:r>
        <w:rPr>
          <w:rFonts w:ascii="TT A 20 5 E 38 8t 00" w:hAnsi="TT A 20 5 E 38 8t 00"/>
          <w:lang w:val="fr-FR"/>
        </w:rPr>
        <w:t>lections parlementaires</w:t>
      </w:r>
      <w:r>
        <w:rPr>
          <w:lang w:val="fr-FR"/>
        </w:rPr>
        <w:t> </w:t>
      </w:r>
      <w:r>
        <w:rPr>
          <w:rFonts w:ascii="TT A 20 5 E 38 8t 00" w:hAnsi="TT A 20 5 E 38 8t 00"/>
          <w:lang w:val="fr-FR"/>
        </w:rPr>
        <w:t>europ</w:t>
      </w:r>
      <w:r>
        <w:rPr>
          <w:lang w:val="fr-FR"/>
        </w:rPr>
        <w:t>é</w:t>
      </w:r>
      <w:r>
        <w:rPr>
          <w:rFonts w:ascii="TT A 20 5 E 38 8t 00" w:hAnsi="TT A 20 5 E 38 8t 00"/>
          <w:lang w:val="fr-FR"/>
        </w:rPr>
        <w:t>ennes</w:t>
        <w:br/>
      </w:r>
    </w:p>
    <w:p>
      <w:pPr>
        <w:pStyle w:val="CM64"/>
        <w:bidi w:val="0"/>
        <w:spacing w:lineRule="atLeast" w:line="416"/>
        <w:ind w:left="1133" w:right="0" w:hanging="567"/>
        <w:jc w:val="left"/>
        <w:rPr>
          <w:lang w:val="fr-FR"/>
        </w:rPr>
      </w:pPr>
      <w:r>
        <w:rPr>
          <w:rFonts w:ascii="TT A 20 5 E 38 8t 00" w:hAnsi="TT A 20 5 E 38 8t 00"/>
          <w:lang w:val="fr-FR"/>
        </w:rPr>
        <w:t>Le</w:t>
      </w:r>
      <w:r>
        <w:rPr>
          <w:lang w:val="fr-FR"/>
        </w:rPr>
        <w:t> </w:t>
      </w:r>
      <w:r>
        <w:rPr>
          <w:rFonts w:ascii="TT A 20 5 E 38 8t 00" w:hAnsi="TT A 20 5 E 38 8t 00"/>
          <w:lang w:val="fr-FR"/>
        </w:rPr>
        <w:t>Royaume</w:t>
        <w:softHyphen/>
        <w:t>Uni</w:t>
      </w:r>
      <w:r>
        <w:rPr>
          <w:lang w:val="fr-FR"/>
        </w:rPr>
        <w:t> </w:t>
      </w:r>
      <w:r>
        <w:rPr>
          <w:rFonts w:ascii="TT A 20 5 E 38 8t 00" w:hAnsi="TT A 20 5 E 38 8t 00"/>
          <w:lang w:val="fr-FR"/>
        </w:rPr>
        <w:t>note</w:t>
      </w:r>
      <w:r>
        <w:rPr>
          <w:lang w:val="fr-FR"/>
        </w:rPr>
        <w:t> </w:t>
      </w:r>
      <w:r>
        <w:rPr>
          <w:rFonts w:ascii="TT A 20 5 E 38 8t 00" w:hAnsi="TT A 20 5 E 38 8t 00"/>
          <w:lang w:val="fr-FR"/>
        </w:rPr>
        <w:t>que</w:t>
      </w:r>
      <w:r>
        <w:rPr>
          <w:lang w:val="fr-FR"/>
        </w:rPr>
        <w:t> </w:t>
      </w:r>
      <w:r>
        <w:rPr>
          <w:rFonts w:ascii="TT A 20 5 E 38 8t 00" w:hAnsi="TT A 20 5 E 38 8t 00"/>
          <w:lang w:val="fr-FR"/>
        </w:rPr>
        <w:t>l'article I</w:t>
        <w:softHyphen/>
        <w:t>20</w:t>
      </w:r>
      <w:r>
        <w:rPr>
          <w:lang w:val="fr-FR"/>
        </w:rPr>
        <w:t> </w:t>
      </w:r>
      <w:r>
        <w:rPr>
          <w:rFonts w:ascii="TT A 20 5 E 38 8t 00" w:hAnsi="TT A 20 5 E 38 8t 00"/>
          <w:lang w:val="fr-FR"/>
        </w:rPr>
        <w:t>et</w:t>
      </w:r>
      <w:r>
        <w:rPr>
          <w:lang w:val="fr-FR"/>
        </w:rPr>
        <w:t> </w:t>
      </w:r>
      <w:r>
        <w:rPr>
          <w:rFonts w:ascii="TT A 20 5 E 38 8t 00" w:hAnsi="TT A 20 5 E 38 8t 00"/>
          <w:lang w:val="fr-FR"/>
        </w:rPr>
        <w:t>d'autres dispositions</w:t>
      </w:r>
      <w:r>
        <w:rPr>
          <w:lang w:val="fr-FR"/>
        </w:rPr>
        <w:t> </w:t>
      </w:r>
      <w:r>
        <w:rPr>
          <w:rFonts w:ascii="TT A 20 5 E 38 8t 00" w:hAnsi="TT A 20 5 E 38 8t 00"/>
          <w:lang w:val="fr-FR"/>
        </w:rPr>
        <w:t>du</w:t>
      </w:r>
      <w:r>
        <w:rPr>
          <w:lang w:val="fr-FR"/>
        </w:rPr>
        <w:t> </w:t>
      </w:r>
      <w:r>
        <w:rPr>
          <w:rFonts w:ascii="TT A 20 5 E 38 8t 00" w:hAnsi="TT A 20 5 E 38 8t 00"/>
          <w:lang w:val="fr-FR"/>
        </w:rPr>
        <w:t>trait</w:t>
      </w:r>
      <w:r>
        <w:rPr>
          <w:lang w:val="fr-FR"/>
        </w:rPr>
        <w:t>é é</w:t>
      </w:r>
      <w:r>
        <w:rPr>
          <w:rFonts w:ascii="TT A 20 5 E 38 8t 00" w:hAnsi="TT A 20 5 E 38 8t 00"/>
          <w:lang w:val="fr-FR"/>
        </w:rPr>
        <w:t>tablissant</w:t>
      </w:r>
      <w:r>
        <w:rPr>
          <w:lang w:val="fr-FR"/>
        </w:rPr>
        <w:t> </w:t>
      </w:r>
      <w:r>
        <w:rPr>
          <w:rFonts w:ascii="TT A 20 5 E 38 8t 00" w:hAnsi="TT A 20 5 E 38 8t 00"/>
          <w:lang w:val="fr-FR"/>
        </w:rPr>
        <w:t>une</w:t>
      </w:r>
      <w:r>
        <w:rPr>
          <w:lang w:val="fr-FR"/>
        </w:rPr>
        <w:t> </w:t>
      </w:r>
      <w:r>
        <w:rPr>
          <w:rFonts w:ascii="TT A 20 5 E 38 8t 00" w:hAnsi="TT A 20 5 E 38 8t 00"/>
          <w:lang w:val="fr-FR"/>
        </w:rPr>
        <w:t>Constitution</w:t>
      </w:r>
      <w:r>
        <w:rPr>
          <w:lang w:val="fr-FR"/>
        </w:rPr>
        <w:t> </w:t>
      </w:r>
      <w:r>
        <w:rPr>
          <w:rFonts w:ascii="TT A 20 5 E 38 8t 00" w:hAnsi="TT A 20 5 E 38 8t 00"/>
          <w:lang w:val="fr-FR"/>
        </w:rPr>
        <w:t>pour</w:t>
      </w:r>
      <w:r>
        <w:rPr>
          <w:lang w:val="fr-FR"/>
        </w:rPr>
        <w:t> </w:t>
      </w:r>
      <w:r>
        <w:rPr>
          <w:rFonts w:ascii="TT A 20 5 E 38 8t 00" w:hAnsi="TT A 20 5 E 38 8t 00"/>
          <w:lang w:val="fr-FR"/>
        </w:rPr>
        <w:t>l'Europe</w:t>
      </w:r>
      <w:r>
        <w:rPr>
          <w:lang w:val="fr-FR"/>
        </w:rPr>
        <w:t> </w:t>
      </w:r>
      <w:r>
        <w:rPr>
          <w:rFonts w:ascii="TT A 20 5 E 38 8t 00" w:hAnsi="TT A 20 5 E 38 8t 00"/>
          <w:lang w:val="fr-FR"/>
        </w:rPr>
        <w:t>ne</w:t>
      </w:r>
      <w:r>
        <w:rPr>
          <w:lang w:val="fr-FR"/>
        </w:rPr>
        <w:t> </w:t>
      </w:r>
      <w:r>
        <w:rPr>
          <w:rFonts w:ascii="TT A 20 5 E 38 8t 00" w:hAnsi="TT A 20 5 E 38 8t 00"/>
          <w:lang w:val="fr-FR"/>
        </w:rPr>
        <w:t>sont pas</w:t>
      </w:r>
      <w:r>
        <w:rPr>
          <w:lang w:val="fr-FR"/>
        </w:rPr>
        <w:t> </w:t>
      </w:r>
      <w:r>
        <w:rPr>
          <w:rFonts w:ascii="TT A 20 5 E 38 8t 00" w:hAnsi="TT A 20 5 E 38 8t 00"/>
          <w:lang w:val="fr-FR"/>
        </w:rPr>
        <w:t>destin</w:t>
      </w:r>
      <w:r>
        <w:rPr>
          <w:lang w:val="fr-FR"/>
        </w:rPr>
        <w:t>é</w:t>
      </w:r>
      <w:r>
        <w:rPr>
          <w:rFonts w:ascii="TT A 20 5 E 38 8t 00" w:hAnsi="TT A 20 5 E 38 8t 00"/>
          <w:lang w:val="fr-FR"/>
        </w:rPr>
        <w:t>s</w:t>
      </w:r>
      <w:r>
        <w:rPr>
          <w:lang w:val="fr-FR"/>
        </w:rPr>
        <w:t> à </w:t>
      </w:r>
      <w:r>
        <w:rPr>
          <w:rFonts w:ascii="TT A 20 5 E 38 8t 00" w:hAnsi="TT A 20 5 E 38 8t 00"/>
          <w:lang w:val="fr-FR"/>
        </w:rPr>
        <w:t>modifier</w:t>
      </w:r>
      <w:r>
        <w:rPr>
          <w:lang w:val="fr-FR"/>
        </w:rPr>
        <w:t> </w:t>
      </w:r>
      <w:r>
        <w:rPr>
          <w:rFonts w:ascii="TT A 20 5 E 38 8t 00" w:hAnsi="TT A 20 5 E 38 8t 00"/>
          <w:lang w:val="fr-FR"/>
        </w:rPr>
        <w:t>la base</w:t>
      </w:r>
      <w:r>
        <w:rPr>
          <w:lang w:val="fr-FR"/>
        </w:rPr>
        <w:t> </w:t>
      </w:r>
      <w:r>
        <w:rPr>
          <w:rFonts w:ascii="TT A 20 5 E 38 8t 00" w:hAnsi="TT A 20 5 E 38 8t 00"/>
          <w:lang w:val="fr-FR"/>
        </w:rPr>
        <w:t>du</w:t>
      </w:r>
      <w:r>
        <w:rPr>
          <w:lang w:val="fr-FR"/>
        </w:rPr>
        <w:t> </w:t>
      </w:r>
      <w:r>
        <w:rPr>
          <w:rFonts w:ascii="TT A 20 5 E 38 8t 00" w:hAnsi="TT A 20 5 E 38 8t 00"/>
          <w:lang w:val="fr-FR"/>
        </w:rPr>
        <w:t>droit</w:t>
      </w:r>
      <w:r>
        <w:rPr>
          <w:lang w:val="fr-FR"/>
        </w:rPr>
        <w:t> </w:t>
      </w:r>
      <w:r>
        <w:rPr>
          <w:rFonts w:ascii="TT A 20 5 E 38 8t 00" w:hAnsi="TT A 20 5 E 38 8t 00"/>
          <w:lang w:val="fr-FR"/>
        </w:rPr>
        <w:t>de</w:t>
      </w:r>
      <w:r>
        <w:rPr>
          <w:lang w:val="fr-FR"/>
        </w:rPr>
        <w:t> </w:t>
      </w:r>
      <w:r>
        <w:rPr>
          <w:rFonts w:ascii="TT A 20 5 E 38 8t 00" w:hAnsi="TT A 20 5 E 38 8t 00"/>
          <w:lang w:val="fr-FR"/>
        </w:rPr>
        <w:t>vote pour</w:t>
      </w:r>
      <w:r>
        <w:rPr>
          <w:lang w:val="fr-FR"/>
        </w:rPr>
        <w:t> </w:t>
      </w:r>
      <w:r>
        <w:rPr>
          <w:rFonts w:ascii="TT A 20 5 E 38 8t 00" w:hAnsi="TT A 20 5 E 38 8t 00"/>
          <w:lang w:val="fr-FR"/>
        </w:rPr>
        <w:t>les</w:t>
      </w:r>
      <w:r>
        <w:rPr>
          <w:lang w:val="fr-FR"/>
        </w:rPr>
        <w:t> é</w:t>
      </w:r>
      <w:r>
        <w:rPr>
          <w:rFonts w:ascii="TT A 20 5 E 38 8t 00" w:hAnsi="TT A 20 5 E 38 8t 00"/>
          <w:lang w:val="fr-FR"/>
        </w:rPr>
        <w:t>lections parlementaires</w:t>
      </w:r>
      <w:r>
        <w:rPr>
          <w:lang w:val="fr-FR"/>
        </w:rPr>
        <w:t> </w:t>
      </w:r>
      <w:r>
        <w:rPr>
          <w:rFonts w:ascii="TT A 20 5 E 38 8t 00" w:hAnsi="TT A 20 5 E 38 8t 00"/>
          <w:lang w:val="fr-FR"/>
        </w:rPr>
        <w:t>europ</w:t>
      </w:r>
      <w:r>
        <w:rPr>
          <w:lang w:val="fr-FR"/>
        </w:rPr>
        <w:t>é</w:t>
      </w:r>
      <w:r>
        <w:rPr>
          <w:rFonts w:ascii="TT A 20 5 E 38 8t 00" w:hAnsi="TT A 20 5 E 38 8t 00"/>
          <w:lang w:val="fr-FR"/>
        </w:rPr>
        <w:t>ennes.</w:t>
      </w:r>
      <w:r>
        <w:rPr>
          <w:lang w:val="fr-FR"/>
        </w:rPr>
        <w:t> </w:t>
      </w:r>
    </w:p>
    <w:p>
      <w:pPr>
        <w:pStyle w:val="CM58"/>
        <w:bidi w:val="0"/>
        <w:spacing w:lineRule="atLeast" w:line="416"/>
        <w:ind w:left="0" w:right="0" w:hanging="0"/>
        <w:jc w:val="center"/>
        <w:rPr>
          <w:lang w:val="fr-FR"/>
        </w:rPr>
      </w:pPr>
      <w:r>
        <w:rPr>
          <w:rFonts w:ascii="TT A 20 5 E 38 8t 00" w:hAnsi="TT A 20 5 E 38 8t 00"/>
          <w:lang w:val="fr-FR"/>
        </w:rPr>
        <w:t>49.</w:t>
      </w:r>
      <w:r>
        <w:rPr>
          <w:lang w:val="fr-FR"/>
        </w:rPr>
        <w:t> </w:t>
      </w:r>
      <w:r>
        <w:rPr>
          <w:rFonts w:ascii="TT A 20 5 E 38 8t 00" w:hAnsi="TT A 20 5 E 38 8t 00"/>
          <w:lang w:val="fr-FR"/>
        </w:rPr>
        <w:t>D</w:t>
      </w:r>
      <w:r>
        <w:rPr>
          <w:lang w:val="fr-FR"/>
        </w:rPr>
        <w:t>é</w:t>
      </w:r>
      <w:r>
        <w:rPr>
          <w:rFonts w:ascii="TT A 20 5 E 38 8t 00" w:hAnsi="TT A 20 5 E 38 8t 00"/>
          <w:lang w:val="fr-FR"/>
        </w:rPr>
        <w:t>claration</w:t>
      </w:r>
      <w:r>
        <w:rPr>
          <w:lang w:val="fr-FR"/>
        </w:rPr>
        <w:t> </w:t>
      </w:r>
      <w:r>
        <w:rPr>
          <w:rFonts w:ascii="TT A 20 5 E 38 8t 00" w:hAnsi="TT A 20 5 E 38 8t 00"/>
          <w:lang w:val="fr-FR"/>
        </w:rPr>
        <w:t>du</w:t>
      </w:r>
      <w:r>
        <w:rPr>
          <w:lang w:val="fr-FR"/>
        </w:rPr>
        <w:t> </w:t>
      </w:r>
      <w:r>
        <w:rPr>
          <w:rFonts w:ascii="TT A 20 5 E 38 8t 00" w:hAnsi="TT A 20 5 E 38 8t 00"/>
          <w:lang w:val="fr-FR"/>
        </w:rPr>
        <w:t>Royaume</w:t>
      </w:r>
      <w:r>
        <w:rPr>
          <w:lang w:val="fr-FR"/>
        </w:rPr>
        <w:t> </w:t>
      </w:r>
      <w:r>
        <w:rPr>
          <w:rFonts w:ascii="TT A 20 5 E 38 8t 00" w:hAnsi="TT A 20 5 E 38 8t 00"/>
          <w:lang w:val="fr-FR"/>
        </w:rPr>
        <w:t>de</w:t>
      </w:r>
      <w:r>
        <w:rPr>
          <w:lang w:val="fr-FR"/>
        </w:rPr>
        <w:t> </w:t>
      </w:r>
      <w:r>
        <w:rPr>
          <w:rFonts w:ascii="TT A 20 5 E 38 8t 00" w:hAnsi="TT A 20 5 E 38 8t 00"/>
          <w:lang w:val="fr-FR"/>
        </w:rPr>
        <w:t>Belgique relative aux parlements</w:t>
      </w:r>
      <w:r>
        <w:rPr>
          <w:lang w:val="fr-FR"/>
        </w:rPr>
        <w:t> </w:t>
      </w:r>
      <w:r>
        <w:rPr>
          <w:rFonts w:ascii="TT A 20 5 E 38 8t 00" w:hAnsi="TT A 20 5 E 38 8t 00"/>
          <w:lang w:val="fr-FR"/>
        </w:rPr>
        <w:t xml:space="preserve">nationaux </w:t>
      </w:r>
    </w:p>
    <w:p>
      <w:pPr>
        <w:pStyle w:val="CM18"/>
        <w:bidi w:val="0"/>
        <w:spacing w:lineRule="atLeast" w:line="416"/>
        <w:ind w:left="1133" w:right="0" w:hanging="567"/>
        <w:jc w:val="left"/>
        <w:rPr>
          <w:lang w:val="fr-FR"/>
        </w:rPr>
      </w:pPr>
      <w:r>
        <w:rPr>
          <w:rFonts w:ascii="TT A 20 5 E 38 8t 00" w:hAnsi="TT A 20 5 E 38 8t 00"/>
          <w:lang w:val="fr-FR"/>
        </w:rPr>
        <w:t>La Belgique pr</w:t>
      </w:r>
      <w:r>
        <w:rPr>
          <w:lang w:val="fr-FR"/>
        </w:rPr>
        <w:t>é</w:t>
      </w:r>
      <w:r>
        <w:rPr>
          <w:rFonts w:ascii="TT A 20 5 E 38 8t 00" w:hAnsi="TT A 20 5 E 38 8t 00"/>
          <w:lang w:val="fr-FR"/>
        </w:rPr>
        <w:t>cise</w:t>
      </w:r>
      <w:r>
        <w:rPr>
          <w:lang w:val="fr-FR"/>
        </w:rPr>
        <w:t> </w:t>
      </w:r>
      <w:r>
        <w:rPr>
          <w:rFonts w:ascii="TT A 20 5 E 38 8t 00" w:hAnsi="TT A 20 5 E 38 8t 00"/>
          <w:lang w:val="fr-FR"/>
        </w:rPr>
        <w:t>que,</w:t>
      </w:r>
      <w:r>
        <w:rPr>
          <w:lang w:val="fr-FR"/>
        </w:rPr>
        <w:t> </w:t>
      </w:r>
      <w:r>
        <w:rPr>
          <w:rFonts w:ascii="TT A 20 5 E 38 8t 00" w:hAnsi="TT A 20 5 E 38 8t 00"/>
          <w:lang w:val="fr-FR"/>
        </w:rPr>
        <w:t>en</w:t>
      </w:r>
      <w:r>
        <w:rPr>
          <w:lang w:val="fr-FR"/>
        </w:rPr>
        <w:t> </w:t>
      </w:r>
      <w:r>
        <w:rPr>
          <w:rFonts w:ascii="TT A 20 5 E 38 8t 00" w:hAnsi="TT A 20 5 E 38 8t 00"/>
          <w:lang w:val="fr-FR"/>
        </w:rPr>
        <w:t>vertu</w:t>
      </w:r>
      <w:r>
        <w:rPr>
          <w:lang w:val="fr-FR"/>
        </w:rPr>
        <w:t> </w:t>
      </w:r>
      <w:r>
        <w:rPr>
          <w:rFonts w:ascii="TT A 20 5 E 38 8t 00" w:hAnsi="TT A 20 5 E 38 8t 00"/>
          <w:lang w:val="fr-FR"/>
        </w:rPr>
        <w:t>de</w:t>
      </w:r>
      <w:r>
        <w:rPr>
          <w:lang w:val="fr-FR"/>
        </w:rPr>
        <w:t> </w:t>
      </w:r>
      <w:r>
        <w:rPr>
          <w:rFonts w:ascii="TT A 20 5 E 38 8t 00" w:hAnsi="TT A 20 5 E 38 8t 00"/>
          <w:lang w:val="fr-FR"/>
        </w:rPr>
        <w:t>son</w:t>
      </w:r>
      <w:r>
        <w:rPr>
          <w:lang w:val="fr-FR"/>
        </w:rPr>
        <w:t> </w:t>
      </w:r>
      <w:r>
        <w:rPr>
          <w:rFonts w:ascii="TT A 20 5 E 38 8t 00" w:hAnsi="TT A 20 5 E 38 8t 00"/>
          <w:lang w:val="fr-FR"/>
        </w:rPr>
        <w:t>droit</w:t>
      </w:r>
      <w:r>
        <w:rPr>
          <w:lang w:val="fr-FR"/>
        </w:rPr>
        <w:t> </w:t>
      </w:r>
      <w:r>
        <w:rPr>
          <w:rFonts w:ascii="TT A 20 5 E 38 8t 00" w:hAnsi="TT A 20 5 E 38 8t 00"/>
          <w:lang w:val="fr-FR"/>
        </w:rPr>
        <w:t>constitutionnel,</w:t>
      </w:r>
      <w:r>
        <w:rPr>
          <w:lang w:val="fr-FR"/>
        </w:rPr>
        <w:t> </w:t>
      </w:r>
      <w:r>
        <w:rPr>
          <w:rFonts w:ascii="TT A 20 5 E 38 8t 00" w:hAnsi="TT A 20 5 E 38 8t 00"/>
          <w:lang w:val="fr-FR"/>
        </w:rPr>
        <w:t>tant</w:t>
      </w:r>
      <w:r>
        <w:rPr>
          <w:lang w:val="fr-FR"/>
        </w:rPr>
        <w:t> </w:t>
      </w:r>
      <w:r>
        <w:rPr>
          <w:rFonts w:ascii="TT A 20 5 E 38 8t 00" w:hAnsi="TT A 20 5 E 38 8t 00"/>
          <w:lang w:val="fr-FR"/>
        </w:rPr>
        <w:t>la</w:t>
      </w:r>
      <w:r>
        <w:rPr>
          <w:lang w:val="fr-FR"/>
        </w:rPr>
        <w:t> </w:t>
      </w:r>
      <w:r>
        <w:rPr>
          <w:rFonts w:ascii="TT A 20 5 E 38 8t 00" w:hAnsi="TT A 20 5 E 38 8t 00"/>
          <w:lang w:val="fr-FR"/>
        </w:rPr>
        <w:t>Chambre</w:t>
      </w:r>
      <w:r>
        <w:rPr>
          <w:lang w:val="fr-FR"/>
        </w:rPr>
        <w:t> </w:t>
      </w:r>
      <w:r>
        <w:rPr>
          <w:rFonts w:ascii="TT A 20 5 E 38 8t 00" w:hAnsi="TT A 20 5 E 38 8t 00"/>
          <w:lang w:val="fr-FR"/>
        </w:rPr>
        <w:t>des</w:t>
      </w:r>
      <w:r>
        <w:rPr>
          <w:lang w:val="fr-FR"/>
        </w:rPr>
        <w:t> </w:t>
      </w:r>
      <w:r>
        <w:rPr>
          <w:rFonts w:ascii="TT A 20 5 E 38 8t 00" w:hAnsi="TT A 20 5 E 38 8t 00"/>
          <w:lang w:val="fr-FR"/>
        </w:rPr>
        <w:t>Repr</w:t>
      </w:r>
      <w:r>
        <w:rPr>
          <w:lang w:val="fr-FR"/>
        </w:rPr>
        <w:t>é</w:t>
      </w:r>
      <w:r>
        <w:rPr>
          <w:rFonts w:ascii="TT A 20 5 E 38 8t 00" w:hAnsi="TT A 20 5 E 38 8t 00"/>
          <w:lang w:val="fr-FR"/>
        </w:rPr>
        <w:t>sentants</w:t>
      </w:r>
      <w:r>
        <w:rPr>
          <w:lang w:val="fr-FR"/>
        </w:rPr>
        <w:t> </w:t>
      </w:r>
      <w:r>
        <w:rPr>
          <w:rFonts w:ascii="TT A 20 5 E 38 8t 00" w:hAnsi="TT A 20 5 E 38 8t 00"/>
          <w:lang w:val="fr-FR"/>
        </w:rPr>
        <w:t>et le</w:t>
      </w:r>
      <w:r>
        <w:rPr>
          <w:lang w:val="fr-FR"/>
        </w:rPr>
        <w:t> </w:t>
      </w:r>
      <w:r>
        <w:rPr>
          <w:rFonts w:ascii="TT A 20 5 E 38 8t 00" w:hAnsi="TT A 20 5 E 38 8t 00"/>
          <w:lang w:val="fr-FR"/>
        </w:rPr>
        <w:t>S</w:t>
      </w:r>
      <w:r>
        <w:rPr>
          <w:lang w:val="fr-FR"/>
        </w:rPr>
        <w:t>é</w:t>
      </w:r>
      <w:r>
        <w:rPr>
          <w:rFonts w:ascii="TT A 20 5 E 38 8t 00" w:hAnsi="TT A 20 5 E 38 8t 00"/>
          <w:lang w:val="fr-FR"/>
        </w:rPr>
        <w:t>nat</w:t>
      </w:r>
      <w:r>
        <w:rPr>
          <w:lang w:val="fr-FR"/>
        </w:rPr>
        <w:t> </w:t>
      </w:r>
      <w:r>
        <w:rPr>
          <w:rFonts w:ascii="TT A 20 5 E 38 8t 00" w:hAnsi="TT A 20 5 E 38 8t 00"/>
          <w:lang w:val="fr-FR"/>
        </w:rPr>
        <w:t>du</w:t>
      </w:r>
      <w:r>
        <w:rPr>
          <w:lang w:val="fr-FR"/>
        </w:rPr>
        <w:t> </w:t>
      </w:r>
      <w:r>
        <w:rPr>
          <w:rFonts w:ascii="TT A 20 5 E 38 8t 00" w:hAnsi="TT A 20 5 E 38 8t 00"/>
          <w:lang w:val="fr-FR"/>
        </w:rPr>
        <w:t>Parlement</w:t>
      </w:r>
      <w:r>
        <w:rPr>
          <w:lang w:val="fr-FR"/>
        </w:rPr>
        <w:t> </w:t>
      </w:r>
      <w:r>
        <w:rPr>
          <w:rFonts w:ascii="TT A 20 5 E 38 8t 00" w:hAnsi="TT A 20 5 E 38 8t 00"/>
          <w:lang w:val="fr-FR"/>
        </w:rPr>
        <w:t>f</w:t>
      </w:r>
      <w:r>
        <w:rPr>
          <w:lang w:val="fr-FR"/>
        </w:rPr>
        <w:t>é</w:t>
      </w:r>
      <w:r>
        <w:rPr>
          <w:rFonts w:ascii="TT A 20 5 E 38 8t 00" w:hAnsi="TT A 20 5 E 38 8t 00"/>
          <w:lang w:val="fr-FR"/>
        </w:rPr>
        <w:t>d</w:t>
      </w:r>
      <w:r>
        <w:rPr>
          <w:lang w:val="fr-FR"/>
        </w:rPr>
        <w:t>é</w:t>
      </w:r>
      <w:r>
        <w:rPr>
          <w:rFonts w:ascii="TT A 20 5 E 38 8t 00" w:hAnsi="TT A 20 5 E 38 8t 00"/>
          <w:lang w:val="fr-FR"/>
        </w:rPr>
        <w:t>ral</w:t>
      </w:r>
      <w:r>
        <w:rPr>
          <w:lang w:val="fr-FR"/>
        </w:rPr>
        <w:t> </w:t>
      </w:r>
      <w:r>
        <w:rPr>
          <w:rFonts w:ascii="TT A 20 5 E 38 8t 00" w:hAnsi="TT A 20 5 E 38 8t 00"/>
          <w:lang w:val="fr-FR"/>
        </w:rPr>
        <w:t>que</w:t>
      </w:r>
      <w:r>
        <w:rPr>
          <w:lang w:val="fr-FR"/>
        </w:rPr>
        <w:t> </w:t>
      </w:r>
      <w:r>
        <w:rPr>
          <w:rFonts w:ascii="TT A 20 5 E 38 8t 00" w:hAnsi="TT A 20 5 E 38 8t 00"/>
          <w:lang w:val="fr-FR"/>
        </w:rPr>
        <w:t>les assembl</w:t>
      </w:r>
      <w:r>
        <w:rPr>
          <w:lang w:val="fr-FR"/>
        </w:rPr>
        <w:t>é</w:t>
      </w:r>
      <w:r>
        <w:rPr>
          <w:rFonts w:ascii="TT A 20 5 E 38 8t 00" w:hAnsi="TT A 20 5 E 38 8t 00"/>
          <w:lang w:val="fr-FR"/>
        </w:rPr>
        <w:t>es parlementaires</w:t>
      </w:r>
      <w:r>
        <w:rPr>
          <w:lang w:val="fr-FR"/>
        </w:rPr>
        <w:t> </w:t>
      </w:r>
      <w:r>
        <w:rPr>
          <w:rFonts w:ascii="TT A 20 5 E 38 8t 00" w:hAnsi="TT A 20 5 E 38 8t 00"/>
          <w:lang w:val="fr-FR"/>
        </w:rPr>
        <w:t>des</w:t>
      </w:r>
      <w:r>
        <w:rPr>
          <w:lang w:val="fr-FR"/>
        </w:rPr>
        <w:t> </w:t>
      </w:r>
      <w:r>
        <w:rPr>
          <w:rFonts w:ascii="TT A 20 5 E 38 8t 00" w:hAnsi="TT A 20 5 E 38 8t 00"/>
          <w:lang w:val="fr-FR"/>
        </w:rPr>
        <w:t>Communaut</w:t>
      </w:r>
      <w:r>
        <w:rPr>
          <w:lang w:val="fr-FR"/>
        </w:rPr>
        <w:t>é</w:t>
      </w:r>
      <w:r>
        <w:rPr>
          <w:rFonts w:ascii="TT A 20 5 E 38 8t 00" w:hAnsi="TT A 20 5 E 38 8t 00"/>
          <w:lang w:val="fr-FR"/>
        </w:rPr>
        <w:t>s</w:t>
      </w:r>
      <w:r>
        <w:rPr>
          <w:lang w:val="fr-FR"/>
        </w:rPr>
        <w:t> </w:t>
      </w:r>
      <w:r>
        <w:rPr>
          <w:rFonts w:ascii="TT A 20 5 E 38 8t 00" w:hAnsi="TT A 20 5 E 38 8t 00"/>
          <w:lang w:val="fr-FR"/>
        </w:rPr>
        <w:t>et</w:t>
      </w:r>
      <w:r>
        <w:rPr>
          <w:lang w:val="fr-FR"/>
        </w:rPr>
        <w:t> </w:t>
      </w:r>
      <w:r>
        <w:rPr>
          <w:rFonts w:ascii="TT A 20 5 E 38 8t 00" w:hAnsi="TT A 20 5 E 38 8t 00"/>
          <w:lang w:val="fr-FR"/>
        </w:rPr>
        <w:t>des</w:t>
      </w:r>
      <w:r>
        <w:rPr>
          <w:lang w:val="fr-FR"/>
        </w:rPr>
        <w:t> </w:t>
      </w:r>
      <w:r>
        <w:rPr>
          <w:rFonts w:ascii="TT A 20 5 E 38 8t 00" w:hAnsi="TT A 20 5 E 38 8t 00"/>
          <w:lang w:val="fr-FR"/>
        </w:rPr>
        <w:t>R</w:t>
      </w:r>
      <w:r>
        <w:rPr>
          <w:lang w:val="fr-FR"/>
        </w:rPr>
        <w:t>é</w:t>
      </w:r>
      <w:r>
        <w:rPr>
          <w:rFonts w:ascii="TT A 20 5 E 38 8t 00" w:hAnsi="TT A 20 5 E 38 8t 00"/>
          <w:lang w:val="fr-FR"/>
        </w:rPr>
        <w:t>gions agissent,</w:t>
      </w:r>
      <w:r>
        <w:rPr>
          <w:lang w:val="fr-FR"/>
        </w:rPr>
        <w:t> </w:t>
      </w:r>
      <w:r>
        <w:rPr>
          <w:rFonts w:ascii="TT A 20 5 E 38 8t 00" w:hAnsi="TT A 20 5 E 38 8t 00"/>
          <w:lang w:val="fr-FR"/>
        </w:rPr>
        <w:t>en</w:t>
      </w:r>
      <w:r>
        <w:rPr>
          <w:lang w:val="fr-FR"/>
        </w:rPr>
        <w:t> </w:t>
      </w:r>
      <w:r>
        <w:rPr>
          <w:rFonts w:ascii="TT A 20 5 E 38 8t 00" w:hAnsi="TT A 20 5 E 38 8t 00"/>
          <w:lang w:val="fr-FR"/>
        </w:rPr>
        <w:t>fonction</w:t>
      </w:r>
      <w:r>
        <w:rPr>
          <w:lang w:val="fr-FR"/>
        </w:rPr>
        <w:t> </w:t>
      </w:r>
      <w:r>
        <w:rPr>
          <w:rFonts w:ascii="TT A 20 5 E 38 8t 00" w:hAnsi="TT A 20 5 E 38 8t 00"/>
          <w:lang w:val="fr-FR"/>
        </w:rPr>
        <w:t>des comp</w:t>
      </w:r>
      <w:r>
        <w:rPr>
          <w:lang w:val="fr-FR"/>
        </w:rPr>
        <w:t>é</w:t>
      </w:r>
      <w:r>
        <w:rPr>
          <w:rFonts w:ascii="TT A 20 5 E 38 8t 00" w:hAnsi="TT A 20 5 E 38 8t 00"/>
          <w:lang w:val="fr-FR"/>
        </w:rPr>
        <w:t>tences</w:t>
      </w:r>
      <w:r>
        <w:rPr>
          <w:lang w:val="fr-FR"/>
        </w:rPr>
        <w:t> </w:t>
      </w:r>
      <w:r>
        <w:rPr>
          <w:rFonts w:ascii="TT A 20 5 E 38 8t 00" w:hAnsi="TT A 20 5 E 38 8t 00"/>
          <w:lang w:val="fr-FR"/>
        </w:rPr>
        <w:t>exerc</w:t>
      </w:r>
      <w:r>
        <w:rPr>
          <w:lang w:val="fr-FR"/>
        </w:rPr>
        <w:t>é</w:t>
      </w:r>
      <w:r>
        <w:rPr>
          <w:rFonts w:ascii="TT A 20 5 E 38 8t 00" w:hAnsi="TT A 20 5 E 38 8t 00"/>
          <w:lang w:val="fr-FR"/>
        </w:rPr>
        <w:t>es par</w:t>
      </w:r>
      <w:r>
        <w:rPr>
          <w:lang w:val="fr-FR"/>
        </w:rPr>
        <w:t> </w:t>
      </w:r>
      <w:r>
        <w:rPr>
          <w:rFonts w:ascii="TT A 20 5 E 38 8t 00" w:hAnsi="TT A 20 5 E 38 8t 00"/>
          <w:lang w:val="fr-FR"/>
        </w:rPr>
        <w:t>l'Union,</w:t>
      </w:r>
      <w:r>
        <w:rPr>
          <w:lang w:val="fr-FR"/>
        </w:rPr>
        <w:t> </w:t>
      </w:r>
      <w:r>
        <w:rPr>
          <w:rFonts w:ascii="TT A 20 5 E 38 8t 00" w:hAnsi="TT A 20 5 E 38 8t 00"/>
          <w:lang w:val="fr-FR"/>
        </w:rPr>
        <w:t>comme</w:t>
      </w:r>
      <w:r>
        <w:rPr>
          <w:lang w:val="fr-FR"/>
        </w:rPr>
        <w:t> </w:t>
      </w:r>
      <w:r>
        <w:rPr>
          <w:rFonts w:ascii="TT A 20 5 E 38 8t 00" w:hAnsi="TT A 20 5 E 38 8t 00"/>
          <w:lang w:val="fr-FR"/>
        </w:rPr>
        <w:t>composantes</w:t>
      </w:r>
      <w:r>
        <w:rPr>
          <w:lang w:val="fr-FR"/>
        </w:rPr>
        <w:t> </w:t>
      </w:r>
      <w:r>
        <w:rPr>
          <w:rFonts w:ascii="TT A 20 5 E 38 8t 00" w:hAnsi="TT A 20 5 E 38 8t 00"/>
          <w:lang w:val="fr-FR"/>
        </w:rPr>
        <w:t>du</w:t>
      </w:r>
      <w:r>
        <w:rPr>
          <w:lang w:val="fr-FR"/>
        </w:rPr>
        <w:t> </w:t>
      </w:r>
      <w:r>
        <w:rPr>
          <w:rFonts w:ascii="TT A 20 5 E 38 8t 00" w:hAnsi="TT A 20 5 E 38 8t 00"/>
          <w:lang w:val="fr-FR"/>
        </w:rPr>
        <w:t>syst</w:t>
      </w:r>
      <w:r>
        <w:rPr>
          <w:lang w:val="fr-FR"/>
        </w:rPr>
        <w:t>è</w:t>
      </w:r>
      <w:r>
        <w:rPr>
          <w:rFonts w:ascii="TT A 20 5 E 38 8t 00" w:hAnsi="TT A 20 5 E 38 8t 00"/>
          <w:lang w:val="fr-FR"/>
        </w:rPr>
        <w:t>me parlementaire</w:t>
      </w:r>
      <w:r>
        <w:rPr>
          <w:lang w:val="fr-FR"/>
        </w:rPr>
        <w:t> </w:t>
      </w:r>
      <w:r>
        <w:rPr>
          <w:rFonts w:ascii="TT A 20 5 E 38 8t 00" w:hAnsi="TT A 20 5 E 38 8t 00"/>
          <w:lang w:val="fr-FR"/>
        </w:rPr>
        <w:t>national</w:t>
      </w:r>
      <w:r>
        <w:rPr>
          <w:lang w:val="fr-FR"/>
        </w:rPr>
        <w:t> </w:t>
      </w:r>
      <w:r>
        <w:rPr>
          <w:rFonts w:ascii="TT A 20 5 E 38 8t 00" w:hAnsi="TT A 20 5 E 38 8t 00"/>
          <w:lang w:val="fr-FR"/>
        </w:rPr>
        <w:t>ou</w:t>
      </w:r>
      <w:r>
        <w:rPr>
          <w:lang w:val="fr-FR"/>
        </w:rPr>
        <w:t> </w:t>
      </w:r>
      <w:r>
        <w:rPr>
          <w:rFonts w:ascii="TT A 20 5 E 38 8t 00" w:hAnsi="TT A 20 5 E 38 8t 00"/>
          <w:lang w:val="fr-FR"/>
        </w:rPr>
        <w:t>chambres</w:t>
      </w:r>
      <w:r>
        <w:rPr>
          <w:lang w:val="fr-FR"/>
        </w:rPr>
        <w:t> </w:t>
      </w:r>
      <w:r>
        <w:rPr>
          <w:rFonts w:ascii="TT A 20 5 E 38 8t 00" w:hAnsi="TT A 20 5 E 38 8t 00"/>
          <w:lang w:val="fr-FR"/>
        </w:rPr>
        <w:t>du</w:t>
      </w:r>
      <w:r>
        <w:rPr>
          <w:lang w:val="fr-FR"/>
        </w:rPr>
        <w:t> </w:t>
      </w:r>
      <w:r>
        <w:rPr>
          <w:rFonts w:ascii="TT A 20 5 E 38 8t 00" w:hAnsi="TT A 20 5 E 38 8t 00"/>
          <w:lang w:val="fr-FR"/>
        </w:rPr>
        <w:t>Parlement national.</w:t>
      </w:r>
      <w:r>
        <w:rPr>
          <w:lang w:val="fr-FR"/>
        </w:rPr>
        <w:t> </w:t>
      </w:r>
    </w:p>
    <w:p>
      <w:pPr>
        <w:pStyle w:val="CM18"/>
        <w:bidi w:val="0"/>
        <w:spacing w:lineRule="atLeast" w:line="416"/>
        <w:ind w:left="1133" w:right="0" w:hanging="567"/>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 A 20 5 E 38 8t 00">
    <w:charset w:val="01"/>
    <w:family w:val="roman"/>
    <w:pitch w:val="variable"/>
  </w:font>
  <w:font w:name="TT A 205 3 F 88t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T A 205 3 F 88t 00"/>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T A 205 3 F 88t 00"/>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T A 20 5 E 38 8t 00" w:cs="TT A 205 3 F 88t 00"/>
      <w:color w:val="000000"/>
      <w:kern w:val="2"/>
      <w:sz w:val="24"/>
      <w:szCs w:val="24"/>
      <w:lang w:val="en-US" w:eastAsia="zh-CN" w:bidi="hi-IN"/>
    </w:rPr>
  </w:style>
  <w:style w:type="paragraph" w:styleId="CM57">
    <w:name w:val="CM57"/>
    <w:basedOn w:val="Default"/>
    <w:next w:val="Default"/>
    <w:qFormat/>
    <w:pPr>
      <w:spacing w:before="0" w:after="290"/>
      <w:jc w:val="left"/>
    </w:pPr>
    <w:rPr>
      <w:rFonts w:eastAsia="TT A 20 5 E 38 8t 00"/>
      <w:sz w:val="24"/>
    </w:rPr>
  </w:style>
  <w:style w:type="paragraph" w:styleId="CM1">
    <w:name w:val="CM1"/>
    <w:basedOn w:val="Default"/>
    <w:next w:val="Default"/>
    <w:qFormat/>
    <w:pPr>
      <w:jc w:val="left"/>
    </w:pPr>
    <w:rPr>
      <w:rFonts w:eastAsia="TT A 20 5 E 38 8t 00"/>
      <w:sz w:val="24"/>
    </w:rPr>
  </w:style>
  <w:style w:type="paragraph" w:styleId="CM2">
    <w:name w:val="CM2"/>
    <w:basedOn w:val="Default"/>
    <w:next w:val="Default"/>
    <w:qFormat/>
    <w:pPr>
      <w:jc w:val="left"/>
    </w:pPr>
    <w:rPr>
      <w:rFonts w:eastAsia="TT A 20 5 E 38 8t 00"/>
      <w:sz w:val="24"/>
    </w:rPr>
  </w:style>
  <w:style w:type="paragraph" w:styleId="CM3">
    <w:name w:val="CM3"/>
    <w:basedOn w:val="Default"/>
    <w:next w:val="Default"/>
    <w:qFormat/>
    <w:pPr>
      <w:jc w:val="left"/>
    </w:pPr>
    <w:rPr>
      <w:rFonts w:eastAsia="TT A 20 5 E 38 8t 00"/>
      <w:sz w:val="24"/>
    </w:rPr>
  </w:style>
  <w:style w:type="paragraph" w:styleId="CM4">
    <w:name w:val="CM4"/>
    <w:basedOn w:val="Default"/>
    <w:next w:val="Default"/>
    <w:qFormat/>
    <w:pPr>
      <w:spacing w:lineRule="atLeast" w:line="416"/>
      <w:jc w:val="left"/>
    </w:pPr>
    <w:rPr>
      <w:rFonts w:eastAsia="TT A 20 5 E 38 8t 00"/>
      <w:sz w:val="24"/>
    </w:rPr>
  </w:style>
  <w:style w:type="paragraph" w:styleId="CM58">
    <w:name w:val="CM58"/>
    <w:basedOn w:val="Default"/>
    <w:next w:val="Default"/>
    <w:qFormat/>
    <w:pPr>
      <w:spacing w:before="0" w:after="415"/>
      <w:jc w:val="left"/>
    </w:pPr>
    <w:rPr>
      <w:rFonts w:eastAsia="TT A 20 5 E 38 8t 00"/>
      <w:sz w:val="24"/>
    </w:rPr>
  </w:style>
  <w:style w:type="paragraph" w:styleId="CM5">
    <w:name w:val="CM5"/>
    <w:basedOn w:val="Default"/>
    <w:next w:val="Default"/>
    <w:qFormat/>
    <w:pPr>
      <w:spacing w:lineRule="atLeast" w:line="413"/>
      <w:jc w:val="left"/>
    </w:pPr>
    <w:rPr>
      <w:rFonts w:eastAsia="TT A 20 5 E 38 8t 00"/>
      <w:sz w:val="24"/>
    </w:rPr>
  </w:style>
  <w:style w:type="paragraph" w:styleId="CM62">
    <w:name w:val="CM62"/>
    <w:basedOn w:val="Default"/>
    <w:next w:val="Default"/>
    <w:qFormat/>
    <w:pPr>
      <w:spacing w:before="0" w:after="540"/>
      <w:jc w:val="left"/>
    </w:pPr>
    <w:rPr>
      <w:rFonts w:eastAsia="TT A 20 5 E 38 8t 00"/>
      <w:sz w:val="24"/>
    </w:rPr>
  </w:style>
  <w:style w:type="paragraph" w:styleId="CM14">
    <w:name w:val="CM14"/>
    <w:basedOn w:val="Default"/>
    <w:next w:val="Default"/>
    <w:qFormat/>
    <w:pPr>
      <w:jc w:val="left"/>
    </w:pPr>
    <w:rPr>
      <w:rFonts w:eastAsia="TT A 20 5 E 38 8t 00"/>
      <w:sz w:val="24"/>
    </w:rPr>
  </w:style>
  <w:style w:type="paragraph" w:styleId="CM15">
    <w:name w:val="CM15"/>
    <w:basedOn w:val="Default"/>
    <w:next w:val="Default"/>
    <w:qFormat/>
    <w:pPr>
      <w:jc w:val="left"/>
    </w:pPr>
    <w:rPr>
      <w:rFonts w:eastAsia="TT A 20 5 E 38 8t 00"/>
      <w:sz w:val="24"/>
    </w:rPr>
  </w:style>
  <w:style w:type="paragraph" w:styleId="CM16">
    <w:name w:val="CM16"/>
    <w:basedOn w:val="Default"/>
    <w:next w:val="Default"/>
    <w:qFormat/>
    <w:pPr>
      <w:spacing w:lineRule="atLeast" w:line="413"/>
      <w:jc w:val="left"/>
    </w:pPr>
    <w:rPr>
      <w:rFonts w:eastAsia="TT A 20 5 E 38 8t 00"/>
      <w:sz w:val="24"/>
    </w:rPr>
  </w:style>
  <w:style w:type="paragraph" w:styleId="CM17">
    <w:name w:val="CM17"/>
    <w:basedOn w:val="Default"/>
    <w:next w:val="Default"/>
    <w:qFormat/>
    <w:pPr>
      <w:spacing w:lineRule="atLeast" w:line="416"/>
      <w:jc w:val="left"/>
    </w:pPr>
    <w:rPr>
      <w:rFonts w:eastAsia="TT A 20 5 E 38 8t 00"/>
      <w:sz w:val="24"/>
    </w:rPr>
  </w:style>
  <w:style w:type="paragraph" w:styleId="CM18">
    <w:name w:val="CM18"/>
    <w:basedOn w:val="Default"/>
    <w:next w:val="Default"/>
    <w:qFormat/>
    <w:pPr>
      <w:spacing w:lineRule="atLeast" w:line="416"/>
      <w:jc w:val="left"/>
    </w:pPr>
    <w:rPr>
      <w:rFonts w:eastAsia="TT A 20 5 E 38 8t 00"/>
      <w:sz w:val="24"/>
    </w:rPr>
  </w:style>
  <w:style w:type="paragraph" w:styleId="CM64">
    <w:name w:val="CM64"/>
    <w:basedOn w:val="Default"/>
    <w:next w:val="Default"/>
    <w:qFormat/>
    <w:pPr>
      <w:spacing w:before="0" w:after="828"/>
      <w:jc w:val="left"/>
    </w:pPr>
    <w:rPr>
      <w:rFonts w:eastAsia="TT A 20 5 E 38 8t 00"/>
      <w:sz w:val="24"/>
    </w:rPr>
  </w:style>
  <w:style w:type="paragraph" w:styleId="CM23">
    <w:name w:val="CM23"/>
    <w:basedOn w:val="Default"/>
    <w:next w:val="Default"/>
    <w:qFormat/>
    <w:pPr>
      <w:spacing w:lineRule="atLeast" w:line="413"/>
      <w:jc w:val="left"/>
    </w:pPr>
    <w:rPr>
      <w:rFonts w:eastAsia="TT A 20 5 E 38 8t 00"/>
      <w:sz w:val="24"/>
    </w:rPr>
  </w:style>
  <w:style w:type="paragraph" w:styleId="CM24">
    <w:name w:val="CM24"/>
    <w:basedOn w:val="Default"/>
    <w:next w:val="Default"/>
    <w:qFormat/>
    <w:pPr>
      <w:spacing w:lineRule="atLeast" w:line="828"/>
      <w:jc w:val="left"/>
    </w:pPr>
    <w:rPr>
      <w:rFonts w:eastAsia="TT A 20 5 E 38 8t 00"/>
      <w:sz w:val="24"/>
    </w:rPr>
  </w:style>
  <w:style w:type="paragraph" w:styleId="CM65">
    <w:name w:val="CM65"/>
    <w:basedOn w:val="Default"/>
    <w:next w:val="Default"/>
    <w:qFormat/>
    <w:pPr>
      <w:spacing w:before="0" w:after="955"/>
      <w:jc w:val="left"/>
    </w:pPr>
    <w:rPr>
      <w:rFonts w:eastAsia="TT A 20 5 E 38 8t 00"/>
      <w:sz w:val="24"/>
    </w:rPr>
  </w:style>
  <w:style w:type="paragraph" w:styleId="CM25">
    <w:name w:val="CM25"/>
    <w:basedOn w:val="Default"/>
    <w:next w:val="Default"/>
    <w:qFormat/>
    <w:pPr>
      <w:jc w:val="left"/>
    </w:pPr>
    <w:rPr>
      <w:rFonts w:eastAsia="TT A 20 5 E 38 8t 00"/>
      <w:sz w:val="24"/>
    </w:rPr>
  </w:style>
  <w:style w:type="paragraph" w:styleId="CM27">
    <w:name w:val="CM27"/>
    <w:basedOn w:val="Default"/>
    <w:next w:val="Default"/>
    <w:qFormat/>
    <w:pPr>
      <w:spacing w:lineRule="atLeast" w:line="416"/>
      <w:jc w:val="left"/>
    </w:pPr>
    <w:rPr>
      <w:rFonts w:eastAsia="TT A 20 5 E 38 8t 00"/>
      <w:sz w:val="24"/>
    </w:rPr>
  </w:style>
  <w:style w:type="paragraph" w:styleId="CM28">
    <w:name w:val="CM28"/>
    <w:basedOn w:val="Default"/>
    <w:next w:val="Default"/>
    <w:qFormat/>
    <w:pPr>
      <w:spacing w:lineRule="atLeast" w:line="416"/>
      <w:jc w:val="left"/>
    </w:pPr>
    <w:rPr>
      <w:rFonts w:eastAsia="TT A 20 5 E 38 8t 00"/>
      <w:sz w:val="24"/>
    </w:rPr>
  </w:style>
  <w:style w:type="paragraph" w:styleId="CM29">
    <w:name w:val="CM29"/>
    <w:basedOn w:val="Default"/>
    <w:next w:val="Default"/>
    <w:qFormat/>
    <w:pPr>
      <w:spacing w:lineRule="atLeast" w:line="413"/>
      <w:jc w:val="left"/>
    </w:pPr>
    <w:rPr>
      <w:rFonts w:eastAsia="TT A 20 5 E 38 8t 00"/>
      <w:sz w:val="24"/>
    </w:rPr>
  </w:style>
  <w:style w:type="paragraph" w:styleId="CM30">
    <w:name w:val="CM30"/>
    <w:basedOn w:val="Default"/>
    <w:next w:val="Default"/>
    <w:qFormat/>
    <w:pPr>
      <w:spacing w:lineRule="atLeast" w:line="416"/>
      <w:jc w:val="left"/>
    </w:pPr>
    <w:rPr>
      <w:rFonts w:eastAsia="TT A 20 5 E 38 8t 00"/>
      <w:sz w:val="24"/>
    </w:rPr>
  </w:style>
  <w:style w:type="paragraph" w:styleId="CM31">
    <w:name w:val="CM31"/>
    <w:basedOn w:val="Default"/>
    <w:next w:val="Default"/>
    <w:qFormat/>
    <w:pPr>
      <w:spacing w:lineRule="atLeast" w:line="416"/>
      <w:jc w:val="left"/>
    </w:pPr>
    <w:rPr>
      <w:rFonts w:eastAsia="TT A 20 5 E 38 8t 00"/>
      <w:sz w:val="24"/>
    </w:rPr>
  </w:style>
  <w:style w:type="paragraph" w:styleId="CM32">
    <w:name w:val="CM32"/>
    <w:basedOn w:val="Default"/>
    <w:next w:val="Default"/>
    <w:qFormat/>
    <w:pPr>
      <w:spacing w:lineRule="atLeast" w:line="413"/>
      <w:jc w:val="left"/>
    </w:pPr>
    <w:rPr>
      <w:rFonts w:eastAsia="TT A 20 5 E 38 8t 00"/>
      <w:sz w:val="24"/>
    </w:rPr>
  </w:style>
  <w:style w:type="paragraph" w:styleId="CM74">
    <w:name w:val="CM74"/>
    <w:basedOn w:val="Default"/>
    <w:next w:val="Default"/>
    <w:qFormat/>
    <w:pPr>
      <w:spacing w:before="0" w:after="160"/>
      <w:jc w:val="left"/>
    </w:pPr>
    <w:rPr>
      <w:rFonts w:eastAsia="TT A 20 5 E 38 8t 00"/>
      <w:sz w:val="24"/>
    </w:rPr>
  </w:style>
  <w:style w:type="paragraph" w:styleId="CM8">
    <w:name w:val="CM8"/>
    <w:basedOn w:val="Default"/>
    <w:next w:val="Default"/>
    <w:qFormat/>
    <w:pPr>
      <w:spacing w:lineRule="atLeast" w:line="413"/>
      <w:jc w:val="left"/>
    </w:pPr>
    <w:rPr>
      <w:rFonts w:eastAsia="TT A 20 5 E 38 8t 00"/>
      <w:sz w:val="24"/>
    </w:rPr>
  </w:style>
  <w:style w:type="paragraph" w:styleId="CM10">
    <w:name w:val="CM10"/>
    <w:basedOn w:val="Default"/>
    <w:next w:val="Default"/>
    <w:qFormat/>
    <w:pPr>
      <w:spacing w:lineRule="atLeast" w:line="416"/>
      <w:jc w:val="left"/>
    </w:pPr>
    <w:rPr>
      <w:rFonts w:eastAsia="TT A 20 5 E 38 8t 00"/>
      <w:sz w:val="24"/>
    </w:rPr>
  </w:style>
  <w:style w:type="paragraph" w:styleId="CM13">
    <w:name w:val="CM13"/>
    <w:basedOn w:val="Default"/>
    <w:next w:val="Default"/>
    <w:qFormat/>
    <w:pPr>
      <w:spacing w:lineRule="atLeast" w:line="416"/>
      <w:jc w:val="left"/>
    </w:pPr>
    <w:rPr>
      <w:rFonts w:eastAsia="TT A 20 5 E 38 8t 00"/>
      <w:sz w:val="24"/>
    </w:rPr>
  </w:style>
  <w:style w:type="paragraph" w:styleId="CM40">
    <w:name w:val="CM40"/>
    <w:basedOn w:val="Default"/>
    <w:next w:val="Default"/>
    <w:qFormat/>
    <w:pPr>
      <w:spacing w:lineRule="atLeast" w:line="413"/>
      <w:jc w:val="left"/>
    </w:pPr>
    <w:rPr>
      <w:rFonts w:eastAsia="TT A 20 5 E 38 8t 00"/>
      <w:sz w:val="24"/>
    </w:rPr>
  </w:style>
  <w:style w:type="paragraph" w:styleId="CM41">
    <w:name w:val="CM41"/>
    <w:basedOn w:val="Default"/>
    <w:next w:val="Default"/>
    <w:qFormat/>
    <w:pPr>
      <w:spacing w:lineRule="atLeast" w:line="413"/>
      <w:jc w:val="left"/>
    </w:pPr>
    <w:rPr>
      <w:rFonts w:eastAsia="TT A 20 5 E 38 8t 00"/>
      <w:sz w:val="24"/>
    </w:rPr>
  </w:style>
  <w:style w:type="paragraph" w:styleId="CM6">
    <w:name w:val="CM6"/>
    <w:basedOn w:val="Default"/>
    <w:next w:val="Default"/>
    <w:qFormat/>
    <w:pPr>
      <w:spacing w:lineRule="atLeast" w:line="416"/>
      <w:jc w:val="left"/>
    </w:pPr>
    <w:rPr>
      <w:rFonts w:eastAsia="TT A 20 5 E 38 8t 00"/>
      <w:sz w:val="24"/>
    </w:rPr>
  </w:style>
  <w:style w:type="paragraph" w:styleId="CM42">
    <w:name w:val="CM42"/>
    <w:basedOn w:val="Default"/>
    <w:next w:val="Default"/>
    <w:qFormat/>
    <w:pPr>
      <w:spacing w:lineRule="atLeast" w:line="416"/>
      <w:jc w:val="left"/>
    </w:pPr>
    <w:rPr>
      <w:rFonts w:eastAsia="TT A 20 5 E 38 8t 00"/>
      <w:sz w:val="24"/>
    </w:rPr>
  </w:style>
  <w:style w:type="paragraph" w:styleId="CM7">
    <w:name w:val="CM7"/>
    <w:basedOn w:val="Default"/>
    <w:next w:val="Default"/>
    <w:qFormat/>
    <w:pPr>
      <w:spacing w:lineRule="atLeast" w:line="416"/>
      <w:jc w:val="left"/>
    </w:pPr>
    <w:rPr>
      <w:rFonts w:eastAsia="TT A 20 5 E 38 8t 00"/>
      <w:sz w:val="24"/>
    </w:rPr>
  </w:style>
  <w:style w:type="paragraph" w:styleId="CM43">
    <w:name w:val="CM43"/>
    <w:basedOn w:val="Default"/>
    <w:next w:val="Default"/>
    <w:qFormat/>
    <w:pPr>
      <w:spacing w:lineRule="atLeast" w:line="416"/>
      <w:jc w:val="left"/>
    </w:pPr>
    <w:rPr>
      <w:rFonts w:eastAsia="TT A 20 5 E 38 8t 00"/>
      <w:sz w:val="24"/>
    </w:rPr>
  </w:style>
  <w:style w:type="paragraph" w:styleId="CM19">
    <w:name w:val="CM19"/>
    <w:basedOn w:val="Default"/>
    <w:next w:val="Default"/>
    <w:qFormat/>
    <w:pPr>
      <w:spacing w:lineRule="atLeast" w:line="416"/>
      <w:jc w:val="left"/>
    </w:pPr>
    <w:rPr>
      <w:rFonts w:eastAsia="TT A 20 5 E 38 8t 00"/>
      <w:sz w:val="24"/>
    </w:rPr>
  </w:style>
  <w:style w:type="paragraph" w:styleId="CM20">
    <w:name w:val="CM20"/>
    <w:basedOn w:val="Default"/>
    <w:next w:val="Default"/>
    <w:qFormat/>
    <w:pPr>
      <w:spacing w:lineRule="atLeast" w:line="413"/>
      <w:jc w:val="left"/>
    </w:pPr>
    <w:rPr>
      <w:rFonts w:eastAsia="TT A 20 5 E 38 8t 00"/>
      <w:sz w:val="24"/>
    </w:rPr>
  </w:style>
  <w:style w:type="paragraph" w:styleId="CM46">
    <w:name w:val="CM46"/>
    <w:basedOn w:val="Default"/>
    <w:next w:val="Default"/>
    <w:qFormat/>
    <w:pPr>
      <w:spacing w:lineRule="atLeast" w:line="416"/>
      <w:jc w:val="left"/>
    </w:pPr>
    <w:rPr>
      <w:rFonts w:eastAsia="TT A 20 5 E 38 8t 00"/>
      <w:sz w:val="24"/>
    </w:rPr>
  </w:style>
  <w:style w:type="paragraph" w:styleId="CM49">
    <w:name w:val="CM49"/>
    <w:basedOn w:val="Default"/>
    <w:next w:val="Default"/>
    <w:qFormat/>
    <w:pPr>
      <w:spacing w:lineRule="atLeast" w:line="416"/>
      <w:jc w:val="left"/>
    </w:pPr>
    <w:rPr>
      <w:rFonts w:eastAsia="TT A 20 5 E 38 8t 00"/>
      <w:sz w:val="24"/>
    </w:rPr>
  </w:style>
  <w:style w:type="paragraph" w:styleId="CM34">
    <w:name w:val="CM34"/>
    <w:basedOn w:val="Default"/>
    <w:next w:val="Default"/>
    <w:qFormat/>
    <w:pPr>
      <w:spacing w:lineRule="atLeast" w:line="413"/>
      <w:jc w:val="left"/>
    </w:pPr>
    <w:rPr>
      <w:rFonts w:eastAsia="TT A 20 5 E 38 8t 00"/>
      <w:sz w:val="24"/>
    </w:rPr>
  </w:style>
  <w:style w:type="paragraph" w:styleId="CM51">
    <w:name w:val="CM51"/>
    <w:basedOn w:val="Default"/>
    <w:next w:val="Default"/>
    <w:qFormat/>
    <w:pPr>
      <w:spacing w:lineRule="atLeast" w:line="416"/>
      <w:jc w:val="left"/>
    </w:pPr>
    <w:rPr>
      <w:rFonts w:eastAsia="TT A 20 5 E 38 8t 00"/>
      <w:sz w:val="24"/>
    </w:rPr>
  </w:style>
  <w:style w:type="paragraph" w:styleId="CM52">
    <w:name w:val="CM52"/>
    <w:basedOn w:val="Default"/>
    <w:next w:val="Default"/>
    <w:qFormat/>
    <w:pPr>
      <w:spacing w:lineRule="atLeast" w:line="828"/>
      <w:jc w:val="left"/>
    </w:pPr>
    <w:rPr>
      <w:rFonts w:eastAsia="TT A 20 5 E 38 8t 00"/>
      <w:sz w:val="24"/>
    </w:rPr>
  </w:style>
  <w:style w:type="paragraph" w:styleId="CM83">
    <w:name w:val="CM83"/>
    <w:basedOn w:val="Default"/>
    <w:next w:val="Default"/>
    <w:qFormat/>
    <w:pPr>
      <w:spacing w:before="0" w:after="1723"/>
      <w:jc w:val="left"/>
    </w:pPr>
    <w:rPr>
      <w:rFonts w:eastAsia="TT A 20 5 E 38 8t 00"/>
      <w:sz w:val="24"/>
    </w:rPr>
  </w:style>
  <w:style w:type="paragraph" w:styleId="CM55">
    <w:name w:val="CM55"/>
    <w:basedOn w:val="Default"/>
    <w:next w:val="Default"/>
    <w:qFormat/>
    <w:pPr>
      <w:spacing w:lineRule="atLeast" w:line="413"/>
      <w:jc w:val="left"/>
    </w:pPr>
    <w:rPr>
      <w:rFonts w:eastAsia="TT A 20 5 E 38 8t 00"/>
      <w:sz w:val="24"/>
    </w:rPr>
  </w:style>
  <w:style w:type="paragraph" w:styleId="CM11">
    <w:name w:val="CM11"/>
    <w:basedOn w:val="Default"/>
    <w:next w:val="Default"/>
    <w:qFormat/>
    <w:pPr>
      <w:jc w:val="left"/>
    </w:pPr>
    <w:rPr>
      <w:rFonts w:eastAsia="TT A 20 5 E 38 8t 00"/>
      <w:sz w:val="24"/>
    </w:rPr>
  </w:style>
  <w:style w:type="paragraph" w:styleId="CM60">
    <w:name w:val="CM60"/>
    <w:basedOn w:val="Default"/>
    <w:next w:val="Default"/>
    <w:qFormat/>
    <w:pPr>
      <w:spacing w:before="0" w:after="3648"/>
      <w:jc w:val="left"/>
    </w:pPr>
    <w:rPr>
      <w:rFonts w:eastAsia="TT A 20 5 E 38 8t 00"/>
      <w:sz w:val="24"/>
    </w:rPr>
  </w:style>
  <w:style w:type="paragraph" w:styleId="CM12">
    <w:name w:val="CM12"/>
    <w:basedOn w:val="Default"/>
    <w:next w:val="Default"/>
    <w:qFormat/>
    <w:pPr>
      <w:spacing w:lineRule="atLeast" w:line="413"/>
      <w:jc w:val="left"/>
    </w:pPr>
    <w:rPr>
      <w:rFonts w:eastAsia="TT A 20 5 E 38 8t 00"/>
      <w:sz w:val="24"/>
    </w:rPr>
  </w:style>
  <w:style w:type="paragraph" w:styleId="CM84">
    <w:name w:val="CM84"/>
    <w:basedOn w:val="Default"/>
    <w:next w:val="Default"/>
    <w:qFormat/>
    <w:pPr>
      <w:spacing w:before="0" w:after="4488"/>
      <w:jc w:val="left"/>
    </w:pPr>
    <w:rPr>
      <w:rFonts w:eastAsia="TT A 20 5 E 38 8t 00"/>
      <w:sz w:val="24"/>
    </w:rPr>
  </w:style>
  <w:style w:type="paragraph" w:styleId="CM56">
    <w:name w:val="CM56"/>
    <w:basedOn w:val="Default"/>
    <w:next w:val="Default"/>
    <w:qFormat/>
    <w:pPr>
      <w:spacing w:lineRule="atLeast" w:line="456"/>
      <w:jc w:val="left"/>
    </w:pPr>
    <w:rPr>
      <w:rFonts w:eastAsia="TT A 20 5 E 38 8t 00"/>
      <w:sz w:val="24"/>
    </w:rPr>
  </w:style>
  <w:style w:type="paragraph" w:styleId="CM44">
    <w:name w:val="CM44"/>
    <w:basedOn w:val="Default"/>
    <w:next w:val="Default"/>
    <w:qFormat/>
    <w:pPr>
      <w:spacing w:lineRule="atLeast" w:line="416"/>
      <w:jc w:val="left"/>
    </w:pPr>
    <w:rPr>
      <w:rFonts w:eastAsia="TT A 20 5 E 38 8t 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05</Words>
  <Characters>149821</Characters>
  <CharactersWithSpaces>127715</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50:00Z</dcterms:created>
  <dc:creator>Bauermaft Word - cg00087-ad02re01.fr04</dc:creator>
  <dc:description/>
  <dc:language>en-US</dc:language>
  <cp:lastModifiedBy/>
  <dcterms:modified xsi:type="dcterms:W3CDTF">2004-11-01T13:07:00Z</dcterms:modified>
  <cp:revision>2</cp:revision>
  <dc:subject/>
  <dc:title>Microsoft Word - cg00087-ad02re01.fr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